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     Согласова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                                   Начальник  ОГИБД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Назарово                                                                                                          межмуниципального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ВД России  «Назаров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итан по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аврилова С.В.                                                                                           ______________Селиван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28__» августа 2017г                                                                                                                       «__28_»  августа 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упреждению детского дорожно- 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-2018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29"/>
        <w:gridCol w:w="1801"/>
        <w:gridCol w:w="194"/>
        <w:gridCol w:w="3315"/>
        <w:gridCol w:w="2945"/>
        <w:gridCol w:w="26"/>
        <w:gridCol w:w="22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ирование общеобразовательных  и дошкольных учреждений на предмет готовности работы по профилактике ДДТ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учреждения к обучению детей безопасному поведению на дорогах и улиц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 за работу по профилактике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сентябр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аршруты безопасного пути к шко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безопасность движения ребёнка в школу и обратно; обучить ориентироваться в дорожных ситуациях на пути движения в школу и из школы; обучить родителей, принимающих участие в составлении «маршрута», ориентированию в дорожной обстановке и предотвращению типичных опасносте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профилактического мероприятия «Декада дорожной безопасности детей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8-07.09.2017г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навыков безопасного поведения на дорогах и улицах после летнего отдыха; профилактика ДДТТ.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, 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одительских патрулей на базе школы №1 и №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10.2017г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ктивной профилактической работы родительской общественности в образовательном учреждении во взаимодействии с ГИБД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№1 и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профилактического мероприятия «Декада дорожной безопасности детей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0-26.10.2017г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совещание с ответственными за работу ДДТТ в образовательных учрежде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етодическими и нормативными документами по предупреждению ДДТТ. Инновационные формы работы по профилактике ДДТ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Участие во Всероссийском конкурсе «Вчера, сегодня, завтра», посвящённого 45-летию создания отрядов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- 10.11.2017г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о изучению правил безопасного поведения на дорогах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законопослушных сознательных участников дорожного движения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й безнадзорности и беспризорности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ddgazeta.ru/contest/yuid/doc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памяти жертвам ДТП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воскресенье ноя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среди ДОУ «Зеленый огонек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ДТТ, выявление положительных примеров работы по ДДТТ и обмен опыта между педагогами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профилактического мероприятия «Декада дорожной безопасности детей!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2.17- 08.01.18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токи дорожных правил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ДД, выявление талантливых дете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спортов безопасности дорожного движ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аспорт; обновление схем безопасного движения «Дом-Школа-Дом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- все у кого утверждены Паспорта в 2013 г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муж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2.- 22.02.18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ДДТТ, пропаганда БДД, вовлечение детей в социально значимую деятельность.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отрядов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профилактического мероприятия «Декада дорожной безопасности детей!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Безопасности дорожного движения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профилактического мероприятия «Декада дорожной безопасности детей!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Безопасное колесо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, выявление талантливых дете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отработку навыков безопасного поведения на пришкольных площадках и летних оздоровительных лагеря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, выявление талантливых дете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мозаика» (среди ДОУ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ДД, профилактика ДД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элементарных знаний ПД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по физ.воспитанию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и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едагогическая и методическая деятель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СМИ о состоянии и мерах по предупреждению ДД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проведение бесед, «пятиминуток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начальная школ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Директора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и т.д. по БДД с детьми и родител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Директора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инспекторы, закрепленные за школами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иссии по БДД в администрации города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 г.Назаро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, УО (по отдельному плану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с несовершеннолетними, нарушающими ПДД по информации от ГИБДД. Своевременно предоставлять ответы о проделанной работе в 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ов (в классе, школе) по профилактике ДДТТ для повышения наглядности и эффективности пропаганды правил дорожного движени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филактику ДДТТ в учрежден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профилактики ДДТТ на совещаниях при директоре, семинарах классных руководителей и т.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каждого этапа «Декады дорожной безопасности детей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филактику ДДТТ в учрежден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писку на Всероссийское издание «Добрая дорога детств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фонда наглядных пособий по профилактике ДДТ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анных в Паспортах дорожной безопас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 подготовлен на основании плана комплексных мероприятий по предупреждению детского дорожно- транспортного травматизма в Красноярском крае; планами проведения всех этапов «Декад дорожной безопасности детей», утвержденных Министром образования и науки Красноярского края и начальником УГИБДД ГУ МВД России по Красноярскому краю, а также отдельных указаний, согласованных данными ведомствами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contest/yuid/do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7:00Z</dcterms:created>
  <dc:creator>Admin</dc:creator>
  <dc:description/>
  <cp:keywords/>
  <dc:language>en-US</dc:language>
  <cp:lastModifiedBy>Татьяна</cp:lastModifiedBy>
  <cp:lastPrinted>2017-08-21T12:46:00Z</cp:lastPrinted>
  <dcterms:modified xsi:type="dcterms:W3CDTF">2017-08-29T03:14:00Z</dcterms:modified>
  <cp:revision>8</cp:revision>
  <dc:subject/>
  <dc:title>УТВЕРЖДАЮ</dc:title>
</cp:coreProperties>
</file>