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Согласовано                                                          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директор МОУ ДОД                             начальник 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азарово                                                                      Станция юных техников                       межмуницип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ВД России  «Назар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авриленко Н.Д.                                __________Ильина Л.Ю.                                     __________Оленников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ядов ЮИД общеобразовательных учреждений г.Наз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"/>
        <w:gridCol w:w="4815"/>
        <w:gridCol w:w="1701"/>
        <w:gridCol w:w="3363"/>
        <w:gridCol w:w="3016"/>
        <w:gridCol w:w="22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«Декада дорожной безопас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-10.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отряда ЮИД на учебный год. Обновление уголка отряда ЮИД. Распределение обязанностей между членам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декада сентября-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удрый пешеход» (ко Дню пожил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вовлечение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ий городской слёт отрядов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выявление талантливых детей и лучших примеров профилактической работы в ОУ, вовлечение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, посвященная дню работников автомобильного транспо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№-1 и №7)   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белых журав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№2 и №8)   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профилактического мероприятия «Декада дорожной безопасности дет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0-30.10.2014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, посвященная Всемирному дню реб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№4 и №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памяти жертвам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№3 и №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профилактического мероприятия «Декада дорожной безопасности дет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2.14- 25.12.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Белая тр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Дню Св.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№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му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, выявление талантлив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«Декады дорожной безопас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, приуроченные к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, выявление талантлив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отрядов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уточно о серьезно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здоровь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мирный день здоровь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, выявление талантливых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7 и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бальная неделя безопасности дорожного движения О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 м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№3 и №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ко «Дню семь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4 и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«Декады дорожной безопасн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лэш-моб акции «Дорожные знаки и ПД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ов ЮИД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, выявление талантлив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еждународный день безопасности на железнодорожных переез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3:00Z</dcterms:created>
  <dc:creator>Admin</dc:creator>
  <dc:description/>
  <dc:language>en-US</dc:language>
  <cp:lastModifiedBy>admin</cp:lastModifiedBy>
  <cp:lastPrinted>2010-09-01T12:29:00Z</cp:lastPrinted>
  <dcterms:modified xsi:type="dcterms:W3CDTF">2014-08-13T08:30:00Z</dcterms:modified>
  <cp:revision>8</cp:revision>
  <dc:subject/>
  <dc:title>УТВЕРЖДАЮ</dc:title>
</cp:coreProperties>
</file>