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 бюджетное образовательное  учреждение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ого  образования  детей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ТАНЦИЯ  ЮНЫХ  ТЕХНИКОВ»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 Назарово Красноярского края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Программа рассмотрена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на методическом совете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Протокол №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«____»  ___________ 2014г.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Утверждаю                                                                               Утверждена решением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директор МОУ ДОД СЮТ                                                     педагогического совета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Ильина Л.Ю.____________                                                    протокол №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>«____»   __________2014 г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мелые руки»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зраст  учащихся:  11 – 14 лет.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 реализации  программы -  1  год.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Автор  программы: 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Трухина Татьяна Анатольевна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едагог дополнительного  образования.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tabs>
          <w:tab w:val="clear" w:pos="708"/>
          <w:tab w:val="left" w:pos="7665" w:leader="none"/>
        </w:tabs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г.  Назарово, 2014г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Программа  имее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учно-техническую направленность и ориентирована на работу с детьми с ограниченными возможностями здоровья. Программа модифицирована. В основе программы  авторская образовательная программа по техническому творчеству для детей с ограниченными возможностями здоровья «Умелец», автор -  педагог дополнительного образования детей М.А.Гизатуллина,    </w:t>
      </w:r>
      <w:r>
        <w:rPr>
          <w:sz w:val="28"/>
          <w:szCs w:val="28"/>
          <w:lang w:bidi="ru-RU"/>
        </w:rPr>
        <w:t>практикум для 5-6 классов «Первый шаг в робототехнику»,  автор Д. Г. Копосов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bidi="ru-RU"/>
        </w:rPr>
        <w:t xml:space="preserve">авторская  программа С.Ю. Афонькина и Е. Ю. Афонькиной «Уроки Оригами», рекомендованная  Министерством просвещения РФ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bidi="ru-RU"/>
        </w:rPr>
        <w:t>Программа состоит из трех модулей: «Начальное техническое моделирование», «Начальное техническое моделирование. Оригами», «Робототехника»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ачальное техническое моделирование – это первые шаги в самостоятельной творческой деятельности по созданию проектов и реализация проектов в изготовленных макетах и моделях несложных технических объектов; это познавательный процесс формирования у  детей начальных политехнических знаний и умений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ригами – особый вид конструирования из бумаги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Многие ошибки в написании букв, цифр, знаков связаны со слабым развитием мелких мышц пальцев и кисти руки. Занятия оригами, где главным инструментом являются пальцы ребенка, могут помочь ему в решении этой проблемы. Во всех учебных предметах широко используются разного рода схемы, символы, знаки. Использование международных символов в схемах оригами позволит    подготовить детей к оперированию символами в учебной деятельности. На уровне результата деятельности ребенок способен к сложному конструированию, владеет навыками  совершения пространственных преобразований, способен к созданию творческого продукта, ориентируется в начальных сведениях по геометрии. Кроме того, в  результате занятий оригами  у детей формируется способность к длительным  волевым усилиям.</w:t>
      </w:r>
    </w:p>
    <w:p>
      <w:pPr>
        <w:pStyle w:val="Normal"/>
        <w:ind w:left="0" w:right="0" w:firstLine="708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Исследования ученых доказали, что только в детстве могут быть заложены основы творческой личности, особый склад ума – конструкторский. Эффективным путем развития устойчивого интереса детей и подростков к науке и технике являются занятия по программе «Робототехника». Возможность прикоснуться к неизведанному миру роботов для современного ребенка является очень мощным стимулом к познанию нового, преодолению инстинкта потребителя и формированию стремления к самостоятельному созиданию. При внешней привлекательности поведения, роботы могут быть содержательно наполнены интересными и непростыми задачами, которые неизбежно встанут перед юными инженерами. Их решение сможет привести к развитию уверенности в своих силах и к расширению горизонтов позна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ограмма  «Умелые руки» рассчитана на 36 академических часов.  На каждый модуль по 12 академических часов; реализуется в течение учебного года   с перерывом на летние каникулы.  Режим занятий – 1 час в неделю.</w:t>
      </w:r>
    </w:p>
    <w:p>
      <w:pPr>
        <w:pStyle w:val="Normal"/>
        <w:ind w:left="0" w:righ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ограмма «Умелые руки» </w:t>
      </w:r>
      <w:r>
        <w:rPr>
          <w:b/>
          <w:sz w:val="28"/>
          <w:szCs w:val="28"/>
          <w:lang w:bidi="ru-RU"/>
        </w:rPr>
        <w:t xml:space="preserve">решает следующие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пособствовать развитию интереса к технике  и техническим видам деятельности, творческих способностей детей с ОВЗ средствами начального моделирования и констру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бучить простейшим навыкам работы с бумагой, умению воспринимать пространственные формы в разных полож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ировать начальные технико-технологические навыки при проектировании, моделировании и создании простейших действующих моделей тех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Формировать умения самостоятельно решать вопросы конструирования и изготовления технических мод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спитывать    настойчивость в преодолении трудностей, достижении поставленных задач.</w:t>
      </w:r>
    </w:p>
    <w:p>
      <w:pPr>
        <w:pStyle w:val="Normal"/>
        <w:ind w:left="0" w:righ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личительная особенность образовательной  программы «Умелые руки» заключается в том, что в ходе ее реализации  недостаточность интеллектуального развития у детей компенсируется за счет развития сенсорных способностей, целенаправленной двигательной деятельности. Занятия техническим творчеством укрепляют мышцы кистей рук, развивают мелкую моторику пальцев рук, развивают  навыки конструирования, моделирования, макетирования, умения работать с инструментами и техническим оборудовани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 большинства детей с ОВЗ наблюдается задержка психического развития, поэтому занятие проводятся в форме дидактической  игры, позволяющей   восполнить пробелы развития ребенка, активизировать внимание, пам</w:t>
      </w:r>
      <w:r>
        <w:rPr>
          <w:bCs/>
          <w:sz w:val="28"/>
          <w:szCs w:val="28"/>
          <w:lang w:bidi="ru-RU"/>
        </w:rPr>
        <w:t>ять,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ышление, расширить словарный запас. Используемые   виды деятельности:    самостоятельное моделирование, поделки по указанному образцу. Для их успешного выполнения используются устные или письменные инструкции.</w:t>
      </w:r>
    </w:p>
    <w:p>
      <w:pPr>
        <w:pStyle w:val="Normal"/>
        <w:ind w:left="0" w:righ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Большое внимание уделяется формированию представлений о познавательных свойствах предметов: их форме, цвету, величине, положению в пространстве. </w:t>
      </w:r>
    </w:p>
    <w:p>
      <w:pPr>
        <w:pStyle w:val="Normal"/>
        <w:ind w:left="0" w:right="0" w:firstLine="87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истема заданий может быть «сжата» или «растянута» в зависимости от конкретного ребенка и конкретных условий работы с ним.</w:t>
      </w:r>
    </w:p>
    <w:p>
      <w:pPr>
        <w:pStyle w:val="Normal"/>
        <w:ind w:left="0" w:right="0" w:firstLine="870"/>
        <w:jc w:val="both"/>
        <w:rPr>
          <w:i/>
          <w:i/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 xml:space="preserve">Используемые методы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  <w:lang w:bidi="ru-RU"/>
        </w:rPr>
      </w:pPr>
      <w:r>
        <w:rPr>
          <w:i/>
          <w:sz w:val="28"/>
          <w:szCs w:val="28"/>
          <w:u w:val="single"/>
          <w:lang w:bidi="ru-RU"/>
        </w:rPr>
        <w:t xml:space="preserve">Репродуктивный </w:t>
      </w:r>
      <w:r>
        <w:rPr>
          <w:sz w:val="28"/>
          <w:szCs w:val="28"/>
          <w:lang w:bidi="ru-RU"/>
        </w:rPr>
        <w:t>– делай как я, по образцу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  <w:lang w:bidi="ru-RU"/>
        </w:rPr>
      </w:pPr>
      <w:r>
        <w:rPr>
          <w:i/>
          <w:sz w:val="28"/>
          <w:szCs w:val="28"/>
          <w:u w:val="single"/>
          <w:lang w:bidi="ru-RU"/>
        </w:rPr>
        <w:t>Объяснительно-иллюстративный</w:t>
      </w:r>
      <w:r>
        <w:rPr>
          <w:sz w:val="28"/>
          <w:szCs w:val="28"/>
          <w:lang w:bidi="ru-RU"/>
        </w:rPr>
        <w:t xml:space="preserve"> – инструктаж; рассказ; беседа с демонстрацией наглядных пособий, технологических карт, готовых изделий, видеоматериа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bidi="ru-RU"/>
        </w:rPr>
        <w:t>Частично-поисковый</w:t>
      </w:r>
      <w:r>
        <w:rPr>
          <w:sz w:val="28"/>
          <w:szCs w:val="28"/>
          <w:lang w:bidi="ru-RU"/>
        </w:rPr>
        <w:t xml:space="preserve"> – для данного возраста  включает постановку задач, в которых учащимся не дается окончательное решение, часть посильных вопросов предлагается решить самостоятельно.</w:t>
      </w:r>
    </w:p>
    <w:p>
      <w:pPr>
        <w:pStyle w:val="Style23"/>
        <w:spacing w:lineRule="auto" w:line="276"/>
        <w:ind w:left="0" w:righ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Для стимулирования учебно-познавательной  деятельности применяются методы соревнования, поощрение и порицание.</w:t>
      </w:r>
    </w:p>
    <w:p>
      <w:pPr>
        <w:pStyle w:val="Normal"/>
        <w:ind w:left="0" w:righ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ходе реализации   программы дополнительного образования «Умелые руки» ребята </w:t>
      </w:r>
      <w:r>
        <w:rPr>
          <w:b/>
          <w:sz w:val="28"/>
          <w:szCs w:val="28"/>
          <w:lang w:bidi="ru-RU"/>
        </w:rPr>
        <w:t>будут знать:</w:t>
      </w:r>
    </w:p>
    <w:p>
      <w:pPr>
        <w:pStyle w:val="Normal"/>
        <w:ind w:left="851" w:right="0" w:hanging="14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войства и применение бумаги, картона, древесины, жести, проволоки и других подручных материалов;</w:t>
      </w:r>
    </w:p>
    <w:p>
      <w:pPr>
        <w:pStyle w:val="Normal"/>
        <w:ind w:left="851" w:right="0" w:hanging="14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наименование инструментов и их назначение; </w:t>
      </w:r>
    </w:p>
    <w:p>
      <w:pPr>
        <w:pStyle w:val="Normal"/>
        <w:ind w:left="851" w:right="0" w:hanging="14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основные чертежные инструменты; </w:t>
      </w:r>
    </w:p>
    <w:p>
      <w:pPr>
        <w:pStyle w:val="Normal"/>
        <w:ind w:left="851" w:right="0" w:hanging="14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основные линии чертежа; </w:t>
      </w:r>
    </w:p>
    <w:p>
      <w:pPr>
        <w:pStyle w:val="Normal"/>
        <w:ind w:left="851" w:right="0" w:hanging="14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войства геометрических фигур; основные геометрические тела и их элементы;</w:t>
      </w:r>
    </w:p>
    <w:p>
      <w:pPr>
        <w:pStyle w:val="Normal"/>
        <w:ind w:left="851" w:right="0" w:hanging="14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авила техники безопасности при работе с инструментом;</w:t>
      </w:r>
    </w:p>
    <w:p>
      <w:pPr>
        <w:pStyle w:val="Normal"/>
        <w:ind w:left="851" w:right="0" w:hanging="14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сновные  базовые формы оригами;</w:t>
      </w:r>
    </w:p>
    <w:p>
      <w:pPr>
        <w:pStyle w:val="Normal"/>
        <w:ind w:left="851" w:right="0" w:hanging="14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международные условные знаки, принятые в оригами; </w:t>
      </w:r>
    </w:p>
    <w:p>
      <w:pPr>
        <w:pStyle w:val="Normal"/>
        <w:ind w:left="851" w:right="0" w:hanging="14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сновные приемы складывания;</w:t>
      </w:r>
    </w:p>
    <w:p>
      <w:pPr>
        <w:pStyle w:val="Normal"/>
        <w:ind w:left="851" w:right="0" w:hanging="14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 алгоритм складывания изделия;</w:t>
      </w:r>
    </w:p>
    <w:p>
      <w:pPr>
        <w:pStyle w:val="Normal"/>
        <w:ind w:left="851" w:right="0" w:hanging="14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назначение различных видов бумаги, способы сгибания бумаги;</w:t>
      </w:r>
    </w:p>
    <w:p>
      <w:pPr>
        <w:pStyle w:val="Normal"/>
        <w:ind w:left="851" w:right="0" w:hanging="142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теоретические основы создания робототехнических устройств.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научатся:  </w:t>
      </w:r>
    </w:p>
    <w:p>
      <w:pPr>
        <w:pStyle w:val="Normal"/>
        <w:ind w:left="993" w:right="0" w:hanging="285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изготавливать из плотной бумаги и других материалов  макеты и модели технических объектов;</w:t>
      </w:r>
    </w:p>
    <w:p>
      <w:pPr>
        <w:pStyle w:val="Normal"/>
        <w:ind w:left="0" w:righ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собирать модели и механизмы из готовых деталей конструктора;</w:t>
      </w:r>
    </w:p>
    <w:p>
      <w:pPr>
        <w:pStyle w:val="Normal"/>
        <w:ind w:left="993" w:right="0" w:hanging="285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проводить сборку робототехнических средств с применением LEGO конструкторов;</w:t>
      </w:r>
    </w:p>
    <w:p>
      <w:pPr>
        <w:pStyle w:val="Normal"/>
        <w:ind w:left="0" w:righ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зготавливать фигурки из бумаги в технике оригами;</w:t>
      </w:r>
    </w:p>
    <w:p>
      <w:pPr>
        <w:pStyle w:val="Normal"/>
        <w:ind w:left="0" w:righ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читать простейшие электрические схемы и собирать их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bidi="ru-RU"/>
        </w:rPr>
        <w:t>Модуль «Начальное техническое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2005"/>
      </w:tblGrid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Материалы и инструмент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графические знания и ум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и моделей технических объектов из плоских детал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объемных макетов и моделей технических объ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лектрическом токе и электрической цеп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ТОГО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5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Вводное занятие. Материалы и инструменты. 1 час.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Значение техники в жизни человека.  Свойства и применения бумаги, картона, древесины, жести, проволоки и других материалов. Инструменты и способы обработки указанных материалов, назначение инструментов, правила  пользования ими, правила техники безопасности.  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онтроль. </w:t>
      </w:r>
      <w:r>
        <w:rPr>
          <w:sz w:val="28"/>
          <w:szCs w:val="28"/>
        </w:rPr>
        <w:t xml:space="preserve">Собеседование 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Первоначальные графические знания и умения. 3 часа.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Знания о чертежных инструментах и принадлежностях: линейке, угольнике, циркуле, карандаше. Их назначение и правила пользования. Знакомство с линиями чертежа.   Понятия об осевой симметрии, симметричных фигурах.   Знания об условных обозначениях: диаметра и радиуса.  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Разметка с использованием линий чертежа и выполнение  бумажных моделей (парашюта, стрелы, модели планера).  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онтроль. </w:t>
      </w:r>
      <w:r>
        <w:rPr>
          <w:sz w:val="28"/>
          <w:szCs w:val="28"/>
        </w:rPr>
        <w:t xml:space="preserve">Практическая работа  </w:t>
      </w:r>
    </w:p>
    <w:p>
      <w:pPr>
        <w:pStyle w:val="Normal"/>
        <w:ind w:left="142" w:right="0" w:hanging="14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Изготовление макетов и моделей технических объектов из плоских деталей. 3    часа.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о контуре, силуэте технического объекта. Расширение и углубление понятий о геометрических фигурах: различные прямоугольники, треугольники, круг, половина круга и т.д. Сопоставление формы окружающих предметов, частей машин и других технических объектов с геометрическими фигурами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Изготовление «геометрического конструктора» из плотной бумаги 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геометрические фигуры, различные по форме и размеру). Создание силуэтов моделей (корабля, грузовика, подъемного крана, самолета, светофора, весов) из элементов «геометрического конструктора» способом манипулирования.  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онтроль. </w:t>
      </w:r>
      <w:r>
        <w:rPr>
          <w:sz w:val="28"/>
          <w:szCs w:val="28"/>
        </w:rPr>
        <w:t>Выставка работ.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азработка и изготовление объемных макетов и моделей технических объектов. 3 часа.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ервоначальные понятия о простейших геометрических телах: призме, цилиндре, конусе. Элементы геометрических тел: грань, ребро, вершина, основание, боковая поверхность.  Понятие о развертках и выкройках  простых геометрических тел (куба, параллелепипеда,  цилиндра, конуса)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Изготовление из плотной бумаги или тонкого картона геометрических тел: призм, цилиндров, конусов с предварительным вычерчиванием разверток и выкроек.  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сказочных персонажей на основе конуса, цилиндра, с применением бумажной пластики. Практическая работа по собственному замыслу. Приемы бумажной пластики: прямая, криволинейная, фигурная, складки, прокалывание, снимание, тиснение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онтроль. </w:t>
      </w:r>
      <w:r>
        <w:rPr>
          <w:sz w:val="28"/>
          <w:szCs w:val="28"/>
        </w:rPr>
        <w:t>Собеседование, защита моделей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онятие об электрическом токе и электрической цепи. 2 часа.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хематичное изображение приборов. Схемы электрических цепей и их сборка.   Правила составления электрической цепи.   Правила ТБ.  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ыставка работ  учащихся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методически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Материально-техн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  <w:tab/>
        <w:t>Рабочие столы и стулья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  <w:tab/>
        <w:t>Стол для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  <w:tab/>
        <w:t>Шкафы для хранения инструментов 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</w:t>
        <w:tab/>
        <w:t>Инструменты: карандаши простые и цветные, линейки, ножницы, ластики, цирк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    Материалы: цветная и белая бумага, белый и цветной картон, ватм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ька,  копировальная бумага,  фольга,  клей ПВА, фломастеры, аква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Нагляд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  <w:tab/>
        <w:t xml:space="preserve">работы воспитанник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  <w:tab/>
        <w:t>демонстрационные работы и образ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  <w:tab/>
        <w:t>Готовые экспона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sz w:val="28"/>
          <w:szCs w:val="28"/>
        </w:rPr>
        <w:t>1</w:t>
      </w:r>
      <w:r>
        <w:rPr>
          <w:color w:val="000000"/>
          <w:sz w:val="27"/>
          <w:szCs w:val="27"/>
          <w:lang w:eastAsia="ru-RU"/>
        </w:rPr>
        <w:t xml:space="preserve"> А.Абрамова «Сто идей для детей», М., «Аванта+», 2001г.</w:t>
      </w:r>
    </w:p>
    <w:p>
      <w:pPr>
        <w:pStyle w:val="Style2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П.Н.Андрианов, М.А.Галагузова «Развитие технического творчества младших школьников»,  М., «Просвещение»,1996г.</w:t>
      </w:r>
    </w:p>
    <w:p>
      <w:pPr>
        <w:pStyle w:val="Style22"/>
        <w:spacing w:lineRule="atLeast" w:line="100" w:before="0" w:after="0"/>
        <w:ind w:left="0" w:right="0" w:hanging="0"/>
        <w:jc w:val="both"/>
        <w:rPr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.А. Заворотов «От идеи до моделей», Ростов-на-Дону, «Феникс», 2002г.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 А.П. Журавлева, Л.А. Болотина «Начальное техническое творчество»,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Москва, «Просвещение», 1998г.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Горбачев А.М. От поделки – к модели. – Н.Н.: ГИПП, «Нижполиграф», 1997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eastAsia="ru-RU"/>
        </w:rPr>
        <w:t>6.</w:t>
      </w:r>
      <w:r>
        <w:rPr>
          <w:sz w:val="28"/>
          <w:szCs w:val="28"/>
        </w:rPr>
        <w:t xml:space="preserve"> Кругликов Г. И. Основы технического творчества, М.: Народное образование, 19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вертень Г. И. Техническое творчество в начальных классах. - М.: Просвещение,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Шпаковский В.О. Для тех, кто любит мастерить. М.: Просвещение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ыгонов В.В. Изделия из бумаги. М.: Издательский дом МС, 2001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sz w:val="28"/>
          <w:szCs w:val="28"/>
        </w:rPr>
        <w:t>10.Выгодский Л.С. Воображение и творчество в детском возрасте. М.: Просвещение, 1999.</w:t>
      </w:r>
    </w:p>
    <w:p>
      <w:pPr>
        <w:pStyle w:val="Normal"/>
        <w:ind w:left="150" w:right="0" w:hanging="0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ind w:left="150" w:right="0" w:hanging="0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>Модуль «Начальное техническое моделирование. Оригами»</w:t>
      </w:r>
    </w:p>
    <w:p>
      <w:pPr>
        <w:pStyle w:val="Normal"/>
        <w:ind w:left="150" w:right="0" w:hanging="0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ind w:left="15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6078220" cy="399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5402"/>
                              <w:gridCol w:w="267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а программы.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.   Охрана труда.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зовые формы – 11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ая форма «Треугольник»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ая форма « Воздушный змей»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ая форма « Двойной треугольник»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ая форма « Двойной квадрат»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ая форма « Птица»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т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ское путешествие.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а с полупрозрачной бумагой и прозрачной бумагой калька, папирусная бумага. 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314.8pt;mso-wrap-distance-left:9pt;mso-wrap-distance-right:9pt;mso-wrap-distance-top:0pt;mso-wrap-distance-bottom:0pt;margin-top:11.6pt;mso-position-vertical-relative:text;margin-left:2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5402"/>
                        <w:gridCol w:w="267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а программы.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.   Охрана труда.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зовые формы – 11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ая форма «Треугольник»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ая форма « Воздушный змей»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ая форма « Двойной треугольник»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ая форма « Двойной квадрат»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ая форма « Птица»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ные соревнования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ское путешествие.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с полупрозрачной бумагой и прозрачной бумагой калька, папирусная бумага.  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час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История развития искусства оригами. Базовые формы – основа любого изделия. Охрана труда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нтроль. </w:t>
      </w:r>
      <w:r>
        <w:rPr>
          <w:sz w:val="28"/>
          <w:szCs w:val="28"/>
        </w:rPr>
        <w:t>Собеседование по технике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азовые формы – 5часов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азовая  форма « Треугольник»  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>Знакомство с условными знаками, принятыми в оригами и основными приемами складывания. Базовая форма «Треугольник». Зарисовка условных знаков- линия сгиба « долиной» ( пунктир), линию сгиба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орой» ( пунктир с точками), стрелку «согнуть на себя» и толстую стрелку « раскрыть», « повернуть», « перевернуть», « перегнуть»,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огнуть от себя». Зарисовка условных знаков « увеличение изображения», « равные части» и стрелочку « тянуть, тащить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Практика </w:t>
      </w:r>
      <w:r>
        <w:rPr>
          <w:sz w:val="28"/>
          <w:szCs w:val="28"/>
        </w:rPr>
        <w:t xml:space="preserve"> Изготовление классической  модели  «Стаканчик», классических мод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Лисенок», « Собачка».  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азовая форма « Воздушный змей»  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Знакомство со  схемой складывания базовой формы  « Воздушный змей». Зарисовка условных знаков и схемы  складывания.  Освоение нового приема « выгнуть наружу». Зарисовка  нового условного знака « складка- молния».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 </w:t>
      </w:r>
      <w:r>
        <w:rPr>
          <w:sz w:val="28"/>
          <w:szCs w:val="28"/>
        </w:rPr>
        <w:t xml:space="preserve">Складывание  базовой формы « Воздушный змей» по инструкционной карте.   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нтроль  </w:t>
      </w:r>
      <w:r>
        <w:rPr>
          <w:sz w:val="28"/>
          <w:szCs w:val="28"/>
        </w:rPr>
        <w:t>Выставка  рабо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зовая форма « Двойной треугольник»  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>Знакомство с базовой формой: «Двойной треугольник». Зарисовка нового знака « надуть», « невидимая линия». Знакомство с приемом «расплющивание».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ка </w:t>
      </w:r>
      <w:r>
        <w:rPr>
          <w:sz w:val="28"/>
          <w:szCs w:val="28"/>
        </w:rPr>
        <w:t xml:space="preserve">Складывание « водяной бомбочки» и «бомбочки с крылышками» с использованием   инструкционных карт, демонстрирующих процесс складывания.  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азовая форма « Двойной квадрат»  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>Повторение условных знаков, принятых в оригами и основных приемов складывания. Зарисовка условных  знаков (работа со схемами). Знакомство с терминами « раскрывающийся угол» и « глухой угол».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 </w:t>
      </w:r>
      <w:r>
        <w:rPr>
          <w:sz w:val="28"/>
          <w:szCs w:val="28"/>
        </w:rPr>
        <w:t>Изготовление классической модели «Коробочка – звезда», «Коробочка – санбо», « Корзинка». Изготовление тюльпана.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нтроль </w:t>
      </w:r>
      <w:r>
        <w:rPr>
          <w:sz w:val="28"/>
          <w:szCs w:val="28"/>
        </w:rPr>
        <w:t>Конкурс на лучшую модель.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азовая форма « Птица»  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 xml:space="preserve">Урок Мира. Рассказ об истории Садако. История японского журавлика. Знакомство с базовой формой « Птица». Складывание изделий на ее основе.  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Японский журавлик (Классическая модель)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 </w:t>
      </w:r>
      <w:r>
        <w:rPr>
          <w:sz w:val="28"/>
          <w:szCs w:val="28"/>
        </w:rPr>
        <w:t xml:space="preserve">Складывание изделий на основе базовой формы « Птица».  Журавлик, машущий крыльями.  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нтроль </w:t>
      </w:r>
      <w:r>
        <w:rPr>
          <w:sz w:val="28"/>
          <w:szCs w:val="28"/>
        </w:rPr>
        <w:t>Выставка работ. Конкурс.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Летные соревнования 2 часа.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 xml:space="preserve">Знакомство с базовой формой «Дом» и схема  пилотки и шапочки с козырьком на ее основе. Схемы самолетов и истребителей. 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 </w:t>
      </w:r>
      <w:r>
        <w:rPr>
          <w:sz w:val="28"/>
          <w:szCs w:val="28"/>
        </w:rPr>
        <w:t>Складывание  базовой формы «Дом», изготовление говорящей лисы, изготовление пилотки, шапочки с козырьком, модели «Птеролета», истребителя (2 варианта), изготовление собственного самолетика.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нтроль </w:t>
      </w:r>
      <w:r>
        <w:rPr>
          <w:sz w:val="28"/>
          <w:szCs w:val="28"/>
        </w:rPr>
        <w:t>Летные соревнования моделей.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орское путешествие 2 часа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>Познакомить с базовой формой «Водяная бомбочка». Изучение приема «Двойная молния», условный знак « надуть», «раскрыть», «нажать»,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увеличение изображения».  Базовая форма « Катамаран» 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ка </w:t>
      </w:r>
      <w:r>
        <w:rPr>
          <w:sz w:val="28"/>
          <w:szCs w:val="28"/>
        </w:rPr>
        <w:t xml:space="preserve">Складывание парусной лодки, классической модели « Морской котик», складывание модели « парусник»,  модель лодки и лодка наизнанку. Катер.  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полупрозрачной бумагой и прозрачной бумагой калька, папирусная бумага. 2часа 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 (основа). Вычерчивание схемы звезды. Применение элементов 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 елочных структур».</w:t>
      </w:r>
    </w:p>
    <w:p>
      <w:pPr>
        <w:pStyle w:val="Normal"/>
        <w:ind w:left="150" w:righ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 </w:t>
      </w:r>
      <w:r>
        <w:rPr>
          <w:sz w:val="28"/>
          <w:szCs w:val="28"/>
        </w:rPr>
        <w:t>Складывание различных многомодульных фигурок, орнаменты из модулей: ромбиков, уголков, звёздочек, конфетка на блине, тройной блинчик. Изготовление кубика. Двухцветная звезда из 8 модулей, объемная елка.</w:t>
      </w:r>
    </w:p>
    <w:p>
      <w:pPr>
        <w:pStyle w:val="Normal"/>
        <w:ind w:left="150" w:right="0" w:hanging="0"/>
        <w:jc w:val="both"/>
        <w:rPr>
          <w:b/>
          <w:b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нтроль </w:t>
      </w:r>
      <w:r>
        <w:rPr>
          <w:sz w:val="28"/>
          <w:szCs w:val="28"/>
        </w:rPr>
        <w:t>Выставка коллективной творческой работы « Звездное небо».</w:t>
      </w:r>
    </w:p>
    <w:p>
      <w:pPr>
        <w:pStyle w:val="Normal"/>
        <w:ind w:left="150" w:righ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50" w:righ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методический комплекс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идакт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струкционные карты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хемы базовых форм оригами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разцы изделий.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Альбом лучших работ детей. 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Афонькина Е. Ю., Афонькин С. Ю. Уроки оригами в школе и дома.</w:t>
        <w:br/>
        <w:t xml:space="preserve">М, 1996. 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Афонькин С. Ю., Лежнева Л. В., Пудова В. П. Оригами и аппликация. М., 2001. 304 с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Афонькин С. Ю., Афонькина Е. Ю. «Кусудамы – волшебные шары». М., 1997г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Афонькин С.Ю., Афонькина А.Ю. Все об оригами. Изд-во «Кристалл», 2005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олженко Г.И. 100 Оригами. – Ярославль, Академия развития, 2000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Оригами. Конструирование из бумаги/ Эйлин О Брайн, Кейт Нидхем, Фиона Уотт.// Москва: ООО изд. «Росмэн – пресс».- 2002 г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Коротеев И.А. Оригами для малышей. М.: Просвещение, 1996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Пищикова Н.Г. Работа с бумагой в нетрадиционной технике. – М.:</w:t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дательство «Скрипторий 2003», 2006.</w:t>
      </w:r>
    </w:p>
    <w:p>
      <w:pPr>
        <w:pStyle w:val="Normal"/>
        <w:ind w:left="15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дуль «Робото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ind w:left="15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6168390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6742"/>
                              <w:gridCol w:w="188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а программы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водное занятие.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Знакомство с конструктором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Работа с конструктором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LEGO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9686 «Технология, физика»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>Силы и движение. Прикладная механика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Средства измерения. Прикладная математика. 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64.4pt;mso-wrap-distance-left:9pt;mso-wrap-distance-right:9pt;mso-wrap-distance-top:0pt;mso-wrap-distance-bottom:0pt;margin-top:11.6pt;mso-position-vertical-relative:text;margin-left:18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6742"/>
                        <w:gridCol w:w="188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а программы.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одное занятие.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  <w:t xml:space="preserve"> Знакомство с конструктором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  <w:t xml:space="preserve">Работа с конструктором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LEGO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  <w:t xml:space="preserve"> 9686 «Технология, физика».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  <w:t>Силы и движение. Прикладная механика.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  <w:t xml:space="preserve">Средства измерения. Прикладная математика. 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Вводное занятие. Знакомство с конструктором. 2 часа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етическая часть: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каз видеороликов о роботах и роботостроении.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авила техники безопасности.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емонстрация возможностей конструктора.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зучение видов детали и способов их соединений.</w:t>
      </w:r>
    </w:p>
    <w:p>
      <w:pPr>
        <w:pStyle w:val="Normal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b/>
          <w:bCs/>
          <w:sz w:val="28"/>
          <w:szCs w:val="28"/>
          <w:lang w:bidi="ru-RU"/>
        </w:rPr>
        <w:t xml:space="preserve">Работа с конструктором </w:t>
      </w:r>
      <w:r>
        <w:rPr>
          <w:b/>
          <w:bCs/>
          <w:sz w:val="28"/>
          <w:szCs w:val="28"/>
          <w:lang w:val="en-US"/>
        </w:rPr>
        <w:t>LEGO</w:t>
      </w:r>
      <w:r>
        <w:rPr>
          <w:b/>
          <w:bCs/>
          <w:sz w:val="28"/>
          <w:szCs w:val="28"/>
          <w:lang w:bidi="ru-RU"/>
        </w:rPr>
        <w:t xml:space="preserve"> 9686 «Технология, физика». 1 час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  <w:t>Теоретическая часть:</w:t>
      </w:r>
    </w:p>
    <w:p>
      <w:pPr>
        <w:pStyle w:val="Normal"/>
        <w:ind w:left="150" w:right="0" w:hanging="0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накомство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  <w:lang w:bidi="ru-RU"/>
        </w:rPr>
        <w:t xml:space="preserve"> 9686 “Технология, физика».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илы и движение. Прикладная механика. 8 часов.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струирование модели «Уборочная машина»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гра «Большая рыбалка»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ободное качение</w:t>
      </w:r>
    </w:p>
    <w:p>
      <w:pPr>
        <w:pStyle w:val="Normal"/>
        <w:ind w:left="150" w:right="0" w:hanging="0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струирование модели «Механический молоток»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редства измерения. Прикладная математика. 1час</w:t>
      </w:r>
    </w:p>
    <w:p>
      <w:pPr>
        <w:pStyle w:val="Normal"/>
        <w:ind w:left="150" w:right="0" w:hanging="0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струирование модели «Почтовые весы»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АТЕРИАЛЬНО-ТЕХНИЧЕСКОЕ ОСНАЩ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азовый</w:t>
      </w:r>
      <w:r>
        <w:rPr>
          <w:sz w:val="28"/>
          <w:szCs w:val="28"/>
          <w:lang w:val="en-US" w:bidi="ru-RU"/>
        </w:rPr>
        <w:t xml:space="preserve"> </w:t>
      </w:r>
      <w:r>
        <w:rPr>
          <w:sz w:val="28"/>
          <w:szCs w:val="28"/>
          <w:lang w:bidi="ru-RU"/>
        </w:rPr>
        <w:t>комплект</w:t>
      </w:r>
      <w:r>
        <w:rPr>
          <w:sz w:val="28"/>
          <w:szCs w:val="28"/>
          <w:lang w:val="en-US" w:bidi="ru-RU"/>
        </w:rPr>
        <w:t xml:space="preserve"> LEGO 9797 MINDSTORMS Education – 10 </w:t>
      </w:r>
      <w:r>
        <w:rPr>
          <w:sz w:val="28"/>
          <w:szCs w:val="28"/>
          <w:lang w:bidi="ru-RU"/>
        </w:rPr>
        <w:t>наборов</w:t>
      </w:r>
      <w:r>
        <w:rPr>
          <w:sz w:val="28"/>
          <w:szCs w:val="28"/>
          <w:lang w:val="en-US" w:bidi="ru-RU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ополнительный ресурсный набор </w:t>
      </w:r>
      <w:r>
        <w:rPr>
          <w:sz w:val="28"/>
          <w:szCs w:val="28"/>
          <w:lang w:val="en-US" w:bidi="ru-RU"/>
        </w:rPr>
        <w:t>LEGO</w:t>
      </w:r>
      <w:r>
        <w:rPr>
          <w:sz w:val="28"/>
          <w:szCs w:val="28"/>
          <w:lang w:bidi="ru-RU"/>
        </w:rPr>
        <w:t xml:space="preserve"> 9695 </w:t>
      </w:r>
      <w:r>
        <w:rPr>
          <w:sz w:val="28"/>
          <w:szCs w:val="28"/>
          <w:lang w:val="en-US" w:bidi="ru-RU"/>
        </w:rPr>
        <w:t>Education</w:t>
      </w:r>
      <w:r>
        <w:rPr>
          <w:sz w:val="28"/>
          <w:szCs w:val="28"/>
          <w:lang w:bidi="ru-RU"/>
        </w:rPr>
        <w:t xml:space="preserve"> – 10 наборов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бор </w:t>
      </w:r>
      <w:r>
        <w:rPr>
          <w:sz w:val="28"/>
          <w:szCs w:val="28"/>
          <w:lang w:val="en-US" w:bidi="ru-RU"/>
        </w:rPr>
        <w:t xml:space="preserve">LEGO 8547 – 10 </w:t>
      </w:r>
      <w:r>
        <w:rPr>
          <w:sz w:val="28"/>
          <w:szCs w:val="28"/>
          <w:lang w:bidi="ru-RU"/>
        </w:rPr>
        <w:t>наборов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атчик света </w:t>
      </w:r>
      <w:r>
        <w:rPr>
          <w:sz w:val="28"/>
          <w:szCs w:val="28"/>
          <w:lang w:val="en-US" w:bidi="ru-RU"/>
        </w:rPr>
        <w:t xml:space="preserve">LEGO 9844 – 10 </w:t>
      </w:r>
      <w:r>
        <w:rPr>
          <w:sz w:val="28"/>
          <w:szCs w:val="28"/>
          <w:lang w:bidi="ru-RU"/>
        </w:rPr>
        <w:t>штук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атчик температуры </w:t>
      </w:r>
      <w:r>
        <w:rPr>
          <w:sz w:val="28"/>
          <w:szCs w:val="28"/>
          <w:lang w:val="en-US" w:bidi="ru-RU"/>
        </w:rPr>
        <w:t xml:space="preserve">LEGO 9749 – 10 </w:t>
      </w:r>
      <w:r>
        <w:rPr>
          <w:sz w:val="28"/>
          <w:szCs w:val="28"/>
          <w:lang w:bidi="ru-RU"/>
        </w:rPr>
        <w:t>штук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рядное устройство — 10 штук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утбук- 10 штук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ограммное обеспечение ПервоРобот </w:t>
      </w:r>
      <w:r>
        <w:rPr>
          <w:sz w:val="28"/>
          <w:szCs w:val="28"/>
          <w:lang w:val="en-US" w:bidi="ru-RU"/>
        </w:rPr>
        <w:t>NXT 2.0;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ИТЕРАТУРА</w:t>
      </w:r>
    </w:p>
    <w:p>
      <w:pPr>
        <w:pStyle w:val="Normal"/>
        <w:ind w:left="150" w:righ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Д.Г. Копысов  « Первый шаг в робототехни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Кто есть кто в робототехнике. Справочник ДМК-ПРЕСС, Москва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ПервоРобот  </w:t>
      </w:r>
      <w:r>
        <w:rPr>
          <w:sz w:val="28"/>
          <w:szCs w:val="28"/>
          <w:lang w:val="en-US" w:bidi="ru-RU"/>
        </w:rPr>
        <w:t>NXT</w:t>
      </w:r>
      <w:r>
        <w:rPr>
          <w:sz w:val="28"/>
          <w:szCs w:val="28"/>
          <w:lang w:bidi="ru-RU"/>
        </w:rPr>
        <w:t xml:space="preserve">. Введение в робототехнику.- </w:t>
      </w:r>
      <w:r>
        <w:rPr>
          <w:sz w:val="28"/>
          <w:szCs w:val="28"/>
          <w:lang w:val="en-US" w:bidi="ru-RU"/>
        </w:rPr>
        <w:t>MINDSTORMS  NXT education</w:t>
      </w:r>
      <w:r>
        <w:rPr>
          <w:sz w:val="28"/>
          <w:szCs w:val="28"/>
          <w:lang w:bidi="ru-RU"/>
        </w:rPr>
        <w:t>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Наука. Энциклопедия. – М., «РОСМЭН»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bidi="ru-RU"/>
        </w:rPr>
        <w:t>5.Энциклопедический словарь юного техника. – М., «Педагогика», 1988</w:t>
      </w:r>
    </w:p>
    <w:p>
      <w:pPr>
        <w:pStyle w:val="Normal"/>
        <w:ind w:left="1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 заданном формате"/>
    <w:basedOn w:val="Normal"/>
    <w:qFormat/>
    <w:pPr>
      <w:widowControl w:val="false"/>
    </w:pPr>
    <w:rPr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46:00Z</dcterms:created>
  <dc:creator>ПК3</dc:creator>
  <dc:description/>
  <dc:language>en-US</dc:language>
  <cp:lastModifiedBy/>
  <cp:lastPrinted>2014-10-29T13:41:00Z</cp:lastPrinted>
  <dcterms:modified xsi:type="dcterms:W3CDTF">2017-10-06T03:40:32Z</dcterms:modified>
  <cp:revision>69</cp:revision>
  <dc:subject/>
  <dc:title>Муниципальное образовательное  учреждение </dc:title>
</cp:coreProperties>
</file>