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мероприятия «Знатоки автомобил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онкурс направлен на развитие познавательных интересов, отработки навыков слесарных  работ, развития личных качеств  учащихся, развитие их творческого подхода к технике, привитие навыков работы в команде, изобретательской деятельности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Цель :</w:t>
      </w:r>
    </w:p>
    <w:p>
      <w:pPr>
        <w:pStyle w:val="ListParagraph"/>
        <w:tabs>
          <w:tab w:val="clear" w:pos="709"/>
          <w:tab w:val="left" w:pos="259" w:leader="none"/>
        </w:tabs>
        <w:spacing w:lineRule="atLeast" w:line="2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азвитие и популяризация спортивно-технического творчества среди школьников.</w:t>
      </w:r>
    </w:p>
    <w:p>
      <w:pPr>
        <w:pStyle w:val="ListParagraph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Задачи:  </w:t>
      </w:r>
    </w:p>
    <w:p>
      <w:pPr>
        <w:pStyle w:val="ListParagraph"/>
        <w:spacing w:lineRule="atLeast" w:line="200"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- популяризация картинга, привлечение школьников к спортивно-техническому творчеству; 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тимулирование у учащихся интереса к научно-технической и проектной деятельности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ыделение и формулирование проблемы, работа с информацией, защита своих проектов)</w:t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выявление лучших учащихся в конкурсе по результатам технического обслуживания ка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владение умением работать в разновозрастных группах, строить диалог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, находить общее решение и разрешать конфликты, формулировать, аргументировать и отстаивать свое мнение</w:t>
      </w:r>
    </w:p>
    <w:p>
      <w:pPr>
        <w:pStyle w:val="ListParagraph"/>
        <w:spacing w:lineRule="atLeast" w:line="200" w:before="0" w:after="0"/>
        <w:ind w:left="851" w:right="0" w:hanging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spacing w:lineRule="atLeast" w:line="200" w:before="0" w:after="0"/>
        <w:ind w:left="851" w:right="0" w:hanging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рядок проведения конкурса</w:t>
      </w:r>
    </w:p>
    <w:p>
      <w:pPr>
        <w:pStyle w:val="ListParagraph"/>
        <w:spacing w:lineRule="atLeast" w:line="200" w:before="0" w:after="0"/>
        <w:ind w:left="851" w:right="0" w:hanging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 проводится среди команд, состоящих из 4 человек, занимающихся первый год в объединении «Картинг» МБОУ ДОД «Станция юных техников» г. Назарово Красноярского края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 программу конкурса входит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b w:val="false"/>
          <w:bCs w:val="false"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>Станция «Визитка»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анды придумывают свое название, девиз, логотип на автомобильную тематику, затем представляют. Конкурс оценивает жюри и , кроме того, каждой команде дается </w:t>
      </w:r>
      <w:r>
        <w:rPr>
          <w:rFonts w:cs="Times New Roman"/>
          <w:b/>
          <w:bCs/>
          <w:sz w:val="28"/>
          <w:szCs w:val="28"/>
        </w:rPr>
        <w:t>бонус</w:t>
      </w:r>
      <w:r>
        <w:rPr>
          <w:rFonts w:cs="Times New Roman"/>
          <w:sz w:val="28"/>
          <w:szCs w:val="28"/>
        </w:rPr>
        <w:t xml:space="preserve"> (1 жетон), который она может отдать понравившейся ей команде.</w:t>
      </w:r>
    </w:p>
    <w:p>
      <w:pPr>
        <w:pStyle w:val="Normal"/>
        <w:numPr>
          <w:ilvl w:val="1"/>
          <w:numId w:val="3"/>
        </w:numPr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нция теоретической подготовки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никам предлагается ответить на 8 вопросов по теории конструкции гоночного карта </w:t>
      </w:r>
      <w:r>
        <w:rPr>
          <w:rFonts w:cs="Times New Roman"/>
          <w:sz w:val="28"/>
          <w:szCs w:val="28"/>
          <w:u w:val="single"/>
        </w:rPr>
        <w:t>(приложение1).</w:t>
      </w:r>
      <w:r>
        <w:rPr>
          <w:rFonts w:cs="Times New Roman"/>
          <w:sz w:val="28"/>
          <w:szCs w:val="28"/>
        </w:rPr>
        <w:t xml:space="preserve"> За каждый правильный ответ команда получает 1 балл. Если команда ответила первой и правильно, то получает дополнительный балл. 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 Станция «Мастера автомобильного дела»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Командам предлагается заменить колесо гоночного карта на время. Максимальное количество баллов зависит от числа команд. (например, если участвует 5 команд, то баллы начисляются по схеме: 1 команда выполнившая задание получает 5 баллов, 2 команда-4 балла, 3 команда- 3 балла и т.д)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Станция «Конструкторское бюро»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никам конкурса предлагается решить несколько проблем, например, изобретение карта будущего, усовершенствование карта, решить проблемы безопасности, изобразить свой проект и представить) </w:t>
      </w:r>
      <w:r>
        <w:rPr>
          <w:rFonts w:cs="Times New Roman"/>
          <w:sz w:val="28"/>
          <w:szCs w:val="28"/>
          <w:u w:val="single"/>
        </w:rPr>
        <w:t>(приложение 2)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Критерии оценки результатов: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«Визитка»-соответствие тематике конкурса, презентация (макс. 5б.)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танция теоретической подготовки» (за каждый правильный ответ -1 балл)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астера автомобильного дела» (время замены колеса и правильность) (макс. балл по числу команд.)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онструкторское бюро» (актуальность, экономичность, безопасность, презентация ) (макс. 5б.)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ция теоретической подготовки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28"/>
          <w:szCs w:val="28"/>
        </w:rPr>
        <w:t>(за каждый правильный ответ на вопрос – 1 балл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00145</wp:posOffset>
            </wp:positionH>
            <wp:positionV relativeFrom="line">
              <wp:posOffset>959485</wp:posOffset>
            </wp:positionV>
            <wp:extent cx="2063115" cy="210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>1. Какой тип двигателя изображен на рисунке?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) роторно-поршнево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) 2-х тактны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) 4-х тактны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8120</wp:posOffset>
            </wp:positionH>
            <wp:positionV relativeFrom="line">
              <wp:posOffset>179070</wp:posOffset>
            </wp:positionV>
            <wp:extent cx="2122170" cy="3099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 Какой тип двигателя изображен на рисунке?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) роторно-поршнево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) 2-х тактны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) 4-х тактны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-3175</wp:posOffset>
            </wp:positionV>
            <wp:extent cx="2279650" cy="3048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 Какой тип двигателя изображен на рисунке?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) роторно-поршнево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) 2-х тактны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) 4-х тактны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. Назовите детали колеса карта?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) диск, покрышка, камера, ниппель, золотник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) колпак, ступица, диск, гайки, покрышка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) обод, спицы, золотник, камера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. За сколько оборотов коленчатого вала происходит полный рабочий цикл 4-хтактного двигателя?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) 1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) 2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) 3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г) 4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. Укажите лишние детали в конструкции карта? (несколько вариантов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) амортизаторы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) сиденье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) рама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г) кабина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) двигатель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е) двери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ж) фары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.Укажите правильный алгоритм разбортировки колеса?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а) снятие колеса со ступицы - спуск воздуха - отделение покрышки от борта диска – извлечение диска.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) отделение покрышки от борта диска – спуск воздуха – извлечение диска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) отделение покрышки от борта диска – снятие со ступицы – извлечение диска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. По протектору определите тип шины? (подпишите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824865" cy="85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607060" cy="85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752475" cy="85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67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20:29Z</dcterms:created>
  <dc:creator/>
  <dc:description/>
  <dc:language>en-US</dc:language>
  <cp:lastModifiedBy/>
  <cp:revision>0</cp:revision>
  <dc:subject/>
  <dc:title/>
</cp:coreProperties>
</file>