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0" w:after="0"/>
        <w:jc w:val="right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86690</wp:posOffset>
            </wp:positionH>
            <wp:positionV relativeFrom="margin">
              <wp:posOffset>-45720</wp:posOffset>
            </wp:positionV>
            <wp:extent cx="1925955" cy="6083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4" r="-1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Приложение № 1</w:t>
      </w:r>
    </w:p>
    <w:p>
      <w:pPr>
        <w:pStyle w:val="Heading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rFonts w:eastAsia="Arial"/>
          <w:b/>
          <w:b/>
          <w:color w:val="000000"/>
          <w:sz w:val="20"/>
          <w:szCs w:val="20"/>
        </w:rPr>
      </w:pPr>
      <w:r>
        <w:rPr>
          <w:rFonts w:eastAsia="Arial"/>
          <w:b/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rFonts w:eastAsia="Arial"/>
          <w:b/>
          <w:b/>
        </w:rPr>
      </w:pPr>
      <w:r>
        <w:rPr>
          <w:rFonts w:eastAsia="Arial"/>
          <w:b/>
        </w:rPr>
        <w:t>Конкурс</w:t>
      </w:r>
    </w:p>
    <w:p>
      <w:pPr>
        <w:pStyle w:val="Normal"/>
        <w:widowControl w:val="false"/>
        <w:jc w:val="center"/>
        <w:rPr/>
      </w:pPr>
      <w:r>
        <w:rPr>
          <w:b/>
        </w:rPr>
        <w:t>проектов территориального развития</w:t>
      </w:r>
      <w:r>
        <w:rPr>
          <w:b/>
          <w:i/>
        </w:rPr>
        <w:t xml:space="preserve"> «ТЕРРИТОРИЯ  РУСАЛа» в 2017 году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Форма заявки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1"/>
        <w:gridCol w:w="1559"/>
        <w:gridCol w:w="142"/>
        <w:gridCol w:w="992"/>
        <w:gridCol w:w="709"/>
        <w:gridCol w:w="1701"/>
      </w:tblGrid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50" w:hanging="0"/>
              <w:rPr>
                <w:b/>
                <w:b/>
              </w:rPr>
            </w:pPr>
            <w:r>
              <w:rPr>
                <w:b/>
              </w:rPr>
              <w:t xml:space="preserve">Номинация 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>«Город будущего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50" w:hanging="0"/>
              <w:rPr>
                <w:b/>
                <w:b/>
              </w:rPr>
            </w:pPr>
            <w:r>
              <w:rPr>
                <w:b/>
              </w:rPr>
              <w:t>Название проекта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>Безопасный велотрек</w:t>
            </w:r>
          </w:p>
        </w:tc>
      </w:tr>
      <w:tr>
        <w:trPr>
          <w:trHeight w:val="2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-заявитель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/>
            </w:pPr>
            <w:r>
              <w:rPr/>
              <w:t xml:space="preserve">Муниципального бюджетного  общеобразовательного учреждения «Средняя общеобразовательная школа №9 с углубленным изучением отдельных предметов» г. Назарово Красноярского края 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дический адрес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right="-70" w:hanging="0"/>
              <w:rPr>
                <w:b w:val="false"/>
                <w:b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b w:val="false"/>
                <w:i w:val="false"/>
                <w:sz w:val="20"/>
                <w:szCs w:val="20"/>
                <w:lang w:val="ru-RU"/>
              </w:rPr>
              <w:t xml:space="preserve">(662200) Красноярский край, г.Назарово, ул. Кузнечная,6; </w:t>
            </w:r>
          </w:p>
        </w:tc>
      </w:tr>
      <w:tr>
        <w:trPr>
          <w:trHeight w:val="2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right="-70" w:hanging="0"/>
              <w:rPr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i w:val="false"/>
                <w:sz w:val="20"/>
                <w:szCs w:val="20"/>
                <w:lang w:val="ru-RU"/>
              </w:rPr>
              <w:t>Фактический адрес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right="-70" w:hanging="0"/>
              <w:rPr>
                <w:b w:val="false"/>
                <w:b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b w:val="false"/>
                <w:i w:val="false"/>
                <w:sz w:val="20"/>
                <w:szCs w:val="20"/>
                <w:lang w:val="ru-RU"/>
              </w:rPr>
              <w:t xml:space="preserve">(662200) Красноярский край, г.Назарово, ул. Кузнечная,6; </w:t>
            </w:r>
          </w:p>
        </w:tc>
      </w:tr>
      <w:tr>
        <w:trPr>
          <w:trHeight w:val="26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right="-70" w:hanging="0"/>
              <w:rPr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i w:val="false"/>
                <w:sz w:val="20"/>
                <w:szCs w:val="20"/>
                <w:lang w:val="ru-RU"/>
              </w:rPr>
              <w:t>Телефон\факс</w:t>
            </w:r>
            <w:r>
              <w:rPr>
                <w:b w:val="false"/>
                <w:i w:val="false"/>
                <w:sz w:val="20"/>
                <w:szCs w:val="20"/>
                <w:lang w:val="ru-RU"/>
              </w:rPr>
              <w:t>(+ код города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right="-70" w:hanging="0"/>
              <w:rPr>
                <w:b w:val="false"/>
                <w:b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b w:val="false"/>
                <w:i w:val="false"/>
                <w:sz w:val="20"/>
                <w:szCs w:val="20"/>
                <w:lang w:val="ru-RU"/>
              </w:rPr>
              <w:t xml:space="preserve">тел.: 8(39155) 3-21-75, 3-28-86,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i w:val="false"/>
                <w:sz w:val="20"/>
                <w:szCs w:val="20"/>
                <w:lang w:val="en-US"/>
              </w:rPr>
              <w:t>E</w:t>
            </w:r>
            <w:r>
              <w:rPr>
                <w:i w:val="false"/>
                <w:sz w:val="20"/>
                <w:szCs w:val="20"/>
                <w:lang w:val="ru-RU"/>
              </w:rPr>
              <w:t>-</w:t>
            </w:r>
            <w:r>
              <w:rPr>
                <w:i w:val="false"/>
                <w:sz w:val="20"/>
                <w:szCs w:val="20"/>
                <w:lang w:val="en-US"/>
              </w:rPr>
              <w:t>mail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szCs w:val="20"/>
                <w:lang w:val="ru-RU"/>
              </w:rPr>
            </w:pPr>
            <w:hyperlink r:id="rId3">
              <w:r>
                <w:rPr>
                  <w:rStyle w:val="InternetLink"/>
                  <w:b/>
                  <w:i/>
                  <w:sz w:val="20"/>
                  <w:szCs w:val="20"/>
                  <w:lang w:val="en-US"/>
                </w:rPr>
                <w:t>scool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ru-RU"/>
                </w:rPr>
                <w:t>9@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b/>
                <w:i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Руководитель организации - заявител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оисеенко Олег Владимирович - директор МБОУ «СОШ №9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i w:val="false"/>
                <w:sz w:val="20"/>
                <w:szCs w:val="20"/>
                <w:lang w:val="ru-RU"/>
              </w:rPr>
              <w:t xml:space="preserve">Телефон\факс </w:t>
            </w:r>
            <w:r>
              <w:rPr>
                <w:b w:val="false"/>
                <w:i w:val="false"/>
                <w:sz w:val="20"/>
                <w:szCs w:val="20"/>
                <w:lang w:val="ru-RU"/>
              </w:rPr>
              <w:t>(+ код города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b w:val="false"/>
                <w:i w:val="false"/>
                <w:sz w:val="20"/>
                <w:szCs w:val="20"/>
                <w:lang w:val="ru-RU"/>
              </w:rPr>
              <w:t>тел.: 8(39155) 5-21-61; 5-28-8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i w:val="false"/>
                <w:sz w:val="20"/>
                <w:szCs w:val="20"/>
                <w:lang w:val="en-US"/>
              </w:rPr>
              <w:t>E</w:t>
            </w:r>
            <w:r>
              <w:rPr>
                <w:i w:val="false"/>
                <w:sz w:val="20"/>
                <w:szCs w:val="20"/>
                <w:lang w:val="ru-RU"/>
              </w:rPr>
              <w:t>-</w:t>
            </w:r>
            <w:r>
              <w:rPr>
                <w:i w:val="false"/>
                <w:sz w:val="20"/>
                <w:szCs w:val="20"/>
                <w:lang w:val="en-US"/>
              </w:rPr>
              <w:t>mail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hyperlink r:id="rId4">
              <w:r>
                <w:rPr>
                  <w:rStyle w:val="InternetLink"/>
                  <w:lang w:val="en-US"/>
                </w:rPr>
                <w:t>scool</w:t>
              </w:r>
              <w:r>
                <w:rPr>
                  <w:rStyle w:val="InternetLink"/>
                </w:rPr>
                <w:t>9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Руководитель проекта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Киселева Валентина Ивановн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i w:val="false"/>
                <w:sz w:val="20"/>
                <w:szCs w:val="20"/>
                <w:lang w:val="ru-RU"/>
              </w:rPr>
              <w:t xml:space="preserve">Телефон\факс </w:t>
            </w:r>
            <w:r>
              <w:rPr>
                <w:b w:val="false"/>
                <w:i w:val="false"/>
                <w:sz w:val="20"/>
                <w:szCs w:val="20"/>
                <w:lang w:val="ru-RU"/>
              </w:rPr>
              <w:t>(+ код города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b w:val="false"/>
                <w:i w:val="false"/>
                <w:sz w:val="20"/>
                <w:szCs w:val="20"/>
                <w:lang w:val="ru-RU"/>
              </w:rPr>
              <w:t>тел.: 8(39155) 5-21-61; 5-21-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i w:val="false"/>
                <w:sz w:val="20"/>
                <w:szCs w:val="20"/>
                <w:lang w:val="en-US"/>
              </w:rPr>
              <w:t>E</w:t>
            </w:r>
            <w:r>
              <w:rPr>
                <w:i w:val="false"/>
                <w:sz w:val="20"/>
                <w:szCs w:val="20"/>
                <w:lang w:val="ru-RU"/>
              </w:rPr>
              <w:t>-</w:t>
            </w:r>
            <w:r>
              <w:rPr>
                <w:i w:val="false"/>
                <w:sz w:val="20"/>
                <w:szCs w:val="20"/>
                <w:lang w:val="en-US"/>
              </w:rPr>
              <w:t>mail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hyperlink r:id="rId5">
              <w:r>
                <w:rPr>
                  <w:rStyle w:val="InternetLink"/>
                  <w:lang w:val="en-US"/>
                </w:rPr>
                <w:t>scool</w:t>
              </w:r>
              <w:r>
                <w:rPr>
                  <w:rStyle w:val="InternetLink"/>
                </w:rPr>
                <w:t>9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родолжительность проект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-12  месяцев</w:t>
            </w:r>
          </w:p>
        </w:tc>
      </w:tr>
      <w:tr>
        <w:trPr>
          <w:trHeight w:val="37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0" w:hanging="0"/>
              <w:jc w:val="left"/>
              <w:rPr/>
            </w:pPr>
            <w:r>
              <w:rPr>
                <w:szCs w:val="20"/>
                <w:lang w:val="ru-RU"/>
              </w:rPr>
              <w:t>Начало проекта</w:t>
            </w:r>
          </w:p>
          <w:p>
            <w:pPr>
              <w:pStyle w:val="Normal"/>
              <w:widowControl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0" w:hanging="0"/>
              <w:rPr/>
            </w:pPr>
            <w:r>
              <w:rPr>
                <w:szCs w:val="20"/>
                <w:lang w:val="ru-RU"/>
              </w:rPr>
              <w:t>Окончание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01.06.18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прашиваемая сумма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в рубл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.000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иста тысяч рублей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ифра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пись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меющаяся сумма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в рубл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.000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иста тысяч рублей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ифра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пись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лная стоимость проекта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в рубл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.000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естьсот тысяч рублей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ифра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пись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Партнеры 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Назаровское отделение ГИБДД </w:t>
            </w:r>
          </w:p>
          <w:p>
            <w:pPr>
              <w:pStyle w:val="Normal"/>
              <w:widowControl w:val="false"/>
              <w:rPr/>
            </w:pPr>
            <w:r>
              <w:rPr/>
              <w:t>Муниципальное бюджетное образовательное учреждение дополнительного образования «Станция юных техников» города Назарово Красноярского края</w:t>
            </w:r>
          </w:p>
        </w:tc>
      </w:tr>
      <w:tr>
        <w:trPr>
          <w:trHeight w:val="5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раткое описание проекта: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Ремонт и оснащение  городка фигурного вождения позволит детскому сообществу практически освоить безопасную   езду на велосипеде. Данное площадка станет местом проведения  интересных мероприятий для детей, что займёт  свободное время детей увлекательно, с пользой для изучения ПДД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В конечном итоге это поможет  уменьшить количество нарушений ПДД, связанных с ездой детей на велосипеде по улицам города  на 10%.</w:t>
            </w:r>
          </w:p>
        </w:tc>
      </w:tr>
      <w:tr>
        <w:trPr>
          <w:trHeight w:val="301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Cs/>
              </w:rPr>
            </w:pPr>
            <w:r>
              <w:rPr>
                <w:b/>
              </w:rPr>
              <w:t>Банковские реквизиты организации-заявителя</w:t>
            </w:r>
          </w:p>
        </w:tc>
      </w:tr>
      <w:tr>
        <w:trPr>
          <w:trHeight w:val="5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лучателя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(как в банке)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</w:rPr>
            </w:pPr>
            <w:r>
              <w:rPr/>
              <w:t>Муниципального бюджетного  общеобразовательного учреждения «Средняя общеобразовательная школа №9 с углубленным изучением отдельных предметов» г. Назарово Красноярского края</w:t>
            </w:r>
          </w:p>
        </w:tc>
      </w:tr>
      <w:tr>
        <w:trPr>
          <w:trHeight w:val="3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цевой счет организации </w:t>
            </w:r>
            <w:r>
              <w:rPr>
                <w:bCs/>
              </w:rPr>
              <w:t>(если есть)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0196Щ56660</w:t>
            </w:r>
          </w:p>
        </w:tc>
      </w:tr>
      <w:tr>
        <w:trPr>
          <w:trHeight w:val="4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НН/КПП получател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456005961/245601001</w:t>
            </w:r>
          </w:p>
        </w:tc>
      </w:tr>
      <w:tr>
        <w:trPr>
          <w:trHeight w:val="4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НН организации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456005961</w:t>
            </w:r>
          </w:p>
        </w:tc>
      </w:tr>
      <w:tr>
        <w:trPr>
          <w:trHeight w:val="4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ный счет получател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40701810000001000078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анк получател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Отделение Красноярска</w:t>
            </w:r>
          </w:p>
        </w:tc>
      </w:tr>
      <w:tr>
        <w:trPr>
          <w:trHeight w:val="4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ИК банка получател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040407001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дохода </w:t>
            </w:r>
            <w:r>
              <w:rPr>
                <w:bCs/>
              </w:rPr>
              <w:t>(если есть)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ОКВЭД-80.21.2;ОКАТО04426000000;ОКТМО.04726000; 0К0ГУ-4210007; ОКФС-14; ОКОПФ-20903.</w:t>
            </w:r>
          </w:p>
        </w:tc>
      </w:tr>
    </w:tbl>
    <w:p>
      <w:pPr>
        <w:pStyle w:val="Heading4"/>
        <w:rPr/>
      </w:pPr>
      <w:r>
        <w:rPr>
          <w:b w:val="false"/>
          <w:sz w:val="20"/>
          <w:szCs w:val="20"/>
          <w:u w:val="single"/>
        </w:rPr>
        <w:t>Моисеенко Олег Владимирович</w:t>
      </w:r>
      <w:r>
        <w:rPr>
          <w:b w:val="false"/>
          <w:sz w:val="20"/>
          <w:szCs w:val="20"/>
        </w:rPr>
        <w:t xml:space="preserve"> – директор школы                           (должность и Ф.И.О. руководителя организации)  </w:t>
        <w:tab/>
        <w:t xml:space="preserve">               М.П.</w:t>
      </w:r>
    </w:p>
    <w:p>
      <w:pPr>
        <w:pStyle w:val="Heading4"/>
        <w:jc w:val="center"/>
        <w:rPr/>
      </w:pPr>
      <w:r>
        <w:rPr>
          <w:b w:val="false"/>
          <w:sz w:val="20"/>
          <w:szCs w:val="20"/>
          <w:lang w:val="ru-RU"/>
        </w:rPr>
        <w:t xml:space="preserve">                                                                                            </w:t>
      </w:r>
      <w:r>
        <w:rPr>
          <w:b w:val="false"/>
          <w:sz w:val="20"/>
          <w:szCs w:val="20"/>
        </w:rPr>
        <w:t>(подпись руководителя организации)</w:t>
      </w:r>
    </w:p>
    <w:p>
      <w:pPr>
        <w:pStyle w:val="Heading4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4"/>
        <w:rPr/>
      </w:pPr>
      <w:r>
        <w:rPr>
          <w:b w:val="false"/>
          <w:sz w:val="20"/>
          <w:szCs w:val="20"/>
        </w:rPr>
        <w:t>Киселева Валентина Ивановна                                                              (Ф.И.О. руководителя проекта)</w:t>
      </w:r>
    </w:p>
    <w:p>
      <w:pPr>
        <w:pStyle w:val="Normal"/>
        <w:rPr/>
      </w:pPr>
      <w:r>
        <w:rPr/>
        <w:t>(подпись руководителя проекта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РАТКАЯ АННОТАЦИЯ ПРОЕКТА</w:t>
      </w:r>
    </w:p>
    <w:p>
      <w:pPr>
        <w:pStyle w:val="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 будут выполнять команда МБОУ «СОШ №9», потому, что она имеет  место, на котором в результате незначительного ремонта и оснащения необходимым инвентарём можно создать интересное для детского сообщество городок по фигурному вождению велосипеда.  </w:t>
      </w:r>
    </w:p>
    <w:p>
      <w:pPr>
        <w:pStyle w:val="12"/>
        <w:ind w:firstLine="708"/>
        <w:jc w:val="both"/>
        <w:rPr/>
      </w:pPr>
      <w:r>
        <w:rPr>
          <w:sz w:val="24"/>
          <w:szCs w:val="24"/>
        </w:rPr>
        <w:t xml:space="preserve">Данная деятельность предназначена для  всех детских сообществ, потому, что такая  площадка интересна ребятам любого возраста. </w:t>
      </w:r>
    </w:p>
    <w:p>
      <w:pPr>
        <w:pStyle w:val="12"/>
        <w:ind w:firstLine="708"/>
        <w:jc w:val="both"/>
        <w:rPr>
          <w:rStyle w:val="11"/>
          <w:rFonts w:eastAsia="Times New Roman"/>
          <w:sz w:val="24"/>
          <w:szCs w:val="24"/>
        </w:rPr>
      </w:pPr>
      <w:r>
        <w:rPr>
          <w:b/>
          <w:sz w:val="24"/>
          <w:szCs w:val="24"/>
        </w:rPr>
        <w:t>Цель проекта</w:t>
      </w:r>
      <w:r>
        <w:rPr>
          <w:sz w:val="24"/>
          <w:szCs w:val="24"/>
        </w:rPr>
        <w:t xml:space="preserve">: </w:t>
      </w:r>
      <w:r>
        <w:rPr>
          <w:rStyle w:val="11"/>
          <w:rFonts w:eastAsia="Times New Roman"/>
          <w:sz w:val="24"/>
          <w:szCs w:val="24"/>
        </w:rPr>
        <w:t xml:space="preserve">проведения ремонта и оснащения  площадки необходимыми элементами по фигурному вождению велосипеда,  для  детского  сообщества, посредством получения практических навыков безопасной езды на велотреке. </w:t>
      </w:r>
    </w:p>
    <w:p>
      <w:pPr>
        <w:pStyle w:val="12"/>
        <w:ind w:firstLine="708"/>
        <w:jc w:val="both"/>
        <w:rPr/>
      </w:pPr>
      <w:r>
        <w:rPr>
          <w:rStyle w:val="11"/>
          <w:rFonts w:eastAsia="Times New Roman"/>
          <w:b/>
          <w:sz w:val="24"/>
          <w:szCs w:val="24"/>
        </w:rPr>
        <w:t>Задачи проекта:</w:t>
      </w:r>
    </w:p>
    <w:p>
      <w:pPr>
        <w:pStyle w:val="12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Организовать ремонт и оснащение площадки для фигурного вождения велосипеда. </w:t>
      </w:r>
    </w:p>
    <w:p>
      <w:pPr>
        <w:pStyle w:val="12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работать  и провести 4 семинара по подготовке руководителей отрядов ЮИД</w:t>
      </w:r>
    </w:p>
    <w:p>
      <w:pPr>
        <w:pStyle w:val="12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rStyle w:val="11"/>
          <w:sz w:val="24"/>
          <w:szCs w:val="24"/>
        </w:rPr>
        <w:t>Научить детей  основным правилам езды на велосипеде;</w:t>
      </w:r>
      <w:r>
        <w:rPr>
          <w:sz w:val="24"/>
          <w:szCs w:val="24"/>
        </w:rPr>
        <w:t xml:space="preserve"> </w:t>
      </w:r>
    </w:p>
    <w:p>
      <w:pPr>
        <w:pStyle w:val="12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Провести на  площадки 4 мероприятия для дворовых команд.</w:t>
      </w:r>
    </w:p>
    <w:p>
      <w:pPr>
        <w:pStyle w:val="12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Обеспечить рекламу  площадки на территории города и района.</w:t>
      </w:r>
    </w:p>
    <w:p>
      <w:pPr>
        <w:pStyle w:val="12"/>
        <w:numPr>
          <w:ilvl w:val="0"/>
          <w:numId w:val="9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Сократить процент нарушения ПДД среди велосипедистов.</w:t>
      </w:r>
    </w:p>
    <w:p>
      <w:pPr>
        <w:pStyle w:val="12"/>
        <w:ind w:firstLine="36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Начнётся  реализации проекта с ремонта и оснащения   площадки –  фигурного вождения на территории МБОУ «СОШ №9», на которой впоследствии  круглогодично можно  будет  организовать практическое обучение фигурному вождению учащихся на велосипеде. </w:t>
      </w:r>
    </w:p>
    <w:p>
      <w:pPr>
        <w:pStyle w:val="12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араллельно для подготовки руководителей ЮИД-овского движения по обучению езды на велосипеде пройдёт серия семинаров, в ходе которых они получат навыки и смогут самостоятельно проводить занятия на велотреке для своих учащихся. Они смогут готовить своих учащихся к безопасной езде на велосипеде, готовить команды к городским играм.</w:t>
      </w:r>
    </w:p>
    <w:p>
      <w:pPr>
        <w:pStyle w:val="12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а данной площадке будет организованы мероприятия для детского сообщества, которые позволят привлечь детей к интересному проведению свободного времени.</w:t>
      </w:r>
    </w:p>
    <w:p>
      <w:pPr>
        <w:pStyle w:val="12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роки реализации 8-12 месяцев</w:t>
      </w:r>
    </w:p>
    <w:p>
      <w:pPr>
        <w:pStyle w:val="12"/>
        <w:jc w:val="both"/>
        <w:rPr/>
      </w:pPr>
      <w:r>
        <w:rPr>
          <w:rFonts w:eastAsia="Times New Roman"/>
          <w:sz w:val="24"/>
          <w:szCs w:val="24"/>
        </w:rPr>
        <w:t>Данный проект предусматривает постоянное обучение, тренировочный процесс  учащихся, организация и проведения различных мероприятий.</w:t>
      </w:r>
    </w:p>
    <w:p>
      <w:pPr>
        <w:pStyle w:val="12"/>
        <w:jc w:val="both"/>
        <w:rPr/>
      </w:pPr>
      <w:r>
        <w:rPr>
          <w:rFonts w:eastAsia="Times New Roman"/>
          <w:sz w:val="24"/>
          <w:szCs w:val="24"/>
        </w:rPr>
        <w:t>Его бюджет должен составить 600.000 рублей (300.000 рублей запрашиваемых и 300.000 рублей софинансирование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КРАТКОЕ ОПИСАНИЕ ОРГАНИЗАЦИИ, КОМАНДЫ ПРОЕКТ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1. Информация об организации-заявител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униципального бюджетного  общеобразовательного учреждения «Средняя общеобразовательная школа №9 с углубленным изучением отдельных предметов» открылась   1 сентября  1991 года.  Деятельность Школы осуществляется в соответствии с Конституцией Российской Федерации, Федеральным Законом от 29.12.2012 № 273-Ф3 «Об образовании в Российской Федерации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оме основных видов деятельности Школа осуществляет </w:t>
      </w:r>
      <w:r>
        <w:rPr>
          <w:b/>
          <w:sz w:val="24"/>
          <w:szCs w:val="24"/>
        </w:rPr>
        <w:t>следующие виды деятельности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дополнительных общеобразовательных программ - дополнительных общеразвивающих программ различной направленности: техническое, физкультурно-спортивное, художественно - эстетическое, туристско - спортивное, декоративно - прикладное (нормативный срок обучения определяется образовательной программой); 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проведение олимпиад, конкурсов, мероприятий, направленных на выявление и развитие у учащихся интеллектуальных и творческих способностей; - оказание психолого-педагогической помощи; - оказание логопедических услуг; -оказание помощи в освоении общеобразовательных программ;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проведение промежуточной аттестации для физических лиц, осваивающие образовательные программы вне Школы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 xml:space="preserve">проведение государственной итоговой аттестации физических лиц, освоивших образовательные программы основного общего образования или среднего общего образования; 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светительная деятельность;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присмотра и ухода за детьми в группах продленного дня;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 отдыха детей и молодежи; 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иной деятельности, не запрещенной законодательством Российской Федерации и предусмотренной Уставом школы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ю основного вида деятельности</w:t>
      </w:r>
      <w:r>
        <w:rPr>
          <w:sz w:val="24"/>
          <w:szCs w:val="24"/>
        </w:rPr>
        <w:t xml:space="preserve"> Школы является образовательная деятельность по образовательным программам начального общего образования, основного общего образования и среднего общего образования, в том числе по адаптированным образовательным программам, по программам, обеспечивающим углубленное изучение отдельных предметов, предметных отраслей (профильное обучение)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Основными задачами Школы являются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 уровне начального общего образования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личности учащегося; - развитие индивидуальных способностей учащегос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положительной мотивации и умений в учебной деятельности (овладение чтением, письмом, счетом, основными навыками учебной деятельности, элементами теоретического мышления, простейшими навыками самоконтроля, культурой поведения и речи, основами личной гигиены и здорового образа жизни);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ровне основного общего образования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новление и формирование личности учащегося (формирование нравственных убеждений, эстетического вкуса и здорового образа жизни, высокой культуры межличностного и межэтнического общения, овладение основами наук, государственным языком Российской Федерации, навыками умственного и физического труда, развитие склонностей, интересов, способности к социальному самоопределению); </w:t>
      </w:r>
      <w:r>
        <w:rPr>
          <w:b/>
          <w:sz w:val="24"/>
          <w:szCs w:val="24"/>
        </w:rPr>
        <w:t>на уровне среднего общего образования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льнейшее становление и формирование личности учащегося; - развитие интереса к познанию и творческих способностей учащегося;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;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готовка учащегося к жизни в обществе, самостоятельному жизненному выбору, продолжению образования и началу профессиональной деятельност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ля достижения целей и задач Школа осуществляет следующие основные виды деятельности: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ализация образовательной программы начального общего образования, в том числе адаптированной (нормативный срок освоения 4 года)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образовательной программы основного общего образования, в том числе адаптированной (нормативный срок освоения 5 лет);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ализация образовательной программы среднего общего образования, в том числе адаптированной (нормативный срок освоения 2 года)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образовательных программ обеспечивающих углубленное изучение отдельных предметов, предметных отраслей (профильное обучение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годня в ней обучается более 900 учащихся, работает 62 человека, педагогического состава.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труктура школы включает три блока обучения: начальный блок, в котором сегодня обучается 16 классо- комплектов, основной блок, включающий 17 классо-комплектов и старший блок, включающий 4 классо- комплек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управленческой деятельности в школе осуществляется в соответствии с Уставом школы  на основе демократизации процессов управления, сочетания управления и самоуправления, исходя из задач, поставленных перед администрацией и коллективом школ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течение работы администрация школы многократно участвовала  в различных конкурсах и Грантах и добивается высоких резуль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к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1998 году школа стала Лауреатом Всероссийского конкурса «Школа года», команда школьных психологов стала победителем во Всероссийском конкурсе Психологических команд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2005 году – победитель во Всероссийском конкурсе «Организация воспитательной работе в школе»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В 2007 году – победитель краевого конкурса ПНПО образовательных учреждений, внедряющих инновационные  технологии;</w:t>
      </w:r>
    </w:p>
    <w:p>
      <w:pPr>
        <w:pStyle w:val="Style17"/>
        <w:numPr>
          <w:ilvl w:val="0"/>
          <w:numId w:val="6"/>
        </w:numPr>
        <w:suppressAutoHyphens w:val="false"/>
        <w:jc w:val="both"/>
        <w:rPr/>
      </w:pPr>
      <w:r>
        <w:rPr>
          <w:rFonts w:eastAsia="Times New Roman"/>
          <w:sz w:val="24"/>
          <w:szCs w:val="24"/>
        </w:rPr>
        <w:t>В 2008 ФСК «Олимп»  призёр во Всероссийском конкурсе «Спортивная слава России», получил 45.000 рублей прем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В 2009 году – победитель Федерального конкурса ПНПО образовательных учреждений, внедряющих инновационные  технолог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В 2011 году  дипломант  второй степени во Всероссийском конкурсе воспитательных систем школы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В 2012 году  – победитель краевого конкурса «Комфортная среда обитания»;</w:t>
      </w:r>
    </w:p>
    <w:p>
      <w:pPr>
        <w:pStyle w:val="Style17"/>
        <w:numPr>
          <w:ilvl w:val="0"/>
          <w:numId w:val="5"/>
        </w:numPr>
        <w:suppressAutoHyphens w:val="false"/>
        <w:jc w:val="both"/>
        <w:rPr/>
      </w:pPr>
      <w:r>
        <w:rPr>
          <w:rFonts w:eastAsia="Times New Roman"/>
          <w:sz w:val="24"/>
          <w:szCs w:val="24"/>
        </w:rPr>
        <w:t xml:space="preserve">В 2010-2011 году школа участвовала в краевом конкурсе среди физкультурно-спортивных клубов края, выиграл грант  в размере 100.000 рублей. </w:t>
      </w:r>
    </w:p>
    <w:p>
      <w:pPr>
        <w:pStyle w:val="Style17"/>
        <w:numPr>
          <w:ilvl w:val="0"/>
          <w:numId w:val="5"/>
        </w:numPr>
        <w:suppressAutoHyphens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 2012-2013 году был разработан  и  реализован   проект «Семейный спорт». Проект стал победителем конкурса РУССАЛ, получил грант в размере 100.000 рубл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2013, 2016 году ДюОО «Алые паруса» входила в пятёрку лучших организаций Красноярского кра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В 2015 году  школа выиграла краевой конкурс по введению профессионального стандарта педагогов, получила  ГРАНТ в рамках краевой  программы «Доступная среда», стала базовой краевой площадкой по повышению качества математического образ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2016 году – победитель и призёр краевого конкурса «Мой край – моё дело» по двум номинациям.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 xml:space="preserve">2.2. Информация о деятельности организации-заявител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 1991 года школа успешно участвует в различных муниципальных и краевых акциях: «Будь богаче – принимай других», «Великие люди – великой победы», «ЗаДело», «Бессмертный полк», «Обелиск», «Здоровая молодёжь – богатство края», «Чистый город» и друг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В течение работы администрация школы многократно участвовала  в различных конкурсах и Грантах и добивается высоких результатов так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1998 году школа стала Лауреатом Всероссийского конкурса «Школа года», команда школьных психологов стала победителем во Всероссийском конкурсе Психологических команд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2005 году – победитель во Всероссийском конкурсе «Организация воспитательной работе в школе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2007 году – победитель краевого конкурса ПНПО образовательных учреждений, внедряющих инновационные  технолог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2008 ФСК «Олимп»  призёр во Всероссийском конкурсе «Спортивная слава России», получил 45.000 рублей прем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2009 году – победитель Федерального конкурса ПНПО образовательных учреждений, внедряющих инновационные  технолог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2011 году  дипломант  второй степени во Всероссийском конкурсе воспитательных систем школ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В 2012 году  – победитель краевого конкурса «Комфортная среда обитания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10-2011 году школа участвовала в краевом конкурсе среди физкультурно-спортивных клубов края, выиграл грант  в размере 100.000 рублей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2012-2013 году был разработан  и  реализован   проект «Семейный спорт». Проект стал победителем конкурса РУССАЛ, получил грант в размере 100.000 рубл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2013, 2016 году ДюОО «Алые паруса» входила в пятёрку лучших организаций Красноярского кра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2015 году  школа выиграла краевой конкурс по введению профессионального стандарта педагогов, получила  ГРАНТ в рамках краевой  программы «Доступная среда», стала базовой краевой площадкой по повышению качества математического образ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2016 году – победитель и призёр краевого конкурса «Мой край – моё дело» по двум номинациям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сточниками формирования имущества и финансовых ресурсов Школы являю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ущество, переданное Школе Собственником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ства, выделяемые целевым назначением из местного бюджета в виде субсидий на выполнение муниципального задани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ства, выделяемые целевым назначением в соответствии с целевыми программами на иные цел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ства, полученные от приносящей доход деятельности, от оказания платных образовательных услуг; - дары и пожертвования российских и иностранных юридических и физических лиц;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кола, помимо бюджетных средств, может иметь в своем распоряжении средства, которые получены из внебюджетных источников. Школа при исполнении плана финансово-хозяйственной деятельности самостоятельна в расходовании средств, полученных за счет приносящей доход деятельности. 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2. 3. Информация о команде проек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Укажите сотрудников, которые будут непосредственно заняты в реализации проекта: Ф.И.О., должность в организации, возраст, зона ответственности в проекте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819"/>
        <w:gridCol w:w="2249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О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в организац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раст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ответственности в проекте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селева Валентина Ивановна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ектора по В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ле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проекта 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ренко Марина Анатольевна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хоз МБОУ «СОШ№9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 год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Бухгалтер проекта 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щенко Екатерина Анатольевна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тор школы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ле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я практических занятий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селев Алексей Владимирович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ФСК «Олимп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тор тренировочных занятий на велотреке 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жиков Алексей Александрович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ОБЖ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ле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помощь в организации семинаров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а Лариса Юрьевн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ДО "СЮТ" г. Назарово 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сопровождение проекта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гакова Мария Николаевн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 СЮ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 информационного сопровождения  проекта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уев Сергей Петрович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 ДО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я семинаров для руководителей отрядов ЮИД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хина Татьяна Анатольевн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МБОУ ДО «СЮТ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ое сопровождение реализации проекта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СТАНОВКА ПРОБЛЕМЫ</w:t>
      </w:r>
    </w:p>
    <w:p>
      <w:pPr>
        <w:pStyle w:val="12"/>
        <w:jc w:val="both"/>
        <w:rPr/>
      </w:pPr>
      <w:r>
        <w:rPr>
          <w:sz w:val="24"/>
          <w:szCs w:val="24"/>
        </w:rPr>
        <w:t xml:space="preserve">Согласно статистике, предоставленной начальником ОГИБДД МО МВД России  «Назаровский» за 12 месяцев 2016 года в городе произошло 9 дорожно-транспортных происшествий с участием детей - велосипедистов до 16 лет, 11 с участием  детей до 18 лет. </w:t>
      </w:r>
    </w:p>
    <w:p>
      <w:pPr>
        <w:pStyle w:val="12"/>
        <w:jc w:val="both"/>
        <w:rPr/>
      </w:pPr>
      <w:r>
        <w:rPr>
          <w:sz w:val="24"/>
          <w:szCs w:val="24"/>
        </w:rPr>
        <w:t xml:space="preserve">Все участники  ДТП получили ранения разной степени тяжести. По вине несовершеннолетнего  велосипедиста произошло ДТП во дворе своего дома с участием автотранспорта.  Наиболее аварийно-опасными днями является суббота, а временные периоды с 14.00 до 15.00 и с 18.00 до 19.00, когда у детей появляется больше свободного времени. </w:t>
      </w:r>
    </w:p>
    <w:p>
      <w:pPr>
        <w:pStyle w:val="12"/>
        <w:jc w:val="both"/>
        <w:rPr>
          <w:sz w:val="24"/>
          <w:szCs w:val="24"/>
        </w:rPr>
      </w:pPr>
      <w:r>
        <w:rPr>
          <w:sz w:val="24"/>
          <w:szCs w:val="24"/>
        </w:rPr>
        <w:t>Сегодня  в городском ГИБДД, на оперативных планёрках   приводятся ежедневно до пяти примеров  неправильного переезда  велосипедистами пешеходных переходов, выезд детей на проезжую часть дороги, не безопасная езда детей  внутри дворов.</w:t>
      </w:r>
    </w:p>
    <w:p>
      <w:pPr>
        <w:pStyle w:val="12"/>
        <w:jc w:val="both"/>
        <w:rPr>
          <w:rFonts w:eastAsia="Times New Roman"/>
          <w:sz w:val="24"/>
          <w:szCs w:val="24"/>
        </w:rPr>
      </w:pPr>
      <w:r>
        <w:rPr>
          <w:rStyle w:val="11"/>
          <w:rFonts w:eastAsia="Times New Roman"/>
          <w:b/>
          <w:sz w:val="24"/>
          <w:szCs w:val="24"/>
        </w:rPr>
        <w:t xml:space="preserve">Актуальность  проекта </w:t>
      </w:r>
      <w:r>
        <w:rPr>
          <w:rStyle w:val="11"/>
          <w:rFonts w:eastAsia="Times New Roman"/>
          <w:sz w:val="24"/>
          <w:szCs w:val="24"/>
        </w:rPr>
        <w:t>заключается в  том, что на территории города появится место, доступная для детского сообщества, где ребёнок может овладеть навыками безопасной езды, сможет проводить свободное время с пользой для здоровь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ЦЕЛЬ  И ЗАДАЧИ ПРОЕКТА</w:t>
      </w:r>
    </w:p>
    <w:p>
      <w:pPr>
        <w:pStyle w:val="12"/>
        <w:ind w:firstLine="708"/>
        <w:jc w:val="both"/>
        <w:rPr>
          <w:rStyle w:val="11"/>
          <w:rFonts w:eastAsia="Times New Roman"/>
          <w:sz w:val="24"/>
          <w:szCs w:val="24"/>
        </w:rPr>
      </w:pPr>
      <w:r>
        <w:rPr>
          <w:b/>
          <w:sz w:val="24"/>
          <w:szCs w:val="24"/>
        </w:rPr>
        <w:t>Цель проекта</w:t>
      </w:r>
      <w:r>
        <w:rPr>
          <w:sz w:val="24"/>
          <w:szCs w:val="24"/>
        </w:rPr>
        <w:t xml:space="preserve">: </w:t>
      </w:r>
      <w:r>
        <w:rPr>
          <w:rStyle w:val="11"/>
          <w:rFonts w:eastAsia="Times New Roman"/>
          <w:sz w:val="24"/>
          <w:szCs w:val="24"/>
        </w:rPr>
        <w:t xml:space="preserve">проведения ремонта и оснащения  площадки необходимыми элементами по фигурному вождению велосипеда,  для  детского  сообщества, посредством получения практических навыков безопасной езды на велотреке. </w:t>
      </w:r>
    </w:p>
    <w:p>
      <w:pPr>
        <w:pStyle w:val="12"/>
        <w:ind w:firstLine="708"/>
        <w:jc w:val="both"/>
        <w:rPr/>
      </w:pPr>
      <w:r>
        <w:rPr>
          <w:rStyle w:val="11"/>
          <w:rFonts w:eastAsia="Times New Roman"/>
          <w:b/>
          <w:sz w:val="24"/>
          <w:szCs w:val="24"/>
        </w:rPr>
        <w:t>Задачи проекта:</w:t>
      </w:r>
    </w:p>
    <w:p>
      <w:pPr>
        <w:pStyle w:val="12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Организовать ремонт и оснащение площадки для фигурного вождения велосипеда. </w:t>
      </w:r>
    </w:p>
    <w:p>
      <w:pPr>
        <w:pStyle w:val="12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работать  и провести 4 семинара по подготовке руководителей отрядов ЮИД</w:t>
      </w:r>
    </w:p>
    <w:p>
      <w:pPr>
        <w:pStyle w:val="12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rStyle w:val="11"/>
          <w:sz w:val="24"/>
          <w:szCs w:val="24"/>
        </w:rPr>
        <w:t>Научить детей  основным правилам езды на велосипеде;</w:t>
      </w:r>
      <w:r>
        <w:rPr>
          <w:sz w:val="24"/>
          <w:szCs w:val="24"/>
        </w:rPr>
        <w:t xml:space="preserve"> </w:t>
      </w:r>
    </w:p>
    <w:p>
      <w:pPr>
        <w:pStyle w:val="12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влечь к освоению площадки дворовые команды.</w:t>
      </w:r>
    </w:p>
    <w:p>
      <w:pPr>
        <w:pStyle w:val="12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ить тиражирование площадки на территории города и района.</w:t>
      </w:r>
    </w:p>
    <w:p>
      <w:pPr>
        <w:pStyle w:val="32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  <w:lang w:val="ru-RU"/>
        </w:rPr>
        <w:t>Сократить процент нарушения ПДД среди велосипедистов.</w:t>
      </w:r>
    </w:p>
    <w:p>
      <w:pPr>
        <w:pStyle w:val="Heading4"/>
        <w:rPr>
          <w:sz w:val="28"/>
          <w:szCs w:val="28"/>
        </w:rPr>
      </w:pPr>
      <w:r>
        <w:rPr>
          <w:iCs/>
          <w:sz w:val="28"/>
          <w:szCs w:val="28"/>
        </w:rPr>
        <w:t>5. ЭТАПЫ РЕАЛИЗАЦИИ ПРОЕКТ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ными благополучателями проекта будут детские сообщества, которые обучаться безопасной езде на велосипеде, закреплять знания  основных  правил дорожного движения, будут иметь место для проведения свободного времен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ной формой реализации проекта станет: -  </w:t>
      </w:r>
      <w:r>
        <w:rPr>
          <w:b/>
          <w:sz w:val="24"/>
          <w:szCs w:val="24"/>
        </w:rPr>
        <w:t>практическая деятельность</w:t>
      </w:r>
      <w:r>
        <w:rPr>
          <w:sz w:val="24"/>
          <w:szCs w:val="24"/>
        </w:rPr>
        <w:t xml:space="preserve"> по освоению площадки по фигурному вождению велосипеда, организация и проведения </w:t>
      </w:r>
      <w:r>
        <w:rPr>
          <w:b/>
          <w:sz w:val="24"/>
          <w:szCs w:val="24"/>
        </w:rPr>
        <w:t>семинаров</w:t>
      </w:r>
      <w:r>
        <w:rPr>
          <w:sz w:val="24"/>
          <w:szCs w:val="24"/>
        </w:rPr>
        <w:t xml:space="preserve"> по подготовке руководителей команд школ города по использованию данной площадки, организация и проведения  мероприятий  по изучению ПДД, организация мероприятий для </w:t>
      </w:r>
      <w:r>
        <w:rPr>
          <w:b/>
          <w:sz w:val="24"/>
          <w:szCs w:val="24"/>
        </w:rPr>
        <w:t>дворовых команд</w:t>
      </w:r>
      <w:r>
        <w:rPr>
          <w:sz w:val="24"/>
          <w:szCs w:val="24"/>
        </w:rPr>
        <w:t xml:space="preserve"> по освоению детьми фигурного вожд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тапы реализации проекта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2410"/>
        <w:gridCol w:w="194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 этап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о будет сдела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будет это делать?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кого? 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ительный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и оснащение площад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енко М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етского сообществ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оборуд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енко М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етского сообщества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й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еминаров по подготовке руководителей коман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жиков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уев С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хина Т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а Л.Ю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ЮИД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я тренировочных мероприятий  для дете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трядов ЮИ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уев С.П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хся  школ город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екламной компа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гакова М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а Л.Ю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городского сообществ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ие площад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В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гакова М.Н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етского сообществ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я 2 –х мероприятий для дворовых коман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иселев А.В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хся ближайших дворов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я 2-х мероприятий во время канику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 А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щенко А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жиков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уев С.П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щихся  школ, детских садов город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я конкурса  «Безопасное колес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льина Л.М. Булгакова М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уев С.П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хся  школ город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ительный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праздник: «Мастера  фигурного вожд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В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гакова М.Н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етского сообщества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>Для заявки на Конкурс проектов в номинации «Город будущего» описать дополнительно</w:t>
      </w:r>
      <w:r>
        <w:rPr>
          <w:b/>
          <w:i/>
          <w:sz w:val="28"/>
          <w:szCs w:val="28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Объект после ремонта </w:t>
      </w:r>
      <w:r>
        <w:rPr>
          <w:sz w:val="24"/>
          <w:szCs w:val="24"/>
          <w:lang w:eastAsia="ru-RU"/>
        </w:rPr>
        <w:t>расположиться на уже имеющейся площадке площадью 470 м2</w:t>
      </w:r>
    </w:p>
    <w:p>
      <w:pPr>
        <w:pStyle w:val="Normal1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Вначале площадк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ля велотрека будет выровнена, затем на ней будет установлены комплекты для оборудования площадки «Круг», «Восьмерка», «Слалом», «Прицельное торможение», «Змейка», «Квадрат», «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-образная дорога», «Узкая доска», «Проезд под перекладиной», «Парковка у помоста с проверкой внимания» необходимы для проведения практических занятий по формированию навыков фигурного  вождения велосипеда, всего 8 элементов велотрека. Все элементы будут съёмные.  </w:t>
      </w:r>
    </w:p>
    <w:p>
      <w:pPr>
        <w:pStyle w:val="Normal1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ля установки и функционирования площадки будет нанесена  дорожная разметка.</w:t>
      </w:r>
    </w:p>
    <w:p>
      <w:pPr>
        <w:pStyle w:val="Normal1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елосипеды необходимы для отработки практических навыков вождения велосипеда. Приобретаются разные велосипеды в соответствии с возрастом детей  с 7 до 18 лет.</w:t>
      </w:r>
    </w:p>
    <w:p>
      <w:pPr>
        <w:pStyle w:val="Normal1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lang w:eastAsia="ar-SA"/>
        </w:rPr>
        <w:t>3.</w:t>
      </w:r>
      <w:r>
        <w:rPr>
          <w:sz w:val="24"/>
          <w:szCs w:val="24"/>
        </w:rPr>
        <w:t>Затем на  объекте будут проходить мероприятия, направленные на изучение ПДД среди детей разных сообществ.</w:t>
      </w:r>
    </w:p>
    <w:p>
      <w:pPr>
        <w:pStyle w:val="Normal1"/>
        <w:tabs>
          <w:tab w:val="clear" w:pos="708"/>
          <w:tab w:val="left" w:pos="284" w:leader="none"/>
        </w:tabs>
        <w:jc w:val="both"/>
        <w:rPr>
          <w:color w:val="C00000"/>
          <w:sz w:val="24"/>
          <w:szCs w:val="24"/>
        </w:rPr>
      </w:pPr>
      <w:r>
        <w:rPr>
          <w:sz w:val="24"/>
          <w:szCs w:val="24"/>
        </w:rPr>
        <w:t>4. На первом этапе будет проведена работа по ремонту и оснащению площадке. На втором этапе будут организованы и проведены мероприятия по пропаганде ПДД, организации интересных мероприятий для детского сообщества. На третьем этапе дети, которые лучше всех освоят площадку покажут мастер-классы.</w:t>
      </w:r>
    </w:p>
    <w:p>
      <w:pPr>
        <w:pStyle w:val="Normal1"/>
        <w:tabs>
          <w:tab w:val="clear" w:pos="708"/>
          <w:tab w:val="left" w:pos="284" w:leader="none"/>
        </w:tabs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ПЛАН МЕРОПРИЯТИЙ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3118"/>
        <w:gridCol w:w="2127"/>
        <w:gridCol w:w="3139"/>
      </w:tblGrid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0" w:hanging="0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ханизмы измерения результатов 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- авгус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комплектов для оснащения площад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ие 10 комплектов 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о 10 комплектов для оснащения площадки и 2 комплекта запасных частей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  октябрь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ащение  и разметка площадк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товая площадка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то площадки 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-октябр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4 –х семинаров по подготовке руководителей коман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. проект семинара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а руководителей отрядов ЮИД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– 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я по   4 тренировочных мероприятий  для д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нировочные занятия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 детей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–июн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гровых ситуаций на площадке  фигурного вожде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едение 6 игр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-отчёт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– ма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я по   4 тренировочных мероприятий  для д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нировочные занятия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 детей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– июн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 мероприятий для дворовых коман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мероприятия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то мероприятий 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Организация и проведения конкурса  «Безопасное колес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то конкурса 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реал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всех этапов реализации проекта через городские С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тки в газеты, видеосюжеты, САЙТЫ ОУ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е менее 1 раза в два месяца 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енние, зимние, весенние и летн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 4 игровых мероприят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ценарии игр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 - отчёт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праздник: «Мастера  фигурного вожде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здник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-отчё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ЖИДАЕМЫЕ РЕЗУЛЬТАТ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ичественные результат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удет проведено 4 семинар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удет проведено 8 тренировочных мероприяти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удет проведено 4 игровых мероприятий в каникулярное врем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удет проведён конкурс  «Безопасное колесо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удет отремонтирована и оснащена  площадка фигурного вождения велосипеда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Будет выпущено 9 репортажей, статей  по реализации проект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ходе реализации проекта практическое обучение пройдут 10 руководителей отрядов ЮИД, более 1500 челове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чественные результа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высится общий уровень культуры вождения велосипе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нижение сводок по ГИБДД по нарушению ПДД с участием велосипедистов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ДАЛЬНЕЙШЕЕ РАЗВИТИЕ ПРОЕК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  <w:i/>
          <w:sz w:val="24"/>
          <w:szCs w:val="24"/>
        </w:rPr>
        <w:tab/>
      </w:r>
      <w:r>
        <w:rPr>
          <w:sz w:val="24"/>
          <w:szCs w:val="24"/>
        </w:rPr>
        <w:t>После реализации данного проекта, площадка станет местом практического освоения детским сообществом безопасной езды на велосипеде.  На данной площадке детское сообщество сможет заняться полезной деятельностью по изучению ПДД, проведению интересных мероприят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ряды ЮИД   будут иметь неограниченный доступ для обучения, подготовки ко всем видам городских соревнований, организации тренировочных мероприятий для своих команд. Площадка  будет доступна в любое время года и будет использоваться для проведения муниципального этапа конкурса «Безопасное колесо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ab/>
        <w:t xml:space="preserve">Обслуживание данной площадки берёт на себя администрация МБОУ «СОШ №9», на чей баланс встаёт данный объект. В дальнейшем наша команда планирует продолжить развитие данной площадки, приобретение новых элементов для охвата большего количества детей города, планирует дальнейшее участие в конкурсах центра социальных программ «РУСАЛ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воив безопасное вождение на велосипедах,   детское сообщество практически закрепят знания ПДД, что позволит снизить нарушении, связанные с ездой на велосипеде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sectPr>
          <w:footerReference w:type="default" r:id="rId6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6"/>
        <w:tabs>
          <w:tab w:val="clear" w:pos="708"/>
          <w:tab w:val="left" w:pos="2860" w:leader="none"/>
        </w:tabs>
        <w:spacing w:before="240" w:after="6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sectPr>
      <w:footerReference w:type="default" r:id="rId7"/>
      <w:type w:val="nextPage"/>
      <w:pgSz w:orient="landscape" w:w="16838" w:h="11906"/>
      <w:pgMar w:left="360" w:right="56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Arial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before="200" w:after="0"/>
      <w:outlineLvl w:val="2"/>
    </w:pPr>
    <w:rPr>
      <w:rFonts w:ascii="Cambria" w:hAnsi="Cambria" w:cs="Cambria"/>
      <w:b/>
      <w:bCs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ind w:left="-540" w:hanging="0"/>
      <w:jc w:val="center"/>
      <w:outlineLvl w:val="6"/>
    </w:pPr>
    <w:rPr>
      <w:b/>
      <w:szCs w:val="24"/>
      <w:lang w:val="en-US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eastAsia="Courier New" w:cs="Courier New"/>
      <w:color w:val="4F5054"/>
      <w:w w:val="80"/>
      <w:sz w:val="33"/>
      <w:szCs w:val="33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eastAsia="Courier New" w:cs="Courier New"/>
      <w:color w:val="4F5054"/>
      <w:w w:val="80"/>
      <w:sz w:val="33"/>
      <w:szCs w:val="33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eastAsia="Courier New" w:cs="Courier New"/>
      <w:color w:val="4F5054"/>
      <w:w w:val="80"/>
      <w:sz w:val="33"/>
      <w:szCs w:val="33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eastAsia="Courier New" w:cs="Courier New"/>
      <w:color w:val="4F5054"/>
      <w:w w:val="80"/>
      <w:sz w:val="33"/>
      <w:szCs w:val="33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eastAsia="Courier New" w:cs="Courier New"/>
      <w:color w:val="4F5054"/>
      <w:w w:val="80"/>
      <w:sz w:val="33"/>
      <w:szCs w:val="33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ourier New" w:hAnsi="Courier New" w:eastAsia="Courier New" w:cs="Courier New"/>
      <w:color w:val="4F5054"/>
      <w:w w:val="80"/>
      <w:sz w:val="33"/>
      <w:szCs w:val="33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eastAsia="Courier New" w:cs="Courier New"/>
      <w:color w:val="4F5054"/>
      <w:w w:val="80"/>
      <w:sz w:val="33"/>
      <w:szCs w:val="33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Знак"/>
    <w:qFormat/>
    <w:rPr>
      <w:rFonts w:ascii="Consolas" w:hAnsi="Consolas" w:cs="Consolas"/>
      <w:sz w:val="21"/>
      <w:szCs w:val="21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A4">
    <w:name w:val="A4"/>
    <w:qFormat/>
    <w:rPr>
      <w:rFonts w:cs="Roboto;Arial"/>
      <w:color w:val="000000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6">
    <w:name w:val="Дата и номер распоряжения"/>
    <w:basedOn w:val="Normal"/>
    <w:qFormat/>
    <w:pPr>
      <w:widowControl w:val="false"/>
      <w:spacing w:before="240" w:after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8">
    <w:name w:val="Перечень"/>
    <w:basedOn w:val="Normal"/>
    <w:qFormat/>
    <w:pPr>
      <w:ind w:firstLine="709"/>
      <w:jc w:val="both"/>
    </w:pPr>
    <w:rPr/>
  </w:style>
  <w:style w:type="paragraph" w:styleId="Nomination">
    <w:name w:val="nomination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Стиль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er">
    <w:name w:val="Footer"/>
    <w:basedOn w:val="Normal"/>
    <w:pPr>
      <w:suppressAutoHyphens w:val="false"/>
    </w:pPr>
    <w:rPr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Roboto;Arial" w:hAnsi="Roboto;Arial" w:eastAsia="Calibri" w:cs="Roboto;Arial"/>
      <w:color w:val="000000"/>
      <w:sz w:val="24"/>
      <w:szCs w:val="24"/>
      <w:lang w:val="ru-RU" w:bidi="ar-SA" w:eastAsia="zh-CN"/>
    </w:rPr>
  </w:style>
  <w:style w:type="paragraph" w:styleId="14">
    <w:name w:val="Текст1"/>
    <w:basedOn w:val="Normal"/>
    <w:qFormat/>
    <w:pPr/>
    <w:rPr>
      <w:rFonts w:ascii="Consolas" w:hAnsi="Consolas" w:eastAsia="Calibri" w:cs="Consolas"/>
      <w:sz w:val="21"/>
      <w:szCs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cool9@mail.ru" TargetMode="External"/><Relationship Id="rId4" Type="http://schemas.openxmlformats.org/officeDocument/2006/relationships/hyperlink" Target="mailto:scool9@mail.ru" TargetMode="External"/><Relationship Id="rId5" Type="http://schemas.openxmlformats.org/officeDocument/2006/relationships/hyperlink" Target="mailto:scool9@mail.r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43:00Z</dcterms:created>
  <dc:creator>Администратор</dc:creator>
  <dc:description/>
  <dc:language>en-US</dc:language>
  <cp:lastModifiedBy>5</cp:lastModifiedBy>
  <cp:lastPrinted>2017-01-25T11:26:00Z</cp:lastPrinted>
  <dcterms:modified xsi:type="dcterms:W3CDTF">2017-09-14T08:43:00Z</dcterms:modified>
  <cp:revision>2</cp:revision>
  <dc:subject/>
  <dc:title/>
</cp:coreProperties>
</file>