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</w:rPr>
        <w:t>КАРТА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«Станция юных тех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города Назаров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Юридический адрес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602200, Красноярский край, г. Назарово, ул. Мира, д.11 «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иректор МБОУ ДОД «Станция юных тех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. Назарово Красноярского края 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 Л.Ю. Иль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014-2015уч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сновные сведения об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521"/>
        <w:gridCol w:w="3960"/>
        <w:gridCol w:w="10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ое 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«Станция юных тех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рода Назарово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02200, Красноярский край , г. Назарово, ул. Мира 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456006316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022401589737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(юридический адрес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6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1746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Р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713-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1"/>
        <w:gridCol w:w="5670"/>
        <w:gridCol w:w="2693"/>
        <w:gridCol w:w="2845"/>
      </w:tblGrid>
      <w:tr>
        <w:trPr/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Основные и дополнительные общеобразовательные программы, указанные в приложении к действующей лиценз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Направленность (наименование)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Нормативный срок освое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образовательных программ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Программы научно - технической  направленности: Начальная информатика «Юный программист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Техническое моделирование «Оригами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Начальное техническое моделирование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Радиотехника; Судомоделиз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«Юный физик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Школа раннего технического развития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Стендовый моделизм;  Авиамоделиз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«Инженерное черчение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«Проектировщик»; «Содружество юных изобретателей» («СЮИ»); «Юный робототехник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«Робототехника»; «Юный радиотехник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«Радиотехни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ополнительны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-3 год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 год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Программа спортивно-технической направленности: «Картинг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Авиамоделизм»; «Авиамоделизм. Кордовые модели»; «Авиамоделизм. Радиоуправляемые модели»; «Судомоделизм. Парусные суда»; «Судомоделизм»; «Юный картингист»; «Крутые вир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ополнитель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-2 год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ма социально- педагогической направленности: «Экономик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«Дети. Дорога. Жизнь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Юные инспекторы движения («ЮИД»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Современная эконо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ополнитель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 год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2126"/>
        <w:gridCol w:w="567"/>
        <w:gridCol w:w="25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7-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3.02.2012г.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2126"/>
        <w:gridCol w:w="567"/>
        <w:gridCol w:w="25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1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</w:rPr>
              <w:t>Действующе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143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А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ата вы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9.05.2006г.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4"/>
        <w:gridCol w:w="4683"/>
      </w:tblGrid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Направленность (наименование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ид программы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дополнительное образ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Общеобразовательные программы дополнительного образования дете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ополнительная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color w:val="FF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6"/>
          <w:szCs w:val="16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6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бразовательное учреждение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станц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категория 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color w:val="FF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БОУ ДОД «Станция юных техников»</w:t>
      </w:r>
    </w:p>
    <w:p>
      <w:pPr>
        <w:pStyle w:val="Normal"/>
        <w:jc w:val="center"/>
        <w:rPr/>
      </w:pPr>
      <w:r>
        <w:rPr/>
        <w:t>г. Назарово Красноярского края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390"/>
        <w:gridCol w:w="21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и младшего школьного возраста -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(29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11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(39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15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(32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)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8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для детей с выдающимися способностями 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 , оставшие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 деятельностью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15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 в общей численности учащихся, в т.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(41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(24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4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3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,5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(58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93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7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3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 , в общей численности педагогических работников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6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3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,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6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 в общей численности педагогических работников, в возрасте до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8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86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%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, требующих повышенного педагогического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картод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тным Интернетом (не менее 2Мб/с), в общей числен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%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03:00Z</dcterms:created>
  <dc:creator>Фока</dc:creator>
  <dc:description/>
  <cp:keywords/>
  <dc:language>en-US</dc:language>
  <cp:lastModifiedBy>Фока</cp:lastModifiedBy>
  <dcterms:modified xsi:type="dcterms:W3CDTF">2015-09-07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