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2359"/>
        <w:gridCol w:w="3723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Руководитель управления  образования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за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59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:                                                       директор МБОУ ДО                                                         «Станции юных тех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азар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ого края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льина Л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и студентов «Первые шаги в науку» в рамках краевого форума «Молодежь и на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ородская научно – практическая конференция школьников и студентов (далее Конференция) проводится ежегодно в рамках реализации стратегии молодежной политики и проекта «Одаренные дети»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направлена на развитие познавательных интересов и творчества учащихся, развитие их кругозора в различных областях знаний, привитие навыков самостоятельной работы, вовлечение одаренных учащихся в научный пои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Учредитель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Наз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Организато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БОУ ДО «Станция юных техников» г. Назарово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дальнейшее сопровождение талантливых школьников и молодежи в области научно-исследовательского, научно-практического и научно-технического напра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учащихся навыков самостоятельной 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высить мотивацию детей, учащейся и студенческой молодежи в исследовательской деятельности и в достижении целевых результ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 учащейся и студенческой молодежи, способствовать  профессиональной ори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тапы и сроки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ходит в 2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проходит  с 20.01.2016 – 11.02.2016 г. в общеобразовательных учрежден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орядок,  организация и проведение этого этапа возлагается на общеобразовательные учреждения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3 На муниципальный этап  представляются работы, отвечающие всем критериям, указанным в  </w:t>
      </w:r>
      <w:r>
        <w:rPr>
          <w:i/>
          <w:sz w:val="28"/>
          <w:szCs w:val="28"/>
        </w:rPr>
        <w:t xml:space="preserve">Приложение №4,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вшие в школьном этапе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 Отчет о проведении первого этапа предоставить в МБОУ ДО «СЮТ» г. Назарово  </w:t>
      </w:r>
      <w:r>
        <w:rPr>
          <w:b/>
          <w:sz w:val="28"/>
          <w:szCs w:val="28"/>
        </w:rPr>
        <w:t xml:space="preserve">12.02.2016 г. </w:t>
      </w:r>
      <w:r>
        <w:rPr>
          <w:sz w:val="28"/>
          <w:szCs w:val="28"/>
        </w:rPr>
        <w:t>по форме (</w:t>
      </w:r>
      <w:r>
        <w:rPr>
          <w:i/>
          <w:iCs/>
          <w:sz w:val="28"/>
          <w:szCs w:val="28"/>
        </w:rPr>
        <w:t>Приложение№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муниципальный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16.02.2016 г.</w:t>
      </w:r>
    </w:p>
    <w:p>
      <w:pPr>
        <w:pStyle w:val="Normal"/>
        <w:jc w:val="both"/>
        <w:rPr/>
      </w:pPr>
      <w:r>
        <w:rPr>
          <w:sz w:val="28"/>
          <w:szCs w:val="28"/>
        </w:rPr>
        <w:t>4.6 Для участия на муниципальном этапе Научно-практической конференции необходимо подать заявки до</w:t>
      </w:r>
      <w:r>
        <w:rPr>
          <w:b/>
          <w:sz w:val="28"/>
          <w:szCs w:val="28"/>
        </w:rPr>
        <w:t xml:space="preserve"> 13.02.2016 г</w:t>
      </w:r>
      <w:r>
        <w:rPr>
          <w:sz w:val="28"/>
          <w:szCs w:val="28"/>
        </w:rPr>
        <w:t>.  в бумажном и электронном виде по форме в МБОУ ДО «СЮТ» г. Назарово (</w:t>
      </w:r>
      <w:r>
        <w:rPr>
          <w:i/>
          <w:sz w:val="28"/>
          <w:szCs w:val="28"/>
        </w:rPr>
        <w:t xml:space="preserve">Приложение №2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  Заявки, поданные позже указанного срока, </w:t>
      </w:r>
      <w:r>
        <w:rPr>
          <w:b/>
          <w:sz w:val="28"/>
          <w:szCs w:val="28"/>
        </w:rPr>
        <w:t>не принимаю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8  По каждому направлению  от учреждения принимаются не более одной работы в одной  возрастной категории, от учреждений средне –профессионального и средне – специального образования 3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9 Требования к оформлению  работ представлены в </w:t>
      </w:r>
      <w:r>
        <w:rPr>
          <w:i/>
          <w:sz w:val="28"/>
          <w:szCs w:val="28"/>
        </w:rPr>
        <w:t>Приложении №3</w:t>
      </w:r>
      <w:r>
        <w:rPr>
          <w:sz w:val="28"/>
          <w:szCs w:val="28"/>
        </w:rPr>
        <w:t xml:space="preserve">. Для проверки на соответствие требованиям Положения работы необходимо сдать вместе с заявкой </w:t>
      </w:r>
      <w:r>
        <w:rPr>
          <w:b/>
          <w:sz w:val="28"/>
          <w:szCs w:val="28"/>
        </w:rPr>
        <w:t xml:space="preserve">(до 13.02.2016г.) </w:t>
      </w:r>
      <w:r>
        <w:rPr>
          <w:sz w:val="28"/>
          <w:szCs w:val="28"/>
        </w:rPr>
        <w:t xml:space="preserve"> в МБОУ ДО «СЮТ» г. Назар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февраля   – </w:t>
      </w:r>
      <w:r>
        <w:rPr>
          <w:bCs/>
          <w:sz w:val="28"/>
          <w:szCs w:val="28"/>
        </w:rPr>
        <w:t xml:space="preserve">защит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>5. Направления научной деятельности конференции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Научно-практическая конферен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трем предметным областям:               «Естественно- научная», «Физико-математическая», «Социально-гуманитарная»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5.1 В рамках естественно-научной области  работают секции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эффективность и ресурсосбережение»  </w:t>
      </w:r>
    </w:p>
    <w:p>
      <w:pPr>
        <w:pStyle w:val="Normal"/>
        <w:tabs>
          <w:tab w:val="clear" w:pos="708"/>
          <w:tab w:val="left" w:pos="586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Химия,   химические технологии и</w:t>
      </w:r>
      <w:r>
        <w:rPr/>
        <w:t xml:space="preserve"> </w:t>
      </w:r>
      <w:r>
        <w:rPr>
          <w:sz w:val="28"/>
          <w:szCs w:val="28"/>
        </w:rPr>
        <w:t xml:space="preserve">радиоэкология »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Науки о Земле»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Сельское и лесное хозяйство( био - и агроценоз» )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Водные экосистемы и рациональное водопользование»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«Проблемы биосферы»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Медицина и здоровье»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Экология растений, животного мира и микроорганизмов»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5.2 В рамках физико-математической области работают секции: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«Прикладная и фундаментальная математика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Физика и познание мира»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Прикладная механика»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«Информационные системы и технологии в науке, технике, образовании»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5.3 В рамках социально-гуманитарн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т секции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Отечественная лингвистика»;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Психология и социология»;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Право, искусство бизнеса и экономическое управление»;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Мировая художественная культура»;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Историческое краеведение»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История»;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Общественные науки и философия»;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Литература»;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.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 работ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ая работа;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проектно-исследовательская работа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реферат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>7. Регламент работы секци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7.1 Число и наименование секций, продолжительность их работы определяются Оргкомитетом в зависимости от числа участников, работы которых были включены в программу конференции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7.2 Секции работают по следующим возрастным категориям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растная категория 6-8 класс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астная категория 9-11 класс;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туденты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 На конференции участники представляют полную письменную версию своих работ и устные доклады, содержащие постановку проблемы,  основные положения работы, полученный результат, возможные варианты их практического использ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4 На представление работы дается не более   5-7 минут. 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Итоги научно - практической конференции подводятся в личном зачете.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 Критерии оценивания в </w:t>
      </w:r>
      <w:r>
        <w:rPr>
          <w:i/>
          <w:sz w:val="28"/>
          <w:szCs w:val="28"/>
        </w:rPr>
        <w:t>Приложении №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астники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ференции являютс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6-11класс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учебных заведений, победите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научно – практической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0.Награждение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огласно возрастным категориям (6-8 кл, 9-11 кл, студенты) в каждой секции награждаются победители (диплом I степени) и призеры (диплом II и III степени).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азарово  ул. Мира,11 «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Станция юных техников», </w:t>
      </w:r>
      <w:r>
        <w:rPr>
          <w:sz w:val="28"/>
          <w:szCs w:val="28"/>
          <w:lang w:val="en-US"/>
        </w:rPr>
        <w:t>sut</w:t>
      </w:r>
      <w:r>
        <w:rPr>
          <w:sz w:val="28"/>
          <w:szCs w:val="28"/>
        </w:rPr>
        <w:t>_2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3-00-7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. директора: Долгунцева Алла Юрь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етодист: Трухина Татья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___ » (или другое учреждение)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роведению школьного этапа научно-практической конферен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ые шаги в науку» - 2016г. в рамках краевого форума «Молодежь и наука»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5"/>
        <w:gridCol w:w="993"/>
        <w:gridCol w:w="1009"/>
        <w:gridCol w:w="2028"/>
        <w:gridCol w:w="320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-во участ-ов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1 этап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униципальный этап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на участие в городской научно-практической конферен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ервые шаги в науку» -2016</w:t>
      </w:r>
      <w:r>
        <w:rPr>
          <w:sz w:val="28"/>
          <w:szCs w:val="28"/>
        </w:rPr>
        <w:t xml:space="preserve"> в рамках краевого форума «Молодежь и наука»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134"/>
        <w:gridCol w:w="2126"/>
        <w:gridCol w:w="1560"/>
        <w:gridCol w:w="1344"/>
        <w:gridCol w:w="16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 Анд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, 6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ественные науки и инженерные технологии»  «Программ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е вирус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Учебно-исследовательская работ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В.В., учитель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оформлению рабо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на русском язык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 xml:space="preserve">«Естественные  науки и современный мир» объем 8 печатных страниц формата А4; «Социально - гуманитарные науки» объем до 23 печатных страниц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 xml:space="preserve">Поля страницы: верхнее и нижнее -1 см; левое -3, правое -1 см; отступ красной строки -1,25 см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рифт - Times New Roman, размер шрифта-12, междустрочный интервал – полуторный; текст форматируется «по ширине»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 xml:space="preserve">Заголовки печатаю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 содержится в основной части работы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работы не должно включать излишеств, в том числе различных цветов текста, не относящихся к пониманию работы рисунков, больших и вычурных шрифтов и т.п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 (первая страница)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лное название темы работ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е ставить кавычки и не писать заглавными буквами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звание секц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м. список секций ..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ип работ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следовательский реферат</w:t>
            </w:r>
          </w:p>
          <w:p>
            <w:pPr>
              <w:pStyle w:val="Style22"/>
              <w:rPr/>
            </w:pPr>
            <w:r>
              <w:rPr/>
              <w:t>или исследовательская работа</w:t>
            </w:r>
          </w:p>
          <w:p>
            <w:pPr>
              <w:pStyle w:val="Style22"/>
              <w:rPr/>
            </w:pPr>
            <w:r>
              <w:rPr/>
              <w:t xml:space="preserve">или проектно-исследовательская работа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озрастная номинац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6-8 класс,</w:t>
            </w:r>
          </w:p>
          <w:p>
            <w:pPr>
              <w:pStyle w:val="Style22"/>
              <w:rPr/>
            </w:pPr>
            <w:r>
              <w:rPr/>
              <w:t>или 9-11 класс,</w:t>
            </w:r>
          </w:p>
          <w:p>
            <w:pPr>
              <w:pStyle w:val="Style22"/>
              <w:rPr/>
            </w:pPr>
            <w:r>
              <w:rPr/>
              <w:t>или студенты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ИО (полностью) автора, дата рожде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чащийся, но не более 2 человек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омашний адрес автор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город, село, деревня, поселок и пр., улица,  дом, кв., индекс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есто учеб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лное название образовательного учреждения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ласс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есто выполнения работ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учно-исследовательский центр, лаборатория; научное объединение, образовательная программа,…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, отчество, место работы, должность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учный руководитель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, отчество</w:t>
            </w:r>
          </w:p>
          <w:p>
            <w:pPr>
              <w:pStyle w:val="Style22"/>
              <w:rPr/>
            </w:pPr>
            <w:r>
              <w:rPr/>
              <w:t>место работы, должность, ученое звание (обязательно), контактный телефон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за корректуру текста работ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, отчество, место работы, должность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 xml:space="preserve">E-mail, </w:t>
            </w:r>
            <w:r>
              <w:rPr/>
              <w:t>контактный телефон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втора  и   руководителя работы</w:t>
            </w:r>
          </w:p>
        </w:tc>
      </w:tr>
    </w:tbl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Аннотация (вторая страница)</w:t>
      </w:r>
    </w:p>
    <w:p>
      <w:pPr>
        <w:pStyle w:val="TextBody"/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</w:rPr>
        <w:t xml:space="preserve">Краткое описание работы объемом не более 20 строк (82 знака в строке с учетом пробелов).  Аннотация представляет собой описание по основным положениям работы на простом, понятном широкой публике языке. Аннотация должна содержать наиболее важные сведения о работе, обязательно включать следующую информацию: цель работы; методы и методики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 Аннотация печатается на одной странице формата А4 в следующем порядке: первая строка - ф.и.о. автора (-ов); вторая строка - полное наименование образовательного учреждения, возрастная номинация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аннотации: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i/>
          <w:i/>
        </w:rPr>
      </w:pPr>
      <w:r>
        <w:rPr>
          <w:i/>
        </w:rPr>
        <w:t>Иванов Иван Петрович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i/>
          <w:i/>
        </w:rPr>
      </w:pPr>
      <w:r>
        <w:rPr>
          <w:i/>
        </w:rPr>
        <w:t>г. Красноярск, МОУ СОШ №3, 10 класс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i/>
          <w:i/>
        </w:rPr>
      </w:pPr>
      <w:r>
        <w:rPr>
          <w:i/>
        </w:rPr>
        <w:t>«Моделирование динамики гидропривода с дроссельным регулированием»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i/>
          <w:i/>
        </w:rPr>
      </w:pPr>
      <w:r>
        <w:rPr>
          <w:i/>
        </w:rPr>
        <w:t>руководитель: Семенов Семен Семенович, учитель физик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i/>
          <w:i/>
        </w:rPr>
      </w:pPr>
      <w:r>
        <w:rPr>
          <w:i/>
        </w:rPr>
        <w:t xml:space="preserve">научный руководитель: Петров Петр Петрович, к.ф-м.н., доцент СФ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i/>
          <w:i/>
        </w:rPr>
      </w:pPr>
      <w:r>
        <w:rPr>
          <w:i/>
        </w:rPr>
        <w:t>Цель научной работы: Исследовать возможность моделирования реальных процессов работы гидроприводов, при помощи современных компьютерных средств. Методы проведенных исследований: математическое моделирование. Основные результаты научного исследования (научные, практические)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 работы (третья страница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раскрывает основное содержание, начинается с третьей страниц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1.10.1. Введение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работы (почему важно исследовать эту тему, чем она значима сейчас; желательны ссылки на авторитетные работы, на мнение экспертов)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1.10.2.Основное содержание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1.10.3.Заключение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я область применения (если есть): приводятся интересные следствия из результатов работы, указываются области их применени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только основной части, включая формулы, графики, таблицы и иллюстрации не должен превышать 5 страниц для блока «Естественные науки и современный мир» и 20 страниц для блока «Социально-гуманитарные науки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</w:t>
      </w:r>
    </w:p>
    <w:p>
      <w:pPr>
        <w:pStyle w:val="Normal"/>
        <w:tabs>
          <w:tab w:val="clear" w:pos="708"/>
          <w:tab w:val="left" w:pos="7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07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исследовательских  работ</w:t>
      </w:r>
    </w:p>
    <w:p>
      <w:pPr>
        <w:pStyle w:val="Normal"/>
        <w:tabs>
          <w:tab w:val="clear" w:pos="708"/>
          <w:tab w:val="left" w:pos="707" w:leader="none"/>
        </w:tabs>
        <w:jc w:val="center"/>
        <w:rPr>
          <w:b/>
          <w:b/>
          <w:bCs/>
        </w:rPr>
      </w:pPr>
      <w:r>
        <w:rPr>
          <w:b/>
          <w:bCs/>
        </w:rPr>
        <w:t>(школьный этап)</w:t>
      </w:r>
    </w:p>
    <w:tbl>
      <w:tblPr>
        <w:tblW w:w="105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0"/>
        <w:gridCol w:w="6741"/>
      </w:tblGrid>
      <w:tr>
        <w:trPr>
          <w:trHeight w:val="14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бот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проектно-исследовательская рабо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исследовательская рабо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исследовательский рефера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не исследовательская работа (реферат, эссе, сочинение, лаб.работа)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анно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сформулирова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не сформулирована</w:t>
            </w:r>
          </w:p>
        </w:tc>
      </w:tr>
      <w:tr>
        <w:trPr>
          <w:trHeight w:val="9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методики исслед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указаны с приведением ссылок на источник (в случае авторских методик исследования – приведено их описан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не выделены</w:t>
            </w:r>
          </w:p>
        </w:tc>
      </w:tr>
      <w:tr>
        <w:trPr>
          <w:trHeight w:val="8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ость пробле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указаны ссылки на прототип, либо на аналогичные работы (по образцу), либо указано, продолжением какой работы является данное исследова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Указания отсутствуют </w:t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результаты (выводы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результаты сформулированы в тезисной форм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результаты сформулированы в описательной форме, с нечеткой логической структур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результаты не сформулированы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овизны работ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произведено сравнение объекта, предмета, применяемых методов, полученных результатов и выводов с известными работа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оценка новизны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актуальность обоснована ссылками на результаты международных исследова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актуальность обоснована ссылками на работы российского уровн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актуальность регионального уровн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актуально лично для авто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актуальность не сформулирована</w:t>
            </w:r>
          </w:p>
        </w:tc>
      </w:tr>
      <w:tr>
        <w:trPr>
          <w:trHeight w:val="1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формулировка пробле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highlight w:val="cyan"/>
              </w:rPr>
            </w:pPr>
            <w:r>
              <w:rPr/>
              <w:t xml:space="preserve">1. проблема сформулирована в соответствии с актуальностью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роблема сформулирована в форме противореч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обозначено отсутствие необходимых знаний для авто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постановка и формулировка проблемы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ость исследуемой пробле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указаны знания, положенные в основу исследования (в работе использованы известные знан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казана аналогичная работа и отличие ее от данной работ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указаны работы, которые выступили в качестве образц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тсутствуют ссылки на литературные источники, используемые в данной работе</w:t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цель сформулирована в проверяемой форме и соответствует указанной проблем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цель сформулирована, но не соответствует проблем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цель сформулирована как процесс (т.е. недостижима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формулировка цели исследования отсутствует</w:t>
            </w:r>
          </w:p>
        </w:tc>
      </w:tr>
      <w:tr>
        <w:trPr>
          <w:trHeight w:val="8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сформулированное количество задач достаточ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количество задач недостаточн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формулировка задач не соответствует заявленной цел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формулировка задач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указанные методы и методики соответствуют заявленной цели и задачам (имеются ссылки или подробное описание в случае авторских методов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казаны названия (ссылки) всех применяемых метода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проводимое исследование  не соответствует заявленным методам и методикам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тсутствует описание способов решения, нет ссылок  на используемые методы исслед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отсутствует описание всех использованных методов</w:t>
            </w:r>
          </w:p>
        </w:tc>
      </w:tr>
      <w:tr>
        <w:trPr>
          <w:trHeight w:val="1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результат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соответствие полученных результатов поставленным выше задачам (по каждой задаче получен один или несколько результатов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частично решены основные задач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дано подробное описание всех полученных результатов, не относящееся к сформулированным задачам исследования</w:t>
            </w:r>
            <w:r>
              <w:rPr>
                <w:b/>
                <w:highlight w:val="cyan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указаны возможные области применения результатов исслед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указана возможность и направление продолжения исслед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сформулированы основные выводы исследования, которые соответствуют полученным результатам</w:t>
            </w:r>
          </w:p>
        </w:tc>
      </w:tr>
      <w:tr>
        <w:trPr>
          <w:trHeight w:val="8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й спис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список литературы содержит 10 и более  источни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список литературы содержит 5-9 источни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список литературы содержит 1-4 источни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библиографического списк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список литературы соответствует требованиям оформления дистанционного ту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список литературы не соответствует требованиям оформления дистанционного тур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й этап</w:t>
      </w:r>
      <w:r>
        <w:rPr/>
        <w:t>)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944"/>
        <w:gridCol w:w="821"/>
      </w:tblGrid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Max </w:t>
            </w:r>
            <w:r>
              <w:rPr>
                <w:lang w:eastAsia="en-US"/>
              </w:rPr>
              <w:t>балл</w:t>
            </w:r>
          </w:p>
        </w:tc>
      </w:tr>
      <w:tr>
        <w:trPr>
          <w:trHeight w:val="308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постановки цели и задач, их реш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ьность поставленной задач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сит вспомогательный характе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 актуаль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 </w:t>
            </w:r>
          </w:p>
        </w:tc>
      </w:tr>
      <w:tr>
        <w:trPr>
          <w:trHeight w:val="308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ность использования методик исследов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1" w:leader="none"/>
              </w:tabs>
              <w:suppressAutoHyphens w:val="false"/>
              <w:ind w:left="0" w:firstLine="1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но используются известные мето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1" w:leader="none"/>
              </w:tabs>
              <w:suppressAutoHyphens w:val="false"/>
              <w:ind w:left="0" w:firstLine="1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является корректным и исчерпывающи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1" w:leader="none"/>
              </w:tabs>
              <w:suppressAutoHyphens w:val="false"/>
              <w:ind w:left="0" w:firstLine="1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ьные туры решения не достаточно проработа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ая и практическая значимост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1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ные результаты не были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частично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хорошо извест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11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Возможность использования отдельных   элементов на практике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331" w:leader="none"/>
              </w:tabs>
              <w:suppressAutoHyphens w:val="false"/>
              <w:ind w:left="0" w:hanging="26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рактическая значимость отсутствуе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331" w:leader="none"/>
              </w:tabs>
              <w:suppressAutoHyphens w:val="false"/>
              <w:ind w:left="0" w:hanging="26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изна и оригина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подготовленности автора и уровень защиты работ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ация работ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знакомства с литератур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работ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озиция текста работ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о оформления работы и презентац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suppressAutoHyphens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и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Ит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составления библиографического о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одного ав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ов Ю.Г. Социальная экология: взаимодействие общества и природы: учебное пособие / Ю.Г.Марков - Новосибирск: Наука, 2001.- 5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двух ав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а Л. В. Отечественные стандарты финансовой отчетности : учеб. пособие / Л. В. Попова, Л. Н. Никулина. – М.: Машиностроение, 2003. – 28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трех ав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В. М. Бизнес-планирование: анализ ошибок, рисков и конфликтов / В. М. Попов, С. Ляпунов, А. Касаткин. – М. : Кнорус, 2003. – 4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четырех и более ав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ая деятельность: учебник / Ф. Г. Панкратов, Ю. К. Баже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 К. Серегина и др. – 6-е изд., перераб. и доп. – М. : Дашков и К, 2003. – 3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с указанием редактора и со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е ресурсы Красноярского края: Аналитический обзор / Под ред А.Н.Якимова – Красноярск: Изд-во КГУ, 2001. -21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, переведённые с иностранн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томное из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торговая энциклопедия : в 5 т. / под ред. Я. Л. Орлова. – М.: За социальную защиту и справедливое налогообложение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й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ая Российская энциклопедия. В 12 т. Т. 1. Россия / под ред. А. Д. Некипелова. – М. : Энциклопедия, 2003. – 9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е разработки преподавателей в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й сбор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в цифрах. 2004: стат. сб. / Госкомстат России. – М. : Статистика России, 2004. – 43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из сбор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чук А.Ф. Экстракция эфиромасличного и лекарственно-ароматического сырья жидкой СО2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из жур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винский Ф.Я. Тяжелые металлы: дальний перенос в атмосфере и выпадение с осадками / Ф.Я.Ровинский, С.А.Громов // Метеорология и гидрология.-1994.-№10.-С.5-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5669-96. Хлебобулочные изделия. Метод определения пористости. – Взамен ГОСТ 5669-51 ; введ.01.08.97. – Минск : Изд-во стандартов, 1997. – 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, представленные в Interne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ент №2118369 РФ, МПК6 C13K11/00. Способ получения фруктозосодержащего продукта из топинамбура / И.И.Самокиш, Н.Н.Зяблицева, В.А.Компанцев – (РФ) - №97101188/13; Заявл.27.01.97; Опубл.27.08.98. – (http://www.fips.ru/cdfi/reestr_rupat.htm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мер оформления ссыл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ический спис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ндреева Г. Сахар из горчицы / Г.Андреева // Химия и жизнь – 1980 - №5 - С.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ксимов В.И. Кому крахмала мало / В.И.Максимов, В.Е.Родоман. // Химия и жизнь - 1997 - http://www.chem.msu.su/rus/journals/ chemlife/1997/welcome.htm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конференции.</w:t>
      </w:r>
    </w:p>
    <w:tbl>
      <w:tblPr>
        <w:tblW w:w="101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17"/>
        <w:gridCol w:w="2751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Научно-практической конферен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.01.2016 по 11.02.2016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р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учрежд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16г. в 15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 кабинет 2-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на Лариса Юрьев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файлов презентаций на виру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февра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 конферен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Инна Олеговна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СЮТ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этап: защита рабо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«СЮТ», руководители участников конференции, члены жюр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и победителей конференции, закрыт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СЮ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0" w:firstLine="90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80FF"/>
      <w:u w:val="single"/>
    </w:rPr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3:00Z</dcterms:created>
  <dc:creator>НАШ</dc:creator>
  <dc:description/>
  <cp:keywords/>
  <dc:language>en-US</dc:language>
  <cp:lastModifiedBy>Admin</cp:lastModifiedBy>
  <cp:lastPrinted>2016-01-15T10:33:00Z</cp:lastPrinted>
  <dcterms:modified xsi:type="dcterms:W3CDTF">2016-01-15T03:50:00Z</dcterms:modified>
  <cp:revision>4</cp:revision>
  <dc:subject/>
  <dc:title>Согласовано                                                                        Утверждаю</dc:title>
</cp:coreProperties>
</file>