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униципальное бюджетное образовательное учреждение дополнительного образования «Станция юных техников» г. Назарово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разовательный проект по развитию робототехники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OBOpar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12" w:before="0" w:after="0"/>
        <w:ind w:left="3686" w:right="0" w:firstLine="425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ети должны получить возможность раскрыть свои способности, подготовиться к жизни в высоко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чном конкурентном мире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left="3686" w:right="0" w:firstLine="425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. А. Медведев</w:t>
      </w:r>
    </w:p>
    <w:p>
      <w:pPr>
        <w:pStyle w:val="Normal"/>
        <w:spacing w:lineRule="auto" w:line="312" w:before="0" w:after="0"/>
        <w:ind w:left="3686" w:right="0" w:firstLine="425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зработчики образовательного проекта: педагоги дополнительного образования Л.Ю.Ильина, Т.А. Трухина, М.Н.Булгакова, Ю.Д.Солдатова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Описание проблемы, на решение которой направлен проект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 является одним из важнейших направлений научно- технического прогресса. Человечество остро нуждается в роботах, которые могут без помощи оператора тушить пожары, самостоятельно передвигаться по заранее неизвестной, реальной пересеченной местности, выполнять спасательные операции во время стихийных бедствий, аварий атомных электростанций, в борьбе с терроризмом. Кроме того, по мере развития и совершенствования робототехнических устройств возникла необходимость в мобильных роботах, предназначенных для удовлетворения каждодневных потребностей людей. И уже сейчас в современном производстве и промышленности востребованы специалисты, обладающие знаниями в этой области. Начинать готовить таких специалистов нужно уже с самого младшего возраста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шем городе направление «Робототехника» ещё не получило должного развития, хотя это перспективное направление технического творчества. К сожалению, в г. Назарово только МБОУ ДО «Станция юных техников» является   образовательным учреждением технической направленности.  Мы заинтересованы в том, чтобы дети и молодежь города получили возможность заниматься робототехникой, попробовали себя в проектной и конструкторской деятельности, приобрели инженерно-технические компетенции, смогли раскрыть собственный потенциал. 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повышения качества образовательных услуг и создания новых педагогическая команда МБОУ ДО СЮТ разработала образовательный проект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OBOpar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для реализации которого должны быть созданы условия: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чреждение должно быть обеспечено мебелью (учебными столами и стульями) в соответствии с росто-возрастными особенностями  детей согласно требованим СанПиНа.</w:t>
      </w:r>
    </w:p>
    <w:p>
      <w:pPr>
        <w:pStyle w:val="Normal"/>
        <w:shd w:fill="FFFFFF" w:val="clear"/>
        <w:spacing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олжно произойти обновление материально-технической базы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проекта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color w:val="461D55"/>
          <w:sz w:val="35"/>
          <w:szCs w:val="35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екта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Opark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и вовлечение детей, подростков и молодежь в процесс инженерного творчества, процесс конструирования и программирования роботов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eastAsia="Arial" w:cs="Arial" w:ascii="Arial" w:hAnsi="Arial"/>
          <w:color w:val="461D5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Opark</w:t>
      </w:r>
      <w:r>
        <w:rPr>
          <w:rFonts w:cs="Times New Roman" w:ascii="Times New Roman" w:hAnsi="Times New Roman"/>
          <w:color w:val="000000"/>
          <w:sz w:val="28"/>
          <w:szCs w:val="28"/>
        </w:rPr>
        <w:t>е дадим основы робототехники, поможем пробудить интерес к техническому творчеству с помощью интересных проектов и дадим возможность выполнить свой собственный технический проект, участники проекта усовершенствуют свои знания в математике, информатике, технологии, физике и проектировании.</w:t>
      </w:r>
      <w:r>
        <w:rPr>
          <w:rFonts w:cs="Open Sans;Times New Roman" w:ascii="Open Sans;Times New Roman" w:hAnsi="Open Sans;Times New Roman"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>Задачи проекта: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влечение детей и молодежи в научно-техническое творчество, ранняя профориентация.  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равного доступа детей и молодежи к освоению передовых технологий, получению практических навыков их применения.</w:t>
      </w:r>
    </w:p>
    <w:p>
      <w:pPr>
        <w:pStyle w:val="ListParagraph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ограмме 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миром робототех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простейших моделей роб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среды программирования, программирование с использованием датчиков и мо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мерение и работа с переменными величи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алгоритмическ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ние рабочих аналогов новейших технологических решений и метод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тие навыков  описания   процессов и технолог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ведение научных и исследовательских экспери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полнение совместных или групповы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формление работ и презентаций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щита своих проек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 Участие в соревнованиях по робото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iCs/>
          <w:color w:val="211F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 xml:space="preserve"> Целевая аудитория проекта:</w:t>
      </w:r>
    </w:p>
    <w:p>
      <w:pPr>
        <w:pStyle w:val="Normal"/>
        <w:spacing w:before="0" w:after="0"/>
        <w:ind w:left="33" w:right="0" w:hanging="1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211F21"/>
          <w:sz w:val="28"/>
          <w:szCs w:val="28"/>
        </w:rPr>
        <w:t>В работе клубов «LEGO–мастер», «РОБОДЕМ»  и студии «Рободелкин»  планируется участие 150 детей в  возрасте от 5 – 18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Что предлагается сделать в ходе проекта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ля дошкольников и детей младшего школьного возраста с целью обогащения их внутреннего мира, развития логического и пространственного мышления, воображения, самостоятельности и навыков взаимодействия со сверстниками  </w:t>
      </w:r>
      <w:r>
        <w:rPr>
          <w:rFonts w:cs="Times New Roman" w:ascii="Times New Roman" w:hAnsi="Times New Roman"/>
          <w:b/>
          <w:sz w:val="28"/>
          <w:szCs w:val="28"/>
        </w:rPr>
        <w:t>будет организ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клуба «LEGO – мастер».</w:t>
      </w:r>
    </w:p>
    <w:p>
      <w:pPr>
        <w:pStyle w:val="NormalWeb"/>
        <w:shd w:fill="FFFFFF" w:val="clear"/>
        <w:spacing w:lineRule="atLeast" w:line="30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С помощью 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конструктора малыши и младшие школьники смогут создавать свой уникальный мир, попутно осваивая сложнейшие математические знания, развивая двигательную координацию, мелкую </w:t>
      </w:r>
      <w:r>
        <w:rPr>
          <w:rFonts w:cs="Calibri"/>
          <w:sz w:val="28"/>
          <w:szCs w:val="28"/>
        </w:rPr>
        <w:t>моторику, тренируя глазомер. На занятиях по конструированию они разовьют образное и пространственное мышление, активизируют фантазию и воображение, получат возможность создавать всевозможные модели взятых из реальной жизни или вымышленных персонажей, объектов и строений. Занимаясь конструированием, дети будут практиковаться в понимании и определении эмоций, развитии уверенности в своих силах, общении и уважении к другим людям.</w:t>
      </w:r>
    </w:p>
    <w:p>
      <w:pPr>
        <w:pStyle w:val="BodyTextIndent2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В ходе занятий в клубе ребята науча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ственным операциям анализа построек по параметрам: форма, величина, цвет деталей; 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предметы;</w:t>
      </w:r>
    </w:p>
    <w:p>
      <w:pPr>
        <w:pStyle w:val="NormalWeb"/>
        <w:shd w:fill="FFFFFF" w:val="clear"/>
        <w:spacing w:lineRule="atLeast" w:line="3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оделированию по чертежу и собственному замыслу;</w:t>
      </w:r>
    </w:p>
    <w:p>
      <w:pPr>
        <w:pStyle w:val="NormalWeb"/>
        <w:shd w:fill="FFFFFF" w:val="clear"/>
        <w:spacing w:lineRule="atLeast" w:line="3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амостоятельно решать технические задачи;  </w:t>
      </w:r>
    </w:p>
    <w:p>
      <w:pPr>
        <w:pStyle w:val="NormalWeb"/>
        <w:shd w:fill="FFFFFF" w:val="clear"/>
        <w:spacing w:lineRule="atLeast" w:line="3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новам компьютерного моделирования.</w:t>
      </w:r>
    </w:p>
    <w:p>
      <w:pPr>
        <w:pStyle w:val="NormalWeb"/>
        <w:shd w:fill="FFFFFF" w:val="clear"/>
        <w:spacing w:lineRule="atLeast" w:line="3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hd w:fill="FFFFFF" w:val="clear"/>
        <w:spacing w:lineRule="atLeast" w:line="3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Школьникам от 10-13 лет предлагаем </w:t>
      </w:r>
      <w:r>
        <w:rPr>
          <w:rFonts w:cs="Calibri"/>
          <w:b/>
          <w:sz w:val="28"/>
          <w:szCs w:val="28"/>
        </w:rPr>
        <w:t>занятия в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студии «Рободелкин».</w:t>
      </w:r>
    </w:p>
    <w:p>
      <w:pPr>
        <w:pStyle w:val="NormalWeb"/>
        <w:shd w:fill="FFFFFF" w:val="clear"/>
        <w:spacing w:lineRule="atLeast" w:line="3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игровой форме они будут осваивать основы конструирования и программирования, работая </w:t>
      </w:r>
      <w:r>
        <w:rPr>
          <w:sz w:val="28"/>
          <w:szCs w:val="28"/>
        </w:rPr>
        <w:t>на оборудовании Lego Mindstorms EV3. Это последнее поколение конструкторов Lego для создания полноценных роботов. На занятиях дети получат знания по физике, математике, информатике, механике. Используют эти знания, приобретая практические навыки конструирования и программирования.  Научатся работать в команде.</w:t>
      </w:r>
    </w:p>
    <w:p>
      <w:pPr>
        <w:pStyle w:val="NormalWeb"/>
        <w:shd w:fill="FFFFFF" w:val="clear"/>
        <w:spacing w:lineRule="atLeast" w:line="3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Для юных инженеров 14-18 л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кроется клуб «РОБОДЕ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изучению</w:t>
      </w:r>
      <w:r>
        <w:rPr>
          <w:rFonts w:cs="Times New Roman" w:ascii="Times New Roman" w:hAnsi="Times New Roman"/>
          <w:sz w:val="28"/>
          <w:szCs w:val="28"/>
        </w:rPr>
        <w:t xml:space="preserve"> основ создания роботов на базе микроконтроллеров ARDUINO. Это подразумевает более серьезный уровень подготовки - ведь возможности этой платформы огромны. Кроме того, они будут изучать основы электротехники, используя электронные конструкторы «ЗНАТОК», и основы конструирования механизмов и машин с помощью электронных констру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ENGI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, создание роботов, проведение научных и исследовательских экспериментов, выполнение совместных или групповых заданий позволит ребятам научиться работе в команде, постановке задач, контролю их решений, оформлению работ и презентаций, выступлению перед аудиторией, эмоциональному контролю на соревнованиях. В процессе работы они имеют возможность проявить инициативу, лидерские и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юные инженеры научатс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11F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ему прикладному программированию, познакомившись с микроконтроллер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1F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1F21"/>
          <w:sz w:val="28"/>
          <w:szCs w:val="28"/>
        </w:rPr>
        <w:t xml:space="preserve">- создавать собственные электронные и цифровые устройства и собирать робо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1F21"/>
          <w:sz w:val="28"/>
          <w:szCs w:val="28"/>
        </w:rPr>
        <w:t>на практике   применять знания о законах электр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8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. Ожидаемые результаты проекта </w:t>
      </w:r>
    </w:p>
    <w:p>
      <w:pPr>
        <w:pStyle w:val="Heading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4"/>
          <w:szCs w:val="24"/>
        </w:rPr>
        <w:t>Ожидаемые результаты для нашего города Назарово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Создана образовательная среда для детей и молодежи для занятий научно-техническим творчеством -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Opark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величилось количество детей, представляющих наш город, в конкурсах, фестивалях, выставок на муниципальном, зональном и краевом уровнях.</w:t>
      </w:r>
    </w:p>
    <w:p>
      <w:pPr>
        <w:pStyle w:val="Heading5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жидаемые результаты проекта для нашей организации, осуществляющей деятельность по проекту: 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 счет появления в организации новых инновационных конструкторов произойдет улучшение качества предоставления услуг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 детей и молодежи сформированы умения и навыки в проектной и конструкторской деятельности,   инженерно-технические компетенци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риобретена мебель и  оборудование для занятий  по робототехнике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зменился возрастной состав обучающихся в МБОУ ДО СЮТ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ЮТ посещают дети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(5% от всей численности детей); стало на 10% больше детей в возрасте 14-17 лет)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ханизм оценки результат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ставка работ по всем направлениям работы ROBOpark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астие в конкурсах и фестивалях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 робототехнике: в городском конкурсе «Школа молодых профессионалов» в номинации «Мобильная робототехника»;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</w:rPr>
        <w:t xml:space="preserve"> в чемпионате территорий Западного округа Красноярского края для школьников «Дорога к мастерству» в рамках 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  <w:lang w:val="en-US"/>
        </w:rPr>
        <w:t>JuniorSkills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частие в конкурсе технических идей и разработок школьников и студентов «Техносалон».</w:t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еализация проекта</w:t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Ι этап -  Подготовительный (январь – август 2018г.).</w:t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мебели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Ι этап - Организационно-методический (май - август 2018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педагогического совета, на котором будет принято решение о необходимости реализации предлагаемого проекта. Будут разработаны и утверждены дополнительные общеобразовательные программы по каждому направлению проекта, осуществлен набор дете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Ι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этап – Основной этап  (сентябрь  2018г. -  май 2019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м общеобразовательным программам по каждому направлению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тап – Заключительный этап (май 2019 г.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налитические отчет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VIII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Бюджет проект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борудование</w:t>
      </w:r>
    </w:p>
    <w:tbl>
      <w:tblPr>
        <w:tblW w:w="9502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2"/>
        <w:gridCol w:w="1009"/>
        <w:gridCol w:w="1984"/>
        <w:gridCol w:w="1847"/>
      </w:tblGrid>
      <w:tr>
        <w:trPr/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дной единиц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</w:t>
            </w:r>
          </w:p>
        </w:tc>
      </w:tr>
      <w:tr>
        <w:trPr/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троительные кирпичики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LEGO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0,00</w:t>
            </w:r>
          </w:p>
        </w:tc>
      </w:tr>
      <w:tr>
        <w:trPr/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2.Строительные кирпичики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UPLO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left="-55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/>
                <w:b w:val="false"/>
                <w:bCs w:val="false"/>
                <w:iCs/>
                <w:sz w:val="24"/>
                <w:szCs w:val="24"/>
                <w:lang w:val="en-US"/>
              </w:rPr>
              <w:t xml:space="preserve">Образовательный набор «Амперка» 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,00</w:t>
            </w:r>
          </w:p>
        </w:tc>
      </w:tr>
      <w:tr>
        <w:trPr>
          <w:trHeight w:val="747" w:hRule="atLeast"/>
        </w:trPr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2" w:right="-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4 .LEGO Mindstorms Education EV3 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базовый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бор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00,00</w:t>
            </w:r>
          </w:p>
        </w:tc>
      </w:tr>
      <w:tr>
        <w:trPr/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2" w:right="12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LEGO Mindstorms Education EV3 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ресурсный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бор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</w:tr>
      <w:tr>
        <w:trPr/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ind w:left="-22" w:right="12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нстру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go Education Wedo 2.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ind w:left="-22" w:right="12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теллектуальный конструктор fischertechnik «Универсальный набор 3»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0,00</w:t>
            </w:r>
          </w:p>
        </w:tc>
      </w:tr>
      <w:tr>
        <w:trPr/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ind w:left="-22" w:right="12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теллектуальный конструктор fischertechnik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,00</w:t>
            </w:r>
          </w:p>
        </w:tc>
      </w:tr>
      <w:tr>
        <w:trPr/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ind w:left="-22" w:right="12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теллектуальный конструктор fischertechnik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eumatic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ind w:left="-22" w:right="12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Интеллектуальный конструктор fischertechnik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00</w:t>
            </w:r>
          </w:p>
        </w:tc>
      </w:tr>
      <w:tr>
        <w:trPr/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ind w:left="-22" w:right="12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нтеллектуальный конструктор fischertechnik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l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0</w:t>
            </w:r>
          </w:p>
        </w:tc>
      </w:tr>
      <w:tr>
        <w:trPr>
          <w:trHeight w:val="370" w:hRule="atLeast"/>
        </w:trPr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-22" w:right="12" w:hanging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2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ind w:left="-25"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3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984"/>
        <w:gridCol w:w="19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1-местный регулируемый по высоте кры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 2-местный регулируемый по выс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 регулируемый па высоте с борт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 демонстрационный регулируемый по выс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емонстра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  регулируемый по выс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  регулируемый по выс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7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луоткры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емонстра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183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5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учебные столы и стулья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18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543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ascii="Symbol" w:hAnsi="Symbol" w:cs=";Times New Roman"/>
      <w:color w:val="00000A"/>
    </w:rPr>
  </w:style>
  <w:style w:type="character" w:styleId="WW8Num3z0">
    <w:name w:val="WW8Num3z0"/>
    <w:qFormat/>
    <w:rPr>
      <w:rFonts w:eastAsia="Times New Roman" w:cs=";Times New Roman"/>
      <w:color w:val="00000A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color w:val="243F60"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7:00Z</dcterms:created>
  <dc:creator>Lenovo</dc:creator>
  <dc:description/>
  <dc:language>en-US</dc:language>
  <cp:lastModifiedBy>Lenovo</cp:lastModifiedBy>
  <cp:lastPrinted>2018-01-15T14:28:00Z</cp:lastPrinted>
  <dcterms:modified xsi:type="dcterms:W3CDTF">2018-01-13T15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