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е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циальных проектов в рамках 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товой программы Красноярского края 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Социальное партнерство во имя развития» на 2014 год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567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Форма проекта</w:t>
      </w:r>
    </w:p>
    <w:p>
      <w:pPr>
        <w:pStyle w:val="Heading5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. Информация о Заявителе *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Информация об организации-Заявителе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ственная организация ветеранов локальных войн и военных конфликтов г. Назарово и Назаровского района. </w:t>
      </w: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: ООВЛВ  и ВК. Дата регистрации: 8 декабря 1998 г. Объединение ветеранов боевых действий создано для использования их творческого потенциала в политической, культурной, патриотической жизни общества, содействия медицинской, социальной и психологической реабилитации ветеранов БД и их семей. </w:t>
      </w:r>
    </w:p>
    <w:p>
      <w:pPr>
        <w:pStyle w:val="Normal"/>
        <w:spacing w:lineRule="atLeast" w:line="100" w:before="0" w:after="0"/>
        <w:ind w:left="1854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before="0" w:after="0"/>
        <w:ind w:left="0" w:right="0" w:firstLine="567"/>
        <w:rPr>
          <w:i/>
          <w:i/>
          <w:sz w:val="24"/>
          <w:szCs w:val="24"/>
        </w:rPr>
      </w:pPr>
      <w:r>
        <w:rPr>
          <w:i w:val="false"/>
          <w:sz w:val="24"/>
          <w:szCs w:val="24"/>
        </w:rPr>
        <w:t>1.2. Информация о деятельности организации-Заявителя*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щественная организация активно участвует в реализации различных проектов по военно-патриотическому воспитанию молодежи.</w:t>
      </w:r>
    </w:p>
    <w:p>
      <w:pPr>
        <w:pStyle w:val="TextBodyIndent"/>
        <w:ind w:left="0" w:right="0" w:firstLine="567"/>
        <w:rPr>
          <w:i/>
          <w:i/>
          <w:sz w:val="24"/>
        </w:rPr>
      </w:pPr>
      <w:r>
        <w:rPr>
          <w:sz w:val="24"/>
          <w:szCs w:val="24"/>
        </w:rPr>
        <w:t xml:space="preserve">2011г. – в партнерстве с Управлением социальной защиты населения г. Назарово - социальный проект «Поверь в себя». Были получены и освоены денежные средства в размере 100 тыс. рублей. </w:t>
      </w:r>
    </w:p>
    <w:p>
      <w:pPr>
        <w:pStyle w:val="TextBodyIndent"/>
        <w:ind w:left="0" w:right="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spacing w:before="0" w:after="0"/>
        <w:ind w:left="0" w:right="0" w:firstLine="567"/>
        <w:rPr>
          <w:i/>
          <w:i/>
          <w:sz w:val="24"/>
          <w:szCs w:val="24"/>
        </w:rPr>
      </w:pPr>
      <w:r>
        <w:rPr>
          <w:i w:val="false"/>
          <w:sz w:val="24"/>
          <w:szCs w:val="24"/>
        </w:rPr>
        <w:t xml:space="preserve">2. Информация об исполнителях   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ициатором и исполнителем проекта является  группа в составе 5 человек: Елкин А.В. – куратор проекта (председатель Общественной   организации ветеранов локальных войн и военных конфликтов г. Назарово и Назаровского района, имеющий опыт в организации и проведении культурно-массовых мероприятий), Ильина Л.Ю. –   руководитель проекта «Окно в мир» (директор МБОУ ДОД «Станция юных техников» г. Назарово Красноярского края. Есть опыт разработки проектов и участия в   конкурсах на получение гранта. В 2007 году проект «Мой автомобиль»  в Краевом открытом Конкурсе программ дополнительного образования, который проходил в рамках программы развития системы дополнительного образования Красноярского края «Поколени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: развитие Человеческого потенциала», стал победителем);  Кулешова Г.Д. – менеджер проекта (зам. директора по УВР, опыт организации учебного процесса); Трухина Т.А.– педагог проекта   (методист СЮТа,  информационно – методическое сопровождение); Куклина Н.В. -  руководитель   клуба «Радуга» (педагог – дефектолог, опыт работы с детьми с ограниченными возможностями здоровья)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есурсы инициативной группы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кадровый потенциал (ветераны локальных войн и военных конфликтов, педагоги дополнительного образования, инструкторы по вождению автомобиля; педагог, прошедший обучение и имеющий опыт судейства в соревнованиях по картингу).</w:t>
      </w:r>
    </w:p>
    <w:p>
      <w:pPr>
        <w:pStyle w:val="TextBodyIndent"/>
        <w:ind w:left="360" w:right="0" w:firstLine="567"/>
        <w:rPr>
          <w:sz w:val="24"/>
          <w:szCs w:val="24"/>
        </w:rPr>
      </w:pPr>
      <w:r>
        <w:rPr>
          <w:sz w:val="24"/>
          <w:szCs w:val="24"/>
        </w:rPr>
        <w:t>-материально-техническая база: тренажерный зал и музей боевой славы Общества ветеранов локальных войск, актовый зал, картодром, картинги Станции юных техников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TextBodyIndent"/>
        <w:ind w:left="36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- учебно-методические условия, необходимые для проведения качественного процесса обучения, включающие наличие методических пособий, специализированной литературы и других материалов;  </w:t>
      </w:r>
    </w:p>
    <w:p>
      <w:pPr>
        <w:pStyle w:val="TextBodyIndent"/>
        <w:ind w:left="36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информационные условия, позволяющие осуществлять аналитическую деятельность, это - мониторинг: уровня освоения программ, участия детей с ОВЗ и их родителей в массовых мероприятиях, конкурсах, выставках, достижений. </w:t>
      </w:r>
    </w:p>
    <w:p>
      <w:pPr>
        <w:pStyle w:val="Normal"/>
        <w:widowControl w:val="false"/>
        <w:ind w:left="0" w:right="0" w:firstLine="360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Описание проекта </w:t>
      </w:r>
    </w:p>
    <w:p>
      <w:pPr>
        <w:pStyle w:val="Heading5"/>
        <w:spacing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 w:val="false"/>
          <w:sz w:val="24"/>
          <w:szCs w:val="24"/>
        </w:rPr>
        <w:t>3.1. Описание проблемы, на решение которой направлен проект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 г. Назарово существует  МБУ «Центр социальной помощи семье и детям», осуществляющий  реабилитацию детей с ограниченными возможностями здоровья, и   Назаровская  коррекционная школа VIII вида, занимающаяся образованием таких детей. </w:t>
      </w:r>
      <w:r>
        <w:rPr>
          <w:rFonts w:eastAsia="Times New Roman" w:cs="Arial" w:ascii="Arial" w:hAnsi="Arial"/>
          <w:color w:val="3232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в Центре, ни в школе нет дополнительных образовательных услуг технической направленности.    Техническое творчество является одним из основных видов деятельности, которым следует заниматься детям с ограниченными возможностями. Есть   положительный педагогический опыт экспериментальной работы «Влияние технического творчества на развитие интегральной культуры детей с ограниченными возможностями» в Ставропольском краевом Центре детско-юношеского технического творчества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  организация ветеранов локальных войн и военных конфликтов   совместно с МБОУ ДОД «Станция юных техников» г. Назарово Красноярского края может  предоставить ребенку возможность для удовлетворения индивидуальных, личностных потребностей, общения, обогащения и совершенствования личного опыта.  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 «Окно в мир», разработанный инициативной группой,  ориентирован на   детей с ограниче</w:t>
      </w:r>
      <w:r>
        <w:rPr>
          <w:rFonts w:cs="Times New Roman" w:ascii="Times New Roman" w:hAnsi="Times New Roman"/>
          <w:sz w:val="28"/>
          <w:szCs w:val="28"/>
        </w:rPr>
        <w:t>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ожностями здоровья и направлен на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педагогическую  поддержк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х естественной интеграции в образовательный процесс с обычными детьми   позволит формировать у детей   осознание самих себя как полноправных членов общества, где окружающие относятся к нему не как к инвалиду, а как к одному из членов коллектива. Здоровые воспитанники учатся правильному общению со сверстниками, имеющими ограниченные возмож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 разработки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обусловлена следующими причинами:</w:t>
        <w:br/>
        <w:t>1.Получая образование в условиях специальных (коррекционных) учреждений и классов, дети с ограниченными возможностями здоровья сталкиваются с разнообразными проблемами - от трудностей в учении до личностных пробл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Дети, находящиеся   в социальной изоляции, усугубляют полученную ими психическую травму, вызванную  их инвалидностью, что влечет за собой создание нездоровой социально - психологической обстановки, способствует развитию неврозоподобных состояний.</w:t>
      </w:r>
    </w:p>
    <w:p>
      <w:pPr>
        <w:pStyle w:val="Normal"/>
        <w:spacing w:lineRule="atLeast" w:line="100"/>
        <w:ind w:left="0" w:right="210" w:hanging="0"/>
        <w:jc w:val="both"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Дети с ограниченными возможностями здоровья имеют проблемы самореализации в других жизненных сферах. Эти дети должны иметь возможность развития разнообразных продуктивных видов деятельности, занятие которыми повышает качество их жизн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5"/>
        <w:spacing w:before="0" w:after="0"/>
        <w:ind w:left="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 w:val="false"/>
          <w:sz w:val="24"/>
          <w:szCs w:val="24"/>
        </w:rPr>
        <w:t>3.2. Цель и задачи проек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условий для социально-педагогической  поддержки детей с  ограниченными  возможностями здоровья средствами технического  творчества, включающими начальное техническое моделирование, оригами, робототехнику.    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Адаптировать общеобразовательные программы дополнительного образования («Начальное техническое моделирование», «Начальное техническое моделирование. Оригами», «Юный  робототехник»)  для занятий с детьми с ограниченными возможностями здоровья.        </w:t>
      </w:r>
    </w:p>
    <w:p>
      <w:pPr>
        <w:pStyle w:val="NoSpacing"/>
        <w:jc w:val="both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рганизовать работу клуба «Радуга» с целью   социальной адаптации детей с ограниченными возможностями здоровья, расширения их жизненного пространства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5"/>
        <w:spacing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i w:val="false"/>
          <w:sz w:val="24"/>
          <w:szCs w:val="24"/>
        </w:rPr>
        <w:t>3.3. Что предлагается сделать в ходе проект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Социально-педагогическая  поддержка     детей с ограниченными возможностями здоровья  будет осуществляться   средствами технического  творчества. На Станции юных техников  дети   будут заниматься  по общеобразовательной программе дополнительного образования «Умелые руки». Планируется открыть три группы по 4 ребенка в каждой. Всего не менее 12 человек. Возраст детей – 7-14 лет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«Умелые рук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ит из трех модулей («Начальное техническое моделирование», «Начальное техническое моделирование. Оригами», «Робототехника». См. описание модулей в  Приложении 1). </w:t>
      </w:r>
      <w:r>
        <w:rPr>
          <w:color w:val="000000"/>
          <w:sz w:val="24"/>
          <w:szCs w:val="24"/>
        </w:rPr>
        <w:t>Каждый модуль конкретизируется определенным направлением деятельности и разделами и представляет собой отдельные рабочие программы дополнительного образования научно – технической направленности, которые   приняты педагогическим советом и являются как авторскими, так и модифицированными.</w:t>
      </w:r>
      <w:r>
        <w:rPr>
          <w:sz w:val="24"/>
          <w:szCs w:val="24"/>
        </w:rPr>
        <w:t xml:space="preserve">  Программа рассчитана на 36 академических часов.  На каждый модуль по 12 академических часов; реализуется с мая по декабрь 2014 года с перерывом на летние каникулы.  </w:t>
      </w:r>
    </w:p>
    <w:p>
      <w:pPr>
        <w:pStyle w:val="BodyTextIndent2"/>
        <w:spacing w:lineRule="atLeast" w:line="10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личительная особенность образовательной  Программы «Умелые руки» заключается в том, что в ходе ее реализации  недостаточность интеллектуального развития у детей компенсируется за счет развития сенсорных способностей, целенаправленной двигательной деятельности. Занятия техническим творчеством укрепляют мышцы кистей рук, развивают мелкую моторику пальцев рук, развивают  навыки конструирования, моделирования, макетирования, умения работать с инструментами и техническим оборудованием.</w:t>
      </w:r>
    </w:p>
    <w:p>
      <w:pPr>
        <w:pStyle w:val="BodyTextIndent2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реализации общеобразовательной программы дополнительного образования ребята научатс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готавливать из плотной бумаги и других материалов  макеты и модели технических объек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ирать модели и механизмы из готовых деталей конструктор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роводить сборку робототехнических средств, с применением LEGO конструктор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изготавливать фигурки из бумаги с технике ориг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читать простейшие электрические схемы и собирать 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3.2.Социально-педагогическая  поддержка   детей с ограниченными возможностями здоровья будет осуществляться различными формами  досуговой деятельности. Дети   будут посещать    мероприятия клуба «Радуга».    Клуб «Радуга»  будет организован     с целью  создания условий для эффективной социально-психологической поддержки детей с ограниченными возможностями здоровья, расширения их культурного пространства,  организации разнообразного и интересного досуга и привлечения детей к участию в различных мероприятиях совместно с другими детьми, нормально развивающимися. В содержании работы   клуба «Радуга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ьтурно-массовые мероприятия (организация и проведение праздников, концертов, конкурсов, развлекательно-познавательных игр, викторин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ртивно-оздоровительные мероприятия (участие в соревнованиях, спортивно-развлекательных программах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и участие в конкурсах, выставках и фестивалях школьного и городского уровне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планируется, что мероприятия в клубе в ходе реализации проекта посетят не менее 500 детей. Возраст детей – 7-14 лет. </w:t>
      </w:r>
    </w:p>
    <w:p>
      <w:pPr>
        <w:pStyle w:val="BodyTextIndent2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обществе родителям не всегда удается уделять достаточно времени своим детям. Поэтому   предусмотрено привлечение родителей к событиям в жизни детей, связанных с их участием в мероприятиях. Участие в мероприятиях (экскурсиях, конкурсах, встречах с интересными людьми, выставок работ) родителей вместе с детьми способствует формированию общих интересов, пробуждает эмоциональную и духовную близость. Планируется, что мероприятия клуба посетят не менее 100 родителей.</w:t>
      </w:r>
    </w:p>
    <w:p>
      <w:pPr>
        <w:pStyle w:val="BodyTextIndent2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сего в ходе реализации проекта будет охвачено до 600 человек (дети с ограниченными возможностями здоровья, родители, дети нормально развивающиеся, ветераны локальных войн и горячих точек, общественность) </w:t>
      </w:r>
    </w:p>
    <w:p>
      <w:pPr>
        <w:pStyle w:val="BodyTextIndent2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 xml:space="preserve">  </w:t>
      </w:r>
    </w:p>
    <w:tbl>
      <w:tblPr>
        <w:tblW w:w="1048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200"/>
        <w:gridCol w:w="3315"/>
      </w:tblGrid>
      <w:tr>
        <w:trPr>
          <w:tblHeader w:val="true"/>
        </w:trPr>
        <w:tc>
          <w:tcPr>
            <w:tcW w:w="59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мероприятия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ие клуба «Приятное знакомство». Цель проведения мероприятия: знакомство с детьми и их родителями. Презентация работы клуба.        Участники: дети с ограниченными возможностями здоровья (далее ОВЗ), дети нормально развивающиеся, родители, ветераны локальных войн и горячих точек, обучающиеся в  детской Школе искусств, коллектив эстрадной студии «Адамант» ДК «Энергетик»,  педагоги и приглашенны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цертные номера (коллектив детской Школы искусств  г.Назарово, коллектив эстрадной студии «Адамант» ДК «Энергетик».   2.Круглый стол «Шаг навстречу». Проводит Общество ветеранов локальных войн.                     3.  Презентация работы клуба «Радуга»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внимания и памяти в День Победы.               Изготовление поделок и открыток ветеранам ВОВ. Вручение открыток ветеранам на городском митинге в День Победы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9 мая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hd w:fill="FFFFFF" w:val="clear"/>
              <w:spacing w:lineRule="atLeast" w:line="312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 Дню защиты детей праздничное мероприятие. Цель мероприятия – сформировать у ребят базовые знания и представление о данном празднике; раскрыть понятия: “Право на отдых”, “Право на образование”; активизировать творческую инициативу, предоставив для этого равные возможности всем детям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hd w:fill="FFFFFF" w:val="clear"/>
              <w:spacing w:lineRule="atLeast" w:line="312" w:before="75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курсно-игровая программа   «Пусть всегда будет солнце!».   </w:t>
            </w:r>
          </w:p>
          <w:p>
            <w:pPr>
              <w:pStyle w:val="Normal"/>
              <w:shd w:fill="FFFFFF" w:val="clear"/>
              <w:spacing w:lineRule="atLeast" w:line="312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hd w:fill="FFFFFF" w:val="clear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скурсия в музей боевой славы Общества ветеранов локальных войн и горячих точек.</w:t>
            </w:r>
          </w:p>
          <w:p>
            <w:pPr>
              <w:pStyle w:val="Normal"/>
              <w:shd w:fill="FFFFFF" w:val="clear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у детей чувство гордости за людей, выполнивших с честью свой воинский долг. Социализация детей с ОВЗ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hd w:fill="FFFFFF" w:val="clear"/>
              <w:spacing w:lineRule="atLeast" w:line="312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будет организована ко Дню России. 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ортивно-оздоровительная программа «Крутые виражи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 ОВЗ, родители, нормально развивающиеся дети, волонтеры молодежного центра «Бригантина», ветераны локальных войн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июля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вательная беседа с детьми о правилах дорожного движения. Выступление инспектора ГИБДД. Викторина.                              2. «Крутые виражи»:-показательные заезды картингистов из числа детей, занимающихся картингом на Станции юных техников;- соревнования по картингу ветеранов локальных войн;- старты для начинающих (детей с ОВЗ)    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hd w:fill="FFFFFF" w:val="clear"/>
              <w:spacing w:lineRule="atLeast" w:line="312" w:before="75" w:after="7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льтурно-массовое мероприятие ко Дню  шахтера «Отечества достойные сыны!»</w:t>
            </w:r>
          </w:p>
          <w:p>
            <w:pPr>
              <w:pStyle w:val="Normal"/>
              <w:shd w:fill="FFFFFF" w:val="clear"/>
              <w:spacing w:lineRule="atLeast" w:line="312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дети с ОВЗ, родители, приглашенные ветераны труда -  работники угольного разреза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а 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hd w:fill="FFFFFF" w:val="clear"/>
              <w:spacing w:lineRule="atLeast" w:line="312" w:before="75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интересными людьми города     2.Посещение аллеи Шахтерской славы - митинг с участием детей, родителей, приглашенных ветеранов труда. Митинг проводят ветераны локальных вой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2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Чаепитие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матический вечер «Наши увлечения» на базе городской библиотеки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 о великих ученых. 2.Просмотр фильма «Великие открытия века».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ортивно-оздоровительная программа ко Дню автомобилиста «Поехали!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 ОВЗ, родители, нормально развивающиеся дети, волонтеры молодежного центра «Бригантина», ветераны локальных войн, работники угольного разреза и водители автоколонн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ревнования по картингу между командами опытных картингистов – ребят, ветеранов локальных войн, работников угольного разреза и водителей автоколонны;     </w:t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езды детей с ОВЗ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Литературно-музыкальная композиция ко  Дню матери «Мама - первое слово, главное сло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цертные номера (коллектив детской Школы искусств  г.Назаров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эстрадной студии «Адамант» ДК «Энергетик»).   2.Выставка работ, выполненных детьми с ОВЗ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Чаепитие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частие в городском фестивале – конкурсе по робототехник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ультурно – массовое мероприятие «Новогодний калейдоскоп»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готовление подарков для детей детского сада к Новому году. Посещение детских садов с целью проведения акции «Я радость нахожу в друзьях»                                  </w:t>
            </w: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радиционном городском конкурсе «Дорожная елка».        3.Акция среди автомобилистов – распространение изготовленных дорожных елочек.                                 4.Новогодний вечер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епитием</w:t>
            </w:r>
          </w:p>
        </w:tc>
      </w:tr>
    </w:tbl>
    <w:p>
      <w:pPr>
        <w:pStyle w:val="BodyTextIndent2"/>
        <w:spacing w:lineRule="atLeast" w:line="100" w:before="0" w:after="0"/>
        <w:ind w:left="0" w:right="0" w:firstLine="567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BodyTextIndent2"/>
        <w:spacing w:lineRule="atLeast" w:line="100" w:before="0" w:after="0"/>
        <w:ind w:left="1005" w:righ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4. Ожидаемые результаты проект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жидаемые результаты для группы детей, занимающихся по программе «Умелые руки»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Не менее 80% дет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делаю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занятии (и совместно с родителями) модели по начально-техническому моделированию, робототехнике и оригами. Всего каждый ребенок представит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 моделей из бумаги и  картон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2  моделей   в технике ориг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 соберут по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6 моделей из  металлического конструктора ( model 293228)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2 моделей из конструктора 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9686 «Технология- физи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одели будут представлены на выставке детских рабо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е менее 70% детей научатся собирать простейшие электрические схемы  по алгоритму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жидаемые результаты для группы детей, посещающих мероприятия в клубе: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осетят мероприятия  в клубе не менее 500 детей и 100 родителей. Всего примут участие в проводимых мероприятиях клуба не менее 600 человек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100% детей приобретут опыт общения с нормально развивающимися сверстниками, осуществится интеграция детей с ОВЗ в общество и их социализация.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Будет проведено 4 праздника с организацией чаепития, одна экскурсия в музей боевой славы ветеранов локальных войн, 3 акции, один вечер с выходом в городскую библиотеку, митинг на аллее Шахтерской славы ко Дню города,  дети станут участниками соревнований по картингу,   фестиваля – конкурса по робототехнике, конкурса «Дорожная елка», будет организовано 5 выставок детских рабо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жидаемые результаты для нашего города Назаров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едагоги, реализующие общеобразовательную программу дополнительного образования «Умелые руки», получат опыт работы          по социально – педагогической поддержке детей с ограниченными возможностями здоровья технической направлен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езентация опыта работы с детьми с ограниченными возможностями здоровья в общеобразовательных школах с целью формирования новой образовательной среды образовательного учреждения.</w:t>
      </w:r>
    </w:p>
    <w:p>
      <w:pPr>
        <w:pStyle w:val="Normal"/>
        <w:widowControl w:val="false"/>
        <w:spacing w:lineRule="atLeast" w:line="100" w:before="0" w:after="0"/>
        <w:rPr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eading5"/>
        <w:spacing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i w:val="false"/>
          <w:sz w:val="24"/>
          <w:szCs w:val="24"/>
        </w:rPr>
        <w:t>Ожидаемые результаты проекта для вашей организации (инициативной группы, общественного объединения), осуществляющего деятельность по проекту, включая количественные и качественные показате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формирована команда педагогов дополнительного образования, способная работать с детьми с ограниченными возможностями здоровь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формирована команда ветеранов локальных войн и военных конфликтов, имеющая    опыт работы с детьми с ОВ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обретено оборудование для занятий по общеобразовательной программе  дополнительного образования «Умелые рук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работаны методические рекомендации педагогам по работе с детьми с ограниченными возможностями здоровь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3.5. Механизм оценки результатов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ка детских работ в конце каждого модуля программы.</w:t>
      </w:r>
    </w:p>
    <w:p>
      <w:pPr>
        <w:pStyle w:val="TextBodyIndent"/>
        <w:ind w:left="0" w:righ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ка итоговая детских работ по завершении реализации проекта</w:t>
      </w:r>
    </w:p>
    <w:p>
      <w:pPr>
        <w:pStyle w:val="TextBodyIndent"/>
        <w:ind w:left="0" w:right="0" w:hanging="0"/>
        <w:rPr>
          <w:i/>
          <w:i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Анкетирование детей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Отзывы детей</w:t>
      </w:r>
    </w:p>
    <w:p>
      <w:pPr>
        <w:pStyle w:val="TextBodyIndent"/>
        <w:ind w:left="0" w:righ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ие в конкурсах и соревнованиях</w:t>
      </w:r>
    </w:p>
    <w:p>
      <w:pPr>
        <w:pStyle w:val="TextBodyIndent"/>
        <w:ind w:left="0" w:righ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3.6. Дальнейшее развитие проекта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о окончании целевых средств конкурса (декабрь 2014 г.) работ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педагогической  поддержке детей с ограниченными возможностями здоровья  обязательно будет продолжена. Будет разработана образовательная программа дополнительного образования, адаптированная к работе с детьми с ограниченными возможностями здоровья, на учебный год, которая будет реализовываться  и в последующие учебные годы в рамках работы МБОУ ДОД «Станция юных техников» г. Назарово Красноярского кра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етераны локальных войн и военных конфликтов в проводимых мероприятиях будут ориентироваться и на участие детей с ОВЗ в них. Возможна организация мероприятий на базе коррекционной шко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ы для продолжения проекта:</w:t>
      </w:r>
    </w:p>
    <w:p>
      <w:pPr>
        <w:pStyle w:val="ListParagraph"/>
        <w:numPr>
          <w:ilvl w:val="0"/>
          <w:numId w:val="2"/>
        </w:numPr>
        <w:ind w:left="0" w:right="0" w:firstLine="9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ьно – техническая база (приобретенное оборудование на средства, выделенные в результате участия в конкурсе «Социальное партнерство в развитии); </w:t>
      </w:r>
    </w:p>
    <w:p>
      <w:pPr>
        <w:pStyle w:val="ListParagraph"/>
        <w:numPr>
          <w:ilvl w:val="0"/>
          <w:numId w:val="2"/>
        </w:numPr>
        <w:ind w:left="0" w:right="0" w:firstLine="9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т педагогов дополнительного образования, осуществляющий учебный процесс и организующий культурный досуг детей;</w:t>
      </w:r>
    </w:p>
    <w:p>
      <w:pPr>
        <w:pStyle w:val="ListParagraph"/>
        <w:numPr>
          <w:ilvl w:val="0"/>
          <w:numId w:val="2"/>
        </w:numPr>
        <w:ind w:left="0" w:right="0" w:firstLine="9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ая программа дополнительного образования «Умелые руки»;</w:t>
      </w:r>
    </w:p>
    <w:p>
      <w:pPr>
        <w:pStyle w:val="ListParagraph"/>
        <w:numPr>
          <w:ilvl w:val="0"/>
          <w:numId w:val="2"/>
        </w:numPr>
        <w:ind w:left="0" w:right="0" w:firstLine="9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ный опыт ветеранов по работе с детьми с ОВЗ.</w:t>
      </w:r>
    </w:p>
    <w:p>
      <w:pPr>
        <w:pStyle w:val="Normal"/>
        <w:ind w:left="-570" w:right="0" w:hanging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Организационный план проекта </w:t>
      </w:r>
    </w:p>
    <w:p>
      <w:pPr>
        <w:pStyle w:val="Normal"/>
        <w:widowControl w:val="false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tbl>
      <w:tblPr>
        <w:tblW w:w="10905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5"/>
        <w:gridCol w:w="1095"/>
        <w:gridCol w:w="1965"/>
        <w:gridCol w:w="1860"/>
        <w:gridCol w:w="1755"/>
        <w:gridCol w:w="1230"/>
      </w:tblGrid>
      <w:tr>
        <w:trPr>
          <w:tblHeader w:val="true"/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представления отче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более 7 дней после завершения мероприя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информ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то отчет, список участников, статья в газете и т.д.)</w:t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Подготовительный этап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зационный семинар рабочей группы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07 мая  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ратор проекта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 проекта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неджер проекта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-организато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чебный план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14 м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Сайты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.www.Kras-grant.ru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.www.syt-naz.3 dn. ru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Оргпроект семинара</w:t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зентация проекта «Окно в мир»  на базе Станции юных техников с привлечением родителей,сотрудников  Центра социальной помощи семье и детям, воспитателей и педагогов  коррекционной школы VIII ви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07 мая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ратор проекта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 проекта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неджер проекта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-организатор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и -консультан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явления родителей об участии детей в проекте «Окно в мир»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исок потенциальных участников проект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14 м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исок потенциальных участников проекта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тоотчет</w:t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нинг с участием психолога по теме «Организация работы с детьми с ограниченными возможностями здоровь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4 мая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-организатор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и -консультан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комендации педагог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21 м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тическая справка о проведении тренинга.</w:t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по адаптации имеющихся образовательных программ дополнительного образования для обучения детей с ограниченными возможностями здоров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5 мая – 5 ию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неджер проекта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и -консультан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даптированнаяобщеобразовательная программа дополнительного образования «Умелые руки»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11 ию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даптированная общеобразовательная программа дополнительного образования «Умелые руки»  </w:t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й этап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ебные занятия по образовательной программе дополнительного образования «Умелые руки» согласно расписанию.</w:t>
            </w:r>
          </w:p>
          <w:p>
            <w:pPr>
              <w:pStyle w:val="Normal"/>
              <w:spacing w:before="120" w:after="200"/>
              <w:ind w:left="0" w:right="0"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раз в неделю   с мая по декабрь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никулы – июль - август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списание занятий  (в Приложении 2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неджер проекта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и -консультан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тавка моделей из картона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тавка работ, выполненных в технике оригами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ревнования по робототехник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ле прохождения каждого модуля (конец сентября, 20 ноября, конец декабр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тоотчеты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 занятий   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ятельность клуба «Радуг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лан мероприятий см. в Проек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-организатор</w:t>
            </w:r>
          </w:p>
          <w:p>
            <w:pPr>
              <w:pStyle w:val="Normal"/>
              <w:spacing w:before="120" w:after="200"/>
              <w:ind w:left="0" w:right="0"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0" w:right="0"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прос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кетирование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зывы детей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акциях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конкурс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ле проведения каждого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ьбом с фотографиямии фотоотчет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200"/>
              <w:ind w:left="0" w:right="0"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ительный этап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тический отчет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нансовый отч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ледняя неделя декабря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ратор проекта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 проекта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неджер проекта</w:t>
            </w:r>
          </w:p>
          <w:p>
            <w:pPr>
              <w:pStyle w:val="Normal"/>
              <w:spacing w:before="120" w:after="200"/>
              <w:ind w:left="0" w:right="0"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 организато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тический отчет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нансовый отч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ледняя неделя декабря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тический отчет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нансовый отчет</w:t>
            </w:r>
          </w:p>
          <w:p>
            <w:pPr>
              <w:pStyle w:val="Normal"/>
              <w:spacing w:before="120" w:after="200"/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татья в газету</w:t>
            </w:r>
          </w:p>
        </w:tc>
      </w:tr>
    </w:tbl>
    <w:p>
      <w:pPr>
        <w:pStyle w:val="Heading6"/>
        <w:tabs>
          <w:tab w:val="clear" w:pos="708"/>
          <w:tab w:val="left" w:pos="349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>4. Риски проекта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е уменьшения финансирования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Уменьшить количество расходного материал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в ресурс  Станции юных техников.</w:t>
      </w:r>
    </w:p>
    <w:p>
      <w:pPr>
        <w:pStyle w:val="Normal"/>
        <w:spacing w:before="0" w:after="0"/>
        <w:ind w:left="0" w:right="0" w:firstLine="567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Участники образовательной программы уедут  из города с целью оздоровления – в этом случае для детей будут организованы индивидуальные консультации. </w:t>
      </w:r>
    </w:p>
    <w:p>
      <w:pPr>
        <w:pStyle w:val="Heading6"/>
        <w:tabs>
          <w:tab w:val="clear" w:pos="708"/>
          <w:tab w:val="left" w:pos="349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>5.Организации-партнеры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ми в реализации проекта «Окно в мир» являются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МБУ «Центр социальной помощи семье и детям» г.Назарово Красноярского края, осуществляющий реабилитацию детей с ограниченными возможностями здоровь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Центра проводят диагностику детей с ограниченными возможностями   для отслеживания психолого-педагогического воздействия в результате прохождения детьми образовательной программы и выявления их эмоционального состояния и психологического самочувствия.</w:t>
      </w:r>
    </w:p>
    <w:p>
      <w:pPr>
        <w:pStyle w:val="Normal"/>
        <w:spacing w:before="0" w:after="0"/>
        <w:ind w:left="0" w:right="0" w:firstLine="567"/>
        <w:jc w:val="both"/>
        <w:rPr>
          <w:i w:val="false"/>
          <w:i w:val="false"/>
          <w:iCs/>
          <w:color w:val="auto"/>
          <w:kern w:val="2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Назаровская специальная (коррекционная)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Heading5"/>
        <w:widowControl/>
        <w:suppressAutoHyphens w:val="true"/>
        <w:bidi w:val="0"/>
        <w:ind w:left="0" w:right="0" w:firstLine="567"/>
        <w:rPr>
          <w:color w:val="FF0000"/>
          <w:sz w:val="24"/>
          <w:szCs w:val="24"/>
        </w:rPr>
      </w:pPr>
      <w:r>
        <w:rPr>
          <w:i w:val="false"/>
          <w:iCs/>
          <w:color w:val="auto"/>
          <w:kern w:val="2"/>
          <w:sz w:val="24"/>
          <w:szCs w:val="24"/>
          <w:lang w:val="ru-RU" w:bidi="ar-SA"/>
        </w:rPr>
        <w:t xml:space="preserve">6. Бюджет проекта </w:t>
      </w:r>
    </w:p>
    <w:p>
      <w:pPr>
        <w:pStyle w:val="Heading5"/>
        <w:ind w:left="0" w:right="0" w:firstLine="567"/>
        <w:rPr>
          <w:b/>
          <w:b/>
        </w:rPr>
      </w:pPr>
      <w:r>
        <w:rPr>
          <w:color w:val="FF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6.1. Сводная смета</w:t>
      </w:r>
    </w:p>
    <w:tbl>
      <w:tblPr>
        <w:tblW w:w="1021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725"/>
        <w:gridCol w:w="1470"/>
        <w:gridCol w:w="1515"/>
      </w:tblGrid>
      <w:tr>
        <w:trPr>
          <w:trHeight w:val="3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клад 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з других источников</w:t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е менее 10% от запрашиваемой сумм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108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>
          <w:trHeight w:val="3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567"/>
              <w:rPr/>
            </w:pPr>
            <w:r>
              <w:rPr>
                <w:color w:val="000000"/>
              </w:rPr>
              <w:t xml:space="preserve">Заработная плата </w:t>
            </w:r>
            <w:r>
              <w:rPr>
                <w:b/>
                <w:color w:val="000000"/>
              </w:rPr>
              <w:t>(не более 30% от запрашиваемой суммы)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включая налог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317" w:hanging="0"/>
              <w:rPr/>
            </w:pPr>
            <w:r>
              <w:rPr/>
              <w:t>28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318" w:hanging="0"/>
              <w:jc w:val="right"/>
              <w:rPr/>
            </w:pPr>
            <w:r>
              <w:rPr/>
              <w:t xml:space="preserve">9400,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317" w:firstLine="34"/>
              <w:rPr>
                <w:color w:val="000000"/>
              </w:rPr>
            </w:pPr>
            <w:r>
              <w:rPr/>
              <w:t xml:space="preserve">28000,00 </w:t>
            </w:r>
          </w:p>
        </w:tc>
      </w:tr>
      <w:tr>
        <w:trPr>
          <w:trHeight w:val="3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567"/>
              <w:rPr/>
            </w:pPr>
            <w:r>
              <w:rPr>
                <w:color w:val="000000"/>
              </w:rPr>
              <w:t xml:space="preserve">Приобретение оборудования </w:t>
            </w:r>
            <w:r>
              <w:rPr>
                <w:b/>
                <w:color w:val="000000"/>
              </w:rPr>
              <w:t>(не более 30% от запрашиваемой сумм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317" w:hanging="0"/>
              <w:rPr/>
            </w:pPr>
            <w:r>
              <w:rPr/>
              <w:t>28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317" w:hanging="0"/>
              <w:rPr>
                <w:color w:val="000000"/>
              </w:rPr>
            </w:pPr>
            <w:r>
              <w:rPr/>
              <w:t>28000,00</w:t>
            </w:r>
          </w:p>
        </w:tc>
      </w:tr>
      <w:tr>
        <w:trPr>
          <w:trHeight w:val="3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>Оплата услуг сторонних организ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317" w:hanging="0"/>
              <w:rPr/>
            </w:pPr>
            <w:r>
              <w:rPr/>
              <w:t>368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317" w:hanging="0"/>
              <w:rPr>
                <w:color w:val="000000"/>
              </w:rPr>
            </w:pPr>
            <w:r>
              <w:rPr/>
              <w:t>3680,00</w:t>
            </w:r>
          </w:p>
        </w:tc>
      </w:tr>
      <w:tr>
        <w:trPr>
          <w:trHeight w:val="3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>Расходные материа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317" w:hanging="0"/>
              <w:rPr/>
            </w:pPr>
            <w:r>
              <w:rPr/>
              <w:t>3432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317" w:hanging="0"/>
              <w:rPr>
                <w:b/>
                <w:b/>
              </w:rPr>
            </w:pPr>
            <w:r>
              <w:rPr/>
              <w:t>34320,00</w:t>
            </w:r>
          </w:p>
        </w:tc>
      </w:tr>
      <w:tr>
        <w:trPr>
          <w:trHeight w:val="3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317" w:hanging="0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940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31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 xml:space="preserve">103400,00 </w:t>
            </w:r>
          </w:p>
        </w:tc>
      </w:tr>
    </w:tbl>
    <w:p>
      <w:pPr>
        <w:pStyle w:val="Heading5"/>
        <w:rPr>
          <w:i/>
          <w:i/>
        </w:rPr>
      </w:pPr>
      <w:r>
        <w:rPr>
          <w:i w:val="false"/>
          <w:sz w:val="24"/>
          <w:szCs w:val="24"/>
        </w:rPr>
        <w:t>5.2. Детализированная смета с пояснениями и комментариями. Возможный состав бюджетных статей</w:t>
      </w:r>
    </w:p>
    <w:p>
      <w:pPr>
        <w:pStyle w:val="TextBodyIndent"/>
        <w:rPr>
          <w:b/>
          <w:b/>
        </w:rPr>
      </w:pPr>
      <w:r>
        <w:rPr>
          <w:i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А.</w:t>
      </w:r>
      <w:r>
        <w:rPr>
          <w:b/>
        </w:rPr>
        <w:t xml:space="preserve"> </w:t>
      </w:r>
      <w:r>
        <w:rPr>
          <w:b/>
          <w:bCs/>
          <w:iCs/>
          <w:sz w:val="24"/>
        </w:rPr>
        <w:t>Персонал</w:t>
      </w:r>
    </w:p>
    <w:tbl>
      <w:tblPr>
        <w:tblW w:w="10659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60"/>
        <w:gridCol w:w="1260"/>
        <w:gridCol w:w="1245"/>
        <w:gridCol w:w="1050"/>
        <w:gridCol w:w="15"/>
        <w:gridCol w:w="1245"/>
        <w:gridCol w:w="15"/>
        <w:gridCol w:w="1455"/>
        <w:gridCol w:w="23"/>
        <w:gridCol w:w="1246"/>
      </w:tblGrid>
      <w:tr>
        <w:trPr>
          <w:trHeight w:val="62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 про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лная месячная ставка</w:t>
            </w:r>
          </w:p>
          <w:p>
            <w:pPr>
              <w:pStyle w:val="Normal"/>
              <w:spacing w:lineRule="atLeast" w:line="100" w:before="0" w:after="0"/>
              <w:ind w:left="-108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ремени, уделяемого проек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Реальная сумма в месяц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месяце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33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firstLine="33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в рублях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>
          <w:trHeight w:val="62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color w:val="000000"/>
              </w:rPr>
            </w:pPr>
            <w:r>
              <w:rPr/>
              <w:t>Куратор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176" w:hanging="0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62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color w:val="000000"/>
              </w:rPr>
            </w:pPr>
            <w:r>
              <w:rPr/>
              <w:t>Руководитель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33" w:hanging="0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color w:val="000000"/>
              </w:rPr>
            </w:pPr>
            <w:r>
              <w:rPr/>
              <w:t>7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4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176" w:hanging="0"/>
              <w:rPr>
                <w:color w:val="000000"/>
              </w:rPr>
            </w:pPr>
            <w:r>
              <w:rPr>
                <w:color w:val="000000"/>
              </w:rPr>
              <w:t>1440,00</w:t>
            </w:r>
          </w:p>
        </w:tc>
      </w:tr>
      <w:tr>
        <w:trPr>
          <w:trHeight w:val="62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33" w:hanging="0"/>
              <w:rPr/>
            </w:pPr>
            <w:r>
              <w:rPr/>
              <w:t>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 xml:space="preserve">10%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>9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176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7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176" w:hanging="0"/>
              <w:rPr/>
            </w:pPr>
            <w:r>
              <w:rPr/>
              <w:t>2700,00</w:t>
            </w:r>
          </w:p>
        </w:tc>
      </w:tr>
      <w:tr>
        <w:trPr>
          <w:trHeight w:val="62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/>
              <w:t>Менеджер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33" w:hanging="0"/>
              <w:rPr/>
            </w:pPr>
            <w:r>
              <w:rPr/>
              <w:t>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>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7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4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176" w:hanging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440,00</w:t>
            </w:r>
          </w:p>
        </w:tc>
      </w:tr>
      <w:tr>
        <w:trPr>
          <w:trHeight w:val="62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3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color w:val="000000"/>
              </w:rPr>
            </w:pPr>
            <w:r>
              <w:rPr/>
              <w:t>2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000,00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176" w:hanging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5000,00</w:t>
            </w:r>
          </w:p>
        </w:tc>
      </w:tr>
      <w:tr>
        <w:trPr>
          <w:trHeight w:val="620" w:hRule="atLeast"/>
          <w:cantSplit w:val="true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567"/>
              <w:jc w:val="both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567"/>
              <w:jc w:val="both"/>
              <w:rPr>
                <w:b/>
                <w:b/>
              </w:rPr>
            </w:pPr>
            <w:r>
              <w:rPr/>
              <w:t xml:space="preserve">Выплаты во внебюджетные фонды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rPr>
                <w:b/>
                <w:b/>
              </w:rPr>
            </w:pPr>
            <w:r>
              <w:rPr>
                <w:b/>
              </w:rPr>
              <w:t>5902,3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before="0" w:after="200"/>
              <w:ind w:left="0" w:right="176" w:hanging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5902,3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0" w:right="0" w:firstLine="567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682,3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567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27682,38</w:t>
            </w:r>
            <w:bookmarkStart w:id="0" w:name="_GoBack"/>
            <w:bookmarkEnd w:id="0"/>
          </w:p>
        </w:tc>
        <w:tc>
          <w:tcPr>
            <w:tcW w:w="1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. Консультанты и другие услуги:</w:t>
      </w:r>
    </w:p>
    <w:tbl>
      <w:tblPr>
        <w:tblW w:w="100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56"/>
        <w:gridCol w:w="22"/>
        <w:gridCol w:w="1677"/>
        <w:gridCol w:w="11"/>
        <w:gridCol w:w="1667"/>
        <w:gridCol w:w="13"/>
        <w:gridCol w:w="1605"/>
        <w:gridCol w:w="74"/>
      </w:tblGrid>
      <w:tr>
        <w:trPr>
          <w:trHeight w:val="98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0" w:righ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 проект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0" w:right="0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дневная, почасова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0" w:right="0" w:hanging="108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та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месяцев (дней, час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0" w:righ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0" w:righ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0" w:right="0" w:firstLine="33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0" w:right="-108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0" w:righ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885" w:leader="none"/>
              </w:tabs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885" w:leader="none"/>
              </w:tabs>
              <w:spacing w:lineRule="atLeast" w:line="100" w:before="0" w:after="0"/>
              <w:ind w:left="0" w:righ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885" w:leader="none"/>
              </w:tabs>
              <w:spacing w:lineRule="atLeast" w:line="100" w:before="0" w:after="0"/>
              <w:ind w:left="0" w:righ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885" w:leader="none"/>
              </w:tabs>
              <w:spacing w:lineRule="atLeast" w:line="100" w:before="0" w:after="0"/>
              <w:ind w:left="0" w:right="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(в рублях)</w:t>
            </w:r>
          </w:p>
        </w:tc>
      </w:tr>
      <w:tr>
        <w:trPr>
          <w:trHeight w:val="98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/>
              <w:t>Педагог-консультант по начальному техническому моделир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318" w:hanging="0"/>
              <w:rPr/>
            </w:pPr>
            <w:r>
              <w:rPr/>
              <w:t>1час-230руб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>12 ча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176" w:hanging="0"/>
              <w:rPr/>
            </w:pPr>
            <w:r>
              <w:rPr/>
              <w:t>2760,0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176" w:hanging="0"/>
              <w:rPr/>
            </w:pPr>
            <w:r>
              <w:rPr/>
              <w:t>2760,00</w:t>
            </w:r>
          </w:p>
        </w:tc>
      </w:tr>
      <w:tr>
        <w:trPr>
          <w:trHeight w:val="98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/>
              <w:t>Педагог–консультант по робототехни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318" w:hanging="0"/>
              <w:rPr/>
            </w:pPr>
            <w:r>
              <w:rPr/>
              <w:t>1час-230руб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>12 ча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176" w:hanging="0"/>
              <w:rPr/>
            </w:pPr>
            <w:r>
              <w:rPr/>
              <w:t>2760,0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176" w:hanging="0"/>
              <w:rPr/>
            </w:pPr>
            <w:r>
              <w:rPr/>
              <w:t>2760,00</w:t>
            </w:r>
          </w:p>
        </w:tc>
      </w:tr>
      <w:tr>
        <w:trPr>
          <w:trHeight w:val="98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/>
              <w:t>Педагог–консультант по ориг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318" w:hanging="0"/>
              <w:rPr/>
            </w:pPr>
            <w:r>
              <w:rPr/>
              <w:t>1час-230руб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>12 ча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176" w:hanging="0"/>
              <w:rPr/>
            </w:pPr>
            <w:r>
              <w:rPr/>
              <w:t>2760,0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176" w:hanging="0"/>
              <w:rPr/>
            </w:pPr>
            <w:r>
              <w:rPr/>
              <w:t>2760,00</w:t>
            </w:r>
          </w:p>
        </w:tc>
      </w:tr>
      <w:tr>
        <w:trPr>
          <w:trHeight w:val="98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both"/>
              <w:rPr/>
            </w:pPr>
            <w:r>
              <w:rPr/>
              <w:t>Психолог-консультан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318" w:hanging="0"/>
              <w:rPr/>
            </w:pPr>
            <w:r>
              <w:rPr/>
              <w:t>1час-280руб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>4 ча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176" w:hanging="0"/>
              <w:rPr/>
            </w:pPr>
            <w:r>
              <w:rPr/>
              <w:t>1120,0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176" w:hanging="0"/>
              <w:rPr/>
            </w:pPr>
            <w:r>
              <w:rPr/>
              <w:t>1120,00</w:t>
            </w:r>
          </w:p>
        </w:tc>
      </w:tr>
      <w:tr>
        <w:trPr>
          <w:trHeight w:val="985" w:hRule="atLeast"/>
          <w:cantSplit w:val="true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567"/>
              <w:jc w:val="both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176" w:hanging="0"/>
              <w:rPr/>
            </w:pPr>
            <w:r>
              <w:rPr/>
              <w:t>9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176" w:hanging="0"/>
              <w:rPr/>
            </w:pPr>
            <w:r>
              <w:rPr/>
              <w:t>94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567"/>
              <w:jc w:val="both"/>
              <w:rPr/>
            </w:pPr>
            <w:r>
              <w:rPr/>
              <w:t xml:space="preserve">Выплаты во внебюджетные фонды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176" w:hanging="0"/>
              <w:rPr>
                <w:b/>
                <w:b/>
              </w:rPr>
            </w:pPr>
            <w:r>
              <w:rPr>
                <w:b/>
              </w:rPr>
              <w:t>9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176" w:hanging="0"/>
              <w:rPr>
                <w:b/>
                <w:b/>
                <w:color w:val="000000"/>
              </w:rPr>
            </w:pPr>
            <w:r>
              <w:rPr>
                <w:b/>
              </w:rPr>
              <w:t>94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color w:val="000000"/>
              </w:rPr>
              <w:t xml:space="preserve">по статье расходов «Заработная плата» </w:t>
            </w:r>
            <w:r>
              <w:rPr>
                <w:i/>
                <w:color w:val="000000"/>
              </w:rPr>
              <w:t>(включая налоги)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2. Основные прямые 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Б. Оборудование  (не более 30% от запрашиваемой суммы):</w:t>
      </w:r>
    </w:p>
    <w:tbl>
      <w:tblPr>
        <w:tblW w:w="100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3"/>
        <w:gridCol w:w="2436"/>
        <w:gridCol w:w="2437"/>
        <w:gridCol w:w="259"/>
      </w:tblGrid>
      <w:tr>
        <w:trPr>
          <w:trHeight w:val="985" w:hRule="atLeast"/>
          <w:cantSplit w:val="true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0" w:right="-108" w:firstLine="34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0" w:right="0" w:firstLine="34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>
          <w:trHeight w:val="98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ый конструктор   «Знаток» с двумя книгами – описанием «Для дома и школы». Артикул Znat-999. 4 шт. по 2570 рублей Эл. питание: батарейки АА 4 шт. в комплект не входят.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80,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280,00</w:t>
            </w:r>
          </w:p>
        </w:tc>
      </w:tr>
      <w:tr>
        <w:trPr>
          <w:trHeight w:val="98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ый конструктор   «Знаток». Радиоуправляемый вездеход «Лидер» 4 шт. по 2740 рублей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60,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960,00</w:t>
            </w:r>
          </w:p>
        </w:tc>
      </w:tr>
      <w:tr>
        <w:trPr>
          <w:trHeight w:val="98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аллический конструктор 8905 Д (машинка). 4шт. по 1100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0,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00,00</w:t>
            </w:r>
          </w:p>
        </w:tc>
      </w:tr>
      <w:tr>
        <w:trPr>
          <w:trHeight w:val="98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аллический конструктор model 293228 (комплект механика 275 элементов). 4 шт. по 590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0,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0,00</w:t>
            </w:r>
          </w:p>
        </w:tc>
      </w:tr>
      <w:tr>
        <w:trPr>
          <w:trHeight w:val="985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spacing w:lineRule="atLeast" w:line="100"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005" w:type="dxa"/>
            <w:gridSpan w:val="5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и: </w:t>
            </w:r>
            <w:r>
              <w:rPr>
                <w:rFonts w:cs="Times New Roman" w:ascii="Times New Roman" w:hAnsi="Times New Roman"/>
              </w:rPr>
              <w:t>Перечисленные конструкторы необходимы для занятия с детьми в рамках реализации модуля «Начальное техническое моделирование».</w:t>
            </w:r>
          </w:p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.  Оплата услуг сторонних организаций:</w:t>
      </w:r>
    </w:p>
    <w:tbl>
      <w:tblPr>
        <w:tblW w:w="99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3"/>
        <w:gridCol w:w="2436"/>
        <w:gridCol w:w="2681"/>
      </w:tblGrid>
      <w:tr>
        <w:trPr>
          <w:trHeight w:val="985" w:hRule="atLeast"/>
          <w:cantSplit w:val="true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0" w:right="-108" w:firstLine="34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34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0" w:right="0" w:firstLine="34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34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0" w:right="0" w:firstLine="34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в рублях)</w:t>
            </w:r>
          </w:p>
        </w:tc>
      </w:tr>
      <w:tr>
        <w:trPr>
          <w:trHeight w:val="985" w:hRule="atLeast"/>
          <w:cantSplit w:val="true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оциального такси (МБУ «Центр социальной помощи семье и детям» 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енки 1км.- 8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поездка – 5км. (путь от Центра до Станции) + 5км. (обратный путь). Всего 10к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й поездки -80рубле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 46 поездок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680,00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680,00</w:t>
            </w:r>
          </w:p>
        </w:tc>
      </w:tr>
      <w:tr>
        <w:trPr>
          <w:trHeight w:val="98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i/>
              </w:rPr>
              <w:t>Итого:</w:t>
            </w: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3680,00</w:t>
            </w:r>
          </w:p>
          <w:p>
            <w:pPr>
              <w:pStyle w:val="Normal"/>
              <w:ind w:left="0" w:right="0" w:firstLine="56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и: </w:t>
            </w:r>
            <w:r>
              <w:rPr>
                <w:rFonts w:cs="Times New Roman" w:ascii="Times New Roman" w:hAnsi="Times New Roman"/>
              </w:rPr>
              <w:t>так как целевая группа –это дети с ограниченными возможностями здоровья, то необходимы услуги социального такси   для доставки  детей на занятия и в клуб выходного дня от Центра социальной помощи семье и детям   до Станции юных техников и от Станции юных техников до Центра социальной помощи семье и детям.   Детей нужно доставить    на 36 занятий и на мероприятия, проводимые в рамках клуб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ного дня. Всего 46 поездок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.  Расходные материалы:</w:t>
      </w:r>
    </w:p>
    <w:tbl>
      <w:tblPr>
        <w:tblW w:w="100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322"/>
        <w:gridCol w:w="78"/>
        <w:gridCol w:w="1962"/>
      </w:tblGrid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0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0" w:right="0" w:firstLine="34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ind w:left="0" w:righ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рядное устройство Energ</w:t>
            </w:r>
            <w:r>
              <w:rPr>
                <w:rFonts w:cs="Times New Roman" w:ascii="Times New Roman" w:hAnsi="Times New Roman"/>
                <w:lang w:val="en-US"/>
              </w:rPr>
              <w:t>en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-003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0,00</w:t>
            </w:r>
          </w:p>
        </w:tc>
        <w:tc>
          <w:tcPr>
            <w:tcW w:w="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0,00</w:t>
            </w:r>
          </w:p>
        </w:tc>
      </w:tr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камуляторные алкалиновые батарейки Camelion NI-MH 2700 mAh Recharageable ACCU. 12 шт. по 61руб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,00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32,00</w:t>
            </w:r>
          </w:p>
        </w:tc>
      </w:tr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камуляторные батарейки NI-ZN AA 2800 mWh 1.6v Recharageable BAttery.16 шт. по 80 руб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0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80,00</w:t>
            </w:r>
          </w:p>
        </w:tc>
      </w:tr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Катриджи заправка 2раза по 300 рублей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0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0,00</w:t>
            </w:r>
          </w:p>
        </w:tc>
      </w:tr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ссеты для цветного принтер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52,00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52,00</w:t>
            </w:r>
          </w:p>
        </w:tc>
      </w:tr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оры для творчества для поощрения детей в проводимых мероприятиях  1 шт. по 460 руб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,00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520,00</w:t>
            </w:r>
          </w:p>
        </w:tc>
      </w:tr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ртон 12упаковок по 65 рубле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0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80,00</w:t>
            </w:r>
          </w:p>
        </w:tc>
      </w:tr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«Снегурочка». 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упаковок по 160 рубле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</w:tr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ветная бумага. 3 упаковки по 500 рубле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</w:tr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тобумага. 2 упаковки по 720 рубле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0,00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40,00</w:t>
            </w:r>
          </w:p>
        </w:tc>
      </w:tr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ы, благодарственные письма 30шт.по 30,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0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,00</w:t>
            </w:r>
          </w:p>
        </w:tc>
      </w:tr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ары 1шт. по 12 рублей, всего 50 шту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</w:tr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ары с гелием 1шт. по 35 рублей, всего 50 ш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50</w:t>
            </w:r>
          </w:p>
        </w:tc>
      </w:tr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ты шоколадные «Морские» - цена за кг. -208,00 (2кг.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итрон» -198 (2к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год» -177 (1,5к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резеда» - 169 (1,5к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яжеские» - 261,00 (2к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янские» 266 (1,5к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ель в шоколаде «Москвичка» - 226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1,5кг.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593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2591,00</w:t>
            </w:r>
          </w:p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цена за к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еное молоко -114,50 (2 к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сдобное «Клубничка» -165,00 (3 кг.)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галик со сгущенным молоком -151,00 (3кг.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,00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7,00</w:t>
            </w:r>
          </w:p>
        </w:tc>
      </w:tr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й пакетированный 3 пачки по 100руб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622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укты: яблоки, апельсины. Цена за кг.68,00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: 21 к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8,00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right="0" w:firstLine="567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428,00</w:t>
            </w:r>
          </w:p>
        </w:tc>
      </w:tr>
      <w:tr>
        <w:trPr>
          <w:trHeight w:val="622" w:hRule="atLeast"/>
          <w:cantSplit w:val="true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Итого:                                                                                                                                               34320,00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, батарейки необходимы для работы конструкторов; кассеты для цветного принтера и заправка катриджей необходимы для работы оргтехники (принтеры, ноутбук, проектор,  в случае финансирования проекта, будут предоставлены в ходе реализации проекта на безвозмездной основе МБОУ ДОД «Станция юных техников» г. Назарово Красноярского края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н, бумага потребуются на занятиях по оригами, а также при ведении документации, распечатке опросников, анкет, методических рекомендаций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бумага для печатания фотографий детям, а также для оформления альбома. Каждый ребенок, обучающийся по общеобразовательной программе дополнительного образования, получит не менее 40 фотографий. Фотоаппарат, в случае финансирования проекта, будут предоставлены в ходе реализации проекта на безвозмездной основе МБОУ ДОД «Станция юных техников» г. Назарово Красноярского края. Шары необходимы для оформления проводимых мероприят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 w:cs="Calibri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  и фрукты -  для чаепитий. Всего на 4 праздника, проводимых в рамках работы «Клуба». На чаепитие на  4 праздниках будут приглашены 200 детей (не менее 50 детей на одном чаепитие). Расход денежных средств на одного человека составит примерно 28 рублей.</w:t>
            </w:r>
          </w:p>
          <w:p>
            <w:pPr>
              <w:pStyle w:val="Heading6"/>
              <w:spacing w:before="0" w:after="0"/>
              <w:ind w:left="0" w:right="0" w:firstLine="567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left="0" w:right="0" w:firstLine="567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Полная стоимость проекта: 103400,00 рубле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клад из других источников </w:t>
      </w:r>
      <w:r>
        <w:rPr>
          <w:b/>
          <w:color w:val="FF0000"/>
        </w:rPr>
        <w:t>(не менее 10% от запрашиваемой суммы)</w:t>
      </w:r>
      <w:r>
        <w:rPr>
          <w:b/>
        </w:rPr>
        <w:t>: 940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рашиваемая сумма: 94000 рублей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0"/>
      <w:ind w:left="360" w:right="0" w:firstLine="54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5:00Z</dcterms:created>
  <dc:creator>Lenovo</dc:creator>
  <dc:description/>
  <dc:language>en-US</dc:language>
  <cp:lastModifiedBy>Трухина</cp:lastModifiedBy>
  <dcterms:modified xsi:type="dcterms:W3CDTF">2014-12-25T18:59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