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проект проведения 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 учебного занятия с позиции формирования УУД»»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0.11.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0:00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БОУ ДОД «Станция юных техни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 как спроектировать занятие, которое будет решать задачи по формированию метапредметных результат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очнить представления о приемах,  методах,  способах, организации  работы по формированию универсальных учебных действий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ся планировать работу, направленную на формирование у учащихся УУД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ать общие рекомендации по проектированию учебного занятия с позиции формирования УУД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чужое знание может нас кое-чему научит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др бываешь лишь собственной мудрост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Монтель</w:t>
      </w:r>
    </w:p>
    <w:tbl>
      <w:tblPr>
        <w:tblW w:w="15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470"/>
        <w:gridCol w:w="5070"/>
        <w:gridCol w:w="4638"/>
        <w:gridCol w:w="3081"/>
      </w:tblGrid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  ∕ 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участников, оглашение темы, целей, задач и этапов семинара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: Т.А. Трухина</w:t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рагменты занятия  «Внимание! Дорога» с позиции формирования УУД.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екомендации по   проектированию учебного занятия с позиции формирования УУД  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Т.А.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актическая работа по созданию нового документа в программе «Компас 3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»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формирования УУД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нева Т.Д.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  Подведение итогов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Трухина Т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49:00Z</dcterms:created>
  <dc:creator>Lenovo</dc:creator>
  <dc:description/>
  <dc:language>en-US</dc:language>
  <cp:lastModifiedBy/>
  <cp:lastPrinted>2015-02-03T04:23:00Z</cp:lastPrinted>
  <dcterms:modified xsi:type="dcterms:W3CDTF">2017-05-05T02:49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