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проект проведения 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УУД в МБОУ ДОД «СЮТ»: теория и практика»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1.09.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10:00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БОУ ДОД «Станция юных техник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 определить содержание и направление деятельности педагогов по формированию УУД в организации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формировать представление о формировании УУ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ширить знания в вопросах формирования личностных, регулятивных, познавательных и коммуникативных учебных универсальных действий.    </w:t>
      </w:r>
    </w:p>
    <w:tbl>
      <w:tblPr>
        <w:tblW w:w="1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45"/>
        <w:gridCol w:w="5108"/>
        <w:gridCol w:w="4751"/>
        <w:gridCol w:w="3764"/>
      </w:tblGrid>
      <w:tr>
        <w:trPr>
          <w:tblHeader w:val="true"/>
          <w:trHeight w:val="474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∕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74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астников, оглашение темы, целей, задач и этапов семинара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: ТрухинаТ.А.</w:t>
            </w:r>
          </w:p>
        </w:tc>
      </w:tr>
      <w:tr>
        <w:trPr>
          <w:trHeight w:val="474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теории вопрос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УУД. Виды универсальных учебных действий»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по формированию личностных, регулятивных, познавательных и коммуникативных учебных действий.                              Общие рекомендации по  развитию УУД.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Т.А.</w:t>
            </w:r>
          </w:p>
        </w:tc>
      </w:tr>
      <w:tr>
        <w:trPr>
          <w:trHeight w:val="474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формирование   УУД в соответствии с  образовательными программами, постановка цели и задач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–объединение «Картин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объединения «Робототехника», «Радиотехника», «НТМ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объединения «ДДЖ», «ЮИД», «Оригами», «Инженерное черчение»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и виды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ую информацию при организации учебно-воспитательной раб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формирования УУД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объединение «Картинг».Рук. Ткаченко 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объединения «Робототехника», «Радиотехника», «НТМ». Рук. Кулешова Г.Д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объединения «ДДЖ», «ЮИД», «Оригами», «Инженерное черчение».               Рук. Трухина Т.А.</w:t>
            </w:r>
          </w:p>
        </w:tc>
      </w:tr>
      <w:tr>
        <w:trPr>
          <w:trHeight w:val="474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Т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индивидуальных консульт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рректировке программ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67"/>
        <w:gridCol w:w="3260"/>
        <w:gridCol w:w="2839"/>
      </w:tblGrid>
      <w:tr>
        <w:trPr>
          <w:trHeight w:val="474" w:hRule="atLeast"/>
        </w:trPr>
        <w:tc>
          <w:tcPr>
            <w:tcW w:w="30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2.09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</w:tr>
      <w:tr>
        <w:trPr>
          <w:trHeight w:val="474" w:hRule="atLeast"/>
        </w:trPr>
        <w:tc>
          <w:tcPr>
            <w:tcW w:w="3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5-00 –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артин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Ткаченко И.О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 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Робототехн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Ткаченко 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 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«ДДЖ», «ЮИ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Трухин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 9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отехн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Трухин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 9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Ткаченко 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1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«НТМ», «ШР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Ткаченко 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 1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«Инженерное черчение», «Проектировщ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Трухин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 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СЮ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Ткаченко И.О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хина Т.А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49:00Z</dcterms:created>
  <dc:creator>Lenovo</dc:creator>
  <dc:description/>
  <dc:language>en-US</dc:language>
  <cp:lastModifiedBy>Трухина</cp:lastModifiedBy>
  <dcterms:modified xsi:type="dcterms:W3CDTF">2014-09-14T19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