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онный проект проведения  семинар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Учебное занятие - основная форма организации учебного процесса»  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ата проведения: 10.12.2015 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ремя проведения: 10:00 часов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МБОУ ДОД «Станция юных техников»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  определение системы действий педагога  по подготовке и проведению учебного занятия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системно – деятельностного подхода.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bookmarkStart w:id="0" w:name="main"/>
      <w:bookmarkEnd w:id="0"/>
      <w:r>
        <w:rPr>
          <w:rFonts w:cs="Times New Roman"/>
          <w:sz w:val="28"/>
          <w:szCs w:val="28"/>
        </w:rPr>
        <w:t xml:space="preserve">Способствовать актуализации знаний педагогов о типах 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,  их структуре, новых формах, методах, средствах и приемах обучения.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Продолжить развивать методический навык конструирования занятия.   </w:t>
      </w:r>
    </w:p>
    <w:p>
      <w:pPr>
        <w:pStyle w:val="Normal"/>
        <w:spacing w:lineRule="auto" w:line="360" w:before="0" w:after="0"/>
        <w:rPr>
          <w:rFonts w:eastAsia="Calibri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 xml:space="preserve">3. Разработать общие рекомендации по планированию учебного занятия.  </w:t>
      </w:r>
    </w:p>
    <w:p>
      <w:pPr>
        <w:pStyle w:val="Normal"/>
        <w:spacing w:lineRule="auto" w:line="360" w:before="0" w:after="0"/>
        <w:ind w:left="8025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/>
          <w:sz w:val="28"/>
          <w:szCs w:val="28"/>
        </w:rPr>
        <w:t>Урок – это зеркало общей педагогической культуры учителя,  мерило его интеллектуального богатства ,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  <w:sz w:val="28"/>
          <w:szCs w:val="28"/>
        </w:rPr>
        <w:t>показатель его кругозора, эрудиции.</w:t>
      </w:r>
    </w:p>
    <w:p>
      <w:pPr>
        <w:pStyle w:val="Normal"/>
        <w:spacing w:lineRule="auto" w:line="360" w:before="0" w:after="0"/>
        <w:ind w:left="12090" w:right="0" w:hanging="0"/>
        <w:jc w:val="left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.А. Сухомлинский  </w:t>
      </w:r>
    </w:p>
    <w:p>
      <w:pPr>
        <w:pStyle w:val="Normal"/>
        <w:spacing w:lineRule="auto" w:line="360" w:before="0" w:after="0"/>
        <w:ind w:left="7995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охой учитель преподносит истину, </w:t>
      </w:r>
    </w:p>
    <w:p>
      <w:pPr>
        <w:pStyle w:val="Normal"/>
        <w:spacing w:lineRule="auto" w:line="360" w:before="0" w:after="0"/>
        <w:ind w:left="7995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й учит ее находить.</w:t>
      </w:r>
    </w:p>
    <w:p>
      <w:pPr>
        <w:pStyle w:val="Normal"/>
        <w:spacing w:lineRule="auto" w:line="360" w:before="0" w:after="0"/>
        <w:ind w:left="7995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Calibri" w:cs="Times New Roman"/>
          <w:sz w:val="28"/>
          <w:szCs w:val="28"/>
        </w:rPr>
        <w:t>Адольф Дистервег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063"/>
        <w:gridCol w:w="3998"/>
        <w:gridCol w:w="5881"/>
        <w:gridCol w:w="2635"/>
      </w:tblGrid>
      <w:tr>
        <w:trPr>
          <w:trHeight w:val="7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b/>
                <w:sz w:val="24"/>
                <w:szCs w:val="24"/>
              </w:rPr>
              <w:t>п ∕ п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0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рганизационный момент    </w:t>
            </w:r>
            <w:r>
              <w:rPr>
                <w:rFonts w:cs="Times New Roman"/>
                <w:sz w:val="24"/>
                <w:szCs w:val="24"/>
              </w:rPr>
              <w:t xml:space="preserve">           Тест-бабочки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наличия участников, оглашение темы, целей, задач и этапов семинар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Т.А. Трухина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1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Вступительное слово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«Учебное занятие - основная форма организации учебного процесса»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Т.А. Трухина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15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ализ посещенных занятий</w:t>
            </w:r>
            <w:r>
              <w:rPr>
                <w:rFonts w:cs="Times New Roman"/>
                <w:sz w:val="24"/>
                <w:szCs w:val="24"/>
              </w:rPr>
              <w:t xml:space="preserve"> у педагогов. Плюсы и минусы в проектировании учебного занятия.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гунцева А.Ю — зам. директора по УВР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10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Проведение имитационной игры 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этап «Словесная паутина»    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этап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Обмен мнениями       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этап «Структура учебного занятия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ческая карта учебного занят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Трухина Т.А.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1:0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та в группах — проектирование учебного занятия                     Обсуждение работы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исты:          Трухина Т.А.       Кулешова Г.Д.      Ткаченко И.О.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ведение итогов                             Видеоролик «Уроки гусей»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Трухина Т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7-05-05T03:05:03Z</dcterms:modified>
  <cp:revision>3</cp:revision>
  <dc:subject/>
  <dc:title/>
</cp:coreProperties>
</file>