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проект проведения методического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ятельность педагога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внедрения и реализации ФГОС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6.09.201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10:00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БОУ ДОД «Станция юных тех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стематизация  знаний педагогов о модернизационных процессах в системе дополнительного образования детей и выявление роли педагога дополнительного образования в условиях внедрения и реализации ФГ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судить деятельность педагогического  коллектива  в условиях обновления содержания системы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степень готовности педагогов к введению ФГОС ОО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работать рекомендации  педагогам в условиях внедрения и реализации ФГОС.</w:t>
      </w:r>
    </w:p>
    <w:tbl>
      <w:tblPr>
        <w:tblW w:w="15436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09"/>
        <w:gridCol w:w="4446"/>
        <w:gridCol w:w="6245"/>
        <w:gridCol w:w="2359"/>
      </w:tblGrid>
      <w:tr>
        <w:trPr>
          <w:tblHeader w:val="true"/>
          <w:trHeight w:val="47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  ∕ п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7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астников, оглашение темы, целей, задач и этапов семинара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Т.А.</w:t>
            </w:r>
          </w:p>
        </w:tc>
      </w:tr>
      <w:tr>
        <w:trPr>
          <w:trHeight w:val="47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теме семинара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ли дополнительного образования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и ФГОС, ознакомление с  требованиями, предъявляемые педагогу в условиях внедрения и реализации ФГОС. Результаты диагностики готовности педагогов   к введению ФГОС. Профессиональные компетентности педагога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Т.А.</w:t>
            </w:r>
          </w:p>
        </w:tc>
      </w:tr>
      <w:tr>
        <w:trPr>
          <w:trHeight w:val="47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 по  составлению  портрета современного педагога – работа в группах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педагога, работающего в условиях реализации ФГОС.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семинара</w:t>
            </w:r>
          </w:p>
        </w:tc>
      </w:tr>
      <w:tr>
        <w:trPr>
          <w:trHeight w:val="47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едагогам в условиях внедрения и реализации ФГОС.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Т.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49:00Z</dcterms:created>
  <dc:creator>Lenovo</dc:creator>
  <dc:description/>
  <dc:language>en-US</dc:language>
  <cp:lastModifiedBy>Lenovo</cp:lastModifiedBy>
  <dcterms:modified xsi:type="dcterms:W3CDTF">2013-10-10T2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