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Здравствуйте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Меня зовут Мария Николаевна Булгакова, я педагог дополнительного образования МБОУ ДОД «СЮТ» г. Назарово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Тема моего мастер-класса «Формирование регулятивных способностей у младших школьников через моделирование различных дорожных ситуаци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</w:rPr>
        <w:t>Слово педагог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 xml:space="preserve">Уровень детского дорожно-транспортного травматизма на протяжении многих десятилетий остается высоким. Примерно три четверти всех дорожно-транспортных происшествий с участием несовершеннолетних происходит в результате их непродуманных действий. Происходящие с детьми ДТП - это следствие совершения конкретных ошибок, отсутствия предвидения и опыта, неумения принимать правильные решения, опасной самонадеянности и, в конечном счете,  незнания ПДД и отсутствия необходимых навыков поведения на дорогах.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Как  уберечь детей от непродуманных действий на дороге? Из всего возможного комплекса профилактических мер главной является обучение школьников Правилам дорожного движения и навыкам безопасного поведения на дорогах.   Формирование регулятивных действий у младших школьников через моделирование различных дорожных ситуаций способствует развитию осознанности изучаемых правил  и выполнение их в дорожных ситуациях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Регулятивные действия — это совокупность способов действия учащегося обеспечивающих самостоятельное усвоение новых знаний, формирование умений, включая организацию этого процесса. Регулятивные УУД  - это универсальные учебные действия, обеспечивающие организацию, регуляцию и коррекцию учебной деятельност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К ним относятс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 xml:space="preserve">- </w:t>
      </w:r>
      <w:r>
        <w:rPr>
          <w:rFonts w:eastAsia="Arial Unicode MS" w:cs="Times New Roman" w:ascii="Times New Roman" w:hAnsi="Times New Roman"/>
          <w:i/>
          <w:color w:val="000000"/>
          <w:sz w:val="28"/>
        </w:rPr>
        <w:t xml:space="preserve">целеполагание </w:t>
      </w:r>
      <w:r>
        <w:rPr>
          <w:rFonts w:eastAsia="Arial Unicode MS" w:cs="Times New Roman" w:ascii="Times New Roman" w:hAnsi="Times New Roman"/>
          <w:color w:val="000000"/>
          <w:sz w:val="28"/>
        </w:rPr>
        <w:t>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 xml:space="preserve">- </w:t>
      </w:r>
      <w:r>
        <w:rPr>
          <w:rFonts w:eastAsia="Arial Unicode MS" w:cs="Times New Roman" w:ascii="Times New Roman" w:hAnsi="Times New Roman"/>
          <w:i/>
          <w:color w:val="000000"/>
          <w:sz w:val="28"/>
        </w:rPr>
        <w:t xml:space="preserve">планирование </w:t>
      </w:r>
      <w:r>
        <w:rPr>
          <w:rFonts w:eastAsia="Arial Unicode MS" w:cs="Times New Roman" w:ascii="Times New Roman" w:hAnsi="Times New Roman"/>
          <w:color w:val="000000"/>
          <w:sz w:val="28"/>
        </w:rPr>
        <w:t>—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 xml:space="preserve">- </w:t>
      </w:r>
      <w:r>
        <w:rPr>
          <w:rFonts w:eastAsia="Arial Unicode MS" w:cs="Times New Roman" w:ascii="Times New Roman" w:hAnsi="Times New Roman"/>
          <w:i/>
          <w:color w:val="000000"/>
          <w:sz w:val="28"/>
        </w:rPr>
        <w:t xml:space="preserve">прогнозирование </w:t>
      </w:r>
      <w:r>
        <w:rPr>
          <w:rFonts w:eastAsia="Arial Unicode MS" w:cs="Times New Roman" w:ascii="Times New Roman" w:hAnsi="Times New Roman"/>
          <w:color w:val="000000"/>
          <w:sz w:val="28"/>
        </w:rPr>
        <w:t>– предвосхищение результата и уровня усвоения знаний, его временных характеристик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 xml:space="preserve">- </w:t>
      </w:r>
      <w:r>
        <w:rPr>
          <w:rFonts w:eastAsia="Arial Unicode MS" w:cs="Times New Roman" w:ascii="Times New Roman" w:hAnsi="Times New Roman"/>
          <w:i/>
          <w:color w:val="000000"/>
          <w:sz w:val="28"/>
        </w:rPr>
        <w:t xml:space="preserve">контроль </w:t>
      </w:r>
      <w:r>
        <w:rPr>
          <w:rFonts w:eastAsia="Arial Unicode MS" w:cs="Times New Roman" w:ascii="Times New Roman" w:hAnsi="Times New Roman"/>
          <w:color w:val="000000"/>
          <w:sz w:val="28"/>
        </w:rPr>
        <w:t>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 xml:space="preserve">- </w:t>
      </w:r>
      <w:r>
        <w:rPr>
          <w:rFonts w:eastAsia="Arial Unicode MS" w:cs="Times New Roman" w:ascii="Times New Roman" w:hAnsi="Times New Roman"/>
          <w:i/>
          <w:color w:val="000000"/>
          <w:sz w:val="28"/>
        </w:rPr>
        <w:t xml:space="preserve">коррекция </w:t>
      </w:r>
      <w:r>
        <w:rPr>
          <w:rFonts w:eastAsia="Arial Unicode MS" w:cs="Times New Roman" w:ascii="Times New Roman" w:hAnsi="Times New Roman"/>
          <w:color w:val="000000"/>
          <w:sz w:val="28"/>
        </w:rPr>
        <w:t>–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 xml:space="preserve">- </w:t>
      </w:r>
      <w:r>
        <w:rPr>
          <w:rFonts w:eastAsia="Arial Unicode MS" w:cs="Times New Roman" w:ascii="Times New Roman" w:hAnsi="Times New Roman"/>
          <w:i/>
          <w:color w:val="000000"/>
          <w:sz w:val="28"/>
        </w:rPr>
        <w:t xml:space="preserve">оценка </w:t>
      </w:r>
      <w:r>
        <w:rPr>
          <w:rFonts w:eastAsia="Arial Unicode MS" w:cs="Times New Roman" w:ascii="Times New Roman" w:hAnsi="Times New Roman"/>
          <w:color w:val="000000"/>
          <w:sz w:val="28"/>
        </w:rPr>
        <w:t>–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360" w:firstLine="36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</w:rPr>
        <w:t xml:space="preserve">саморегуляция </w:t>
      </w:r>
      <w:r>
        <w:rPr>
          <w:rFonts w:eastAsia="Arial Unicode MS" w:cs="Times New Roman" w:ascii="Times New Roman" w:hAnsi="Times New Roman"/>
          <w:color w:val="000000"/>
          <w:sz w:val="28"/>
        </w:rPr>
        <w:t>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 Unicode MS" w:cs="Times New Roman"/>
          <w:color w:val="000000"/>
          <w:sz w:val="28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Регулятивные способности хорошо формировать через моделирование дорожных ситуаций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 Unicode MS" w:cs="Times New Roman"/>
          <w:color w:val="000000"/>
          <w:sz w:val="28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Метод моделирования ситуаций. Детей целесообразно научить составлять план - карту участка  школьного учреждения, дороги в школу и др. Дети учатся располагать предметы в пространстве, соотносить их, «читать» карту. Задания типа «Составим план - карту дороги в школу, отметим опасные места красными кружочками». Моделирование таких ситуаций: полетела кепка по дороги домой , твои действия. Моделирование ситуаций дает ребенку практические умения применить полученные знания на деле и развивает мышление, воображение и готовит ребенка к умению выбраться из экстремальных ситуаций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Перед педагогом встаёт проблема отбора методических приёмов формирования регулятивных универсальных учебных действий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Рассмотрим подробнее один из приёмов формирования действий целеполагания и планирования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Цель занятия связана с его темой, поэтому на первых занятиях по ПДД важно ввести понятие темы занятия. Я стараюсь на своих занятиях делать так, чтобы дети самостоятельно определили тему и тема появилась на доск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sz w:val="28"/>
        </w:rPr>
        <w:t>Я: Встаньте пожалуйста, расслабьтесь, закройте глаза и медленно передвигайтесь с одного места на другое. Остановитесь. Понравилось ли вам передвигаться по классу таким образом? Как вы думаете, если у пешеходов и водителей ТС будет беспорядочное движение, что произойдет? (ДТП, авария). Что помогает участникам дорожного движения не попасть в ДТП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</w:rPr>
        <w:t>Дети перечисляют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Я: Правильно:  светофор, регулировщик, знание ПДД, дорожные знаки, дорожная разметк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Все это должны мы знать, так как мы все участники дорожного движения.  Как вы думаете, какая тема занятия у нас будет сегодня? Правильно: «Правила дорожного движения»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</w:rPr>
        <w:t>Как запомнить правила? Лучше всего — это через моделирование дорожных ситуаций. Решение дорожных ситуаций позволит ученикам самостоятельно контролировать и оценивать свои действия, делать выводы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</w:rPr>
        <w:t xml:space="preserve">Я прошу подойти ко мне    5 человек для участия в предлагаемой дорожной ситуации.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</w:rPr>
        <w:t>3 человека будут изображать светофор, 1 человек пешеход, другой – автомобиль. Разыграем ситуацию перехода дороги на красный свет – авар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Я: обращаюсь к классу: что мы с вами сейчас увидели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Правильно, аварию, неправильный переход дороги на запрещающий сигнал светофор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Какое правило можно вывести из этой ситуации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Верно: Красный свет – дороги нет!!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Теперь давайте разделимся на 4 группы, каждой группе будет дана ситуация, которую вы должны разыграть для класса, а класс должен из увиденного вывести правил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u w:val="single"/>
        </w:rPr>
        <w:t>Педагог:</w:t>
      </w:r>
      <w:r>
        <w:rPr>
          <w:rFonts w:eastAsia="Arial Unicode MS" w:cs="Times New Roman" w:ascii="Times New Roman" w:hAnsi="Times New Roman"/>
          <w:color w:val="000000"/>
          <w:sz w:val="28"/>
        </w:rPr>
        <w:t xml:space="preserve">   Сегодня я предложила Вашему вниманию только некоторые приемы формирования регулятивных действий у младших школьников, надеюсь, что это Вам поможет для отработки практических навыков безопасности дорожного движения у детей.   Удачи Вам  и нашим детям на дорогах!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ебята пошли гулять, покататься на скейтбордах и велосипедах, по пути им  необходимо перейти улицу или дорогу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пишите все ситуации, как нужно переходить улицу или дорог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 время зимних каникул, ребята играли во дворе на территории «снежного городка», катались на санках, коньках, рядом находиться проезжая часть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сскажите, как нужно вести себя в данной ситуаци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еходим  улицу с двухсторонним движение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Расскажите, как Вы будете переходить данную дорог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обочине дороги стоит автомобиль, Вам нужно его обойт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Покажите, как Вы поступите в данной ситуаци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а детей после школы идет домой и ведет оживленную беседу, по пути им нужно перейти улиц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сскажите, как Вы будете переходить данную дорог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живленное движение машины и пешеходы, все торопятся, куда- то едут и идут. Загорелся желтый сигнал светофор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ак вы поступите, ваши действи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Вы водитель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Вы пешеход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38:00Z</dcterms:created>
  <dc:creator>5</dc:creator>
  <dc:description/>
  <dc:language>en-US</dc:language>
  <cp:lastModifiedBy>5</cp:lastModifiedBy>
  <dcterms:modified xsi:type="dcterms:W3CDTF">2015-09-02T03:38:00Z</dcterms:modified>
  <cp:revision>2</cp:revision>
  <dc:subject/>
  <dc:title/>
</cp:coreProperties>
</file>