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1</w:t>
      </w:r>
    </w:p>
    <w:tbl>
      <w:tblPr>
        <w:tblW w:w="150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34"/>
      </w:tblGrid>
      <w:tr>
        <w:trPr>
          <w:trHeight w:val="190" w:hRule="atLeast"/>
        </w:trPr>
        <w:tc>
          <w:tcPr>
            <w:tcW w:w="1509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 Сукач Е.А.</w:t>
            </w:r>
          </w:p>
        </w:tc>
      </w:tr>
      <w:tr>
        <w:trPr>
          <w:trHeight w:val="19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160" w:right="0" w:hanging="2160"/>
              <w:rPr>
                <w:b/>
                <w:b/>
              </w:rPr>
            </w:pPr>
            <w:r>
              <w:rPr/>
              <w:t>Объединение «Техническое моделирование оригами»</w:t>
            </w:r>
          </w:p>
        </w:tc>
      </w:tr>
      <w:tr>
        <w:trPr>
          <w:trHeight w:val="296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1,2</w:t>
            </w:r>
          </w:p>
        </w:tc>
      </w:tr>
      <w:tr>
        <w:trPr>
          <w:trHeight w:val="296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Легкая бабочка в технике оригами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есто учебного занятия в изучаемой теме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Первые практические занятия для развития алгоритмического и логического мышления у детей младшего школьного возраста</w:t>
            </w:r>
          </w:p>
        </w:tc>
      </w:tr>
      <w:tr>
        <w:trPr>
          <w:trHeight w:val="35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825" w:right="0" w:hanging="825"/>
              <w:rPr>
                <w:b/>
                <w:b/>
              </w:rPr>
            </w:pPr>
            <w:r>
              <w:rPr/>
              <w:t>Участники получат первое представление об одном из способов развития логического и алгоритмического мышления у детей младшего школьного средствами оригами</w:t>
            </w:r>
          </w:p>
        </w:tc>
      </w:tr>
      <w:tr>
        <w:trPr>
          <w:trHeight w:val="478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  <w:t>овладевать техникой работы с различными материалами (бумагой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  <w:t>учиться складывать модель в технике оригами по заданному алгоритм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color w:val="000000"/>
              </w:rPr>
            </w:pPr>
            <w:r>
              <w:rPr/>
              <w:t>познакомиться и соблюдать правила ТБ при раб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80"/>
              <w:rPr>
                <w:b/>
                <w:b/>
              </w:rPr>
            </w:pPr>
            <w:r>
              <w:rPr>
                <w:color w:val="000000"/>
              </w:rPr>
              <w:t>учиться работать в  парах, строить диалог</w:t>
            </w:r>
            <w:r>
              <w:rPr>
                <w:iCs/>
                <w:color w:val="000000"/>
              </w:rPr>
              <w:t>, находить общее решение и разрешать конфликты, формулировать, аргументировать и отстаивать свое мнение</w:t>
            </w:r>
          </w:p>
        </w:tc>
      </w:tr>
      <w:tr>
        <w:trPr>
          <w:trHeight w:val="37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речень дидактических материалов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Бумага, ножницы</w:t>
            </w:r>
          </w:p>
        </w:tc>
      </w:tr>
      <w:tr>
        <w:trPr>
          <w:trHeight w:val="37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раткая характеристика класса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Дети должны иметь начальные навыки работы с бумагой и ножницами (уметь сгибать бумагу, вырезать, знать технику безопасности при работе с ножницами)</w:t>
            </w:r>
          </w:p>
        </w:tc>
      </w:tr>
      <w:tr>
        <w:trPr>
          <w:trHeight w:val="37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Необходимое оборудование и программное обеспечение </w:t>
            </w:r>
          </w:p>
        </w:tc>
        <w:tc>
          <w:tcPr>
            <w:tcW w:w="1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 xml:space="preserve">Компьютер с установленным программным обеспече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идеопроигрывателем, проект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ая часть: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Занятия в нашем объединении наиболее близки к урокам труда в начальной школе. Но именно техника оригами еще и сильно связана с математикой, а именно с таким ее разделом, как геометрия. Одним из требований ФГОС НОО к результатам обучающихся, освоивших основную образовательную программу начального общего образования является освоение следующих предметных результат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ладение технологическими приемами ручной обработки материалов (в частности бумаги); усвоение правил техники безопас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ладение основами логического и алгоритмического мышления, записи и выполнения алгоритмов. Мы тоже работаем на выполнение ФГОС НОО. На своем мастер-классе я хотела бы подробнее остановиться на моменте  развития  логическое и алгоритмическое мышление средствами ориг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ктическая часть:</w:t>
      </w:r>
    </w:p>
    <w:p>
      <w:pPr>
        <w:pStyle w:val="Normal"/>
        <w:ind w:left="2124" w:right="0" w:hanging="0"/>
        <w:jc w:val="both"/>
        <w:rPr/>
      </w:pPr>
      <w:r>
        <w:rPr/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659"/>
        <w:gridCol w:w="1842"/>
        <w:gridCol w:w="3959"/>
        <w:gridCol w:w="3270"/>
      </w:tblGrid>
      <w:tr>
        <w:trPr>
          <w:tblHeader w:val="true"/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мом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астников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ает тему, цель, план работы мастер-класса</w:t>
            </w:r>
          </w:p>
          <w:p>
            <w:pPr>
              <w:pStyle w:val="Normal"/>
              <w:rPr/>
            </w:pPr>
            <w:r>
              <w:rPr/>
              <w:t>2. Корректирует критерии оценивания, разработанные группами</w:t>
            </w:r>
          </w:p>
          <w:p>
            <w:pPr>
              <w:pStyle w:val="Normal"/>
              <w:snapToGrid w:val="false"/>
              <w:rPr/>
            </w:pPr>
            <w:r>
              <w:rPr/>
              <w:t>- Фиксирует на дос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ступает в диалог с учителем для понимания целей, задач мастер-класса</w:t>
            </w:r>
          </w:p>
          <w:p>
            <w:pPr>
              <w:pStyle w:val="Normal"/>
              <w:snapToGrid w:val="false"/>
              <w:rPr/>
            </w:pPr>
            <w:r>
              <w:rPr/>
              <w:t>2. разрабатывает критерии для оценивания рабо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ервого представления об одном из способов развития логического и алгоритмического мышления через складывание модели «Баб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360" w:right="0" w:hanging="1188"/>
              <w:rPr/>
            </w:pPr>
            <w:r>
              <w:rPr/>
              <w:t>1  Предлагает задание для выполнения, напоминает правила ТБ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 xml:space="preserve">Показывает презентацию с алгоритмом складывания модели,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делает пояснения, отвечает на вопросы, отслеживает правильность выполнения модели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  <w:t>организовывает оценку группами выполненных работ в соответствии с разработанными критер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накомится с алгоритмом складывания модели «Бабочка», пошагово выполняет предложенные действия. Анализирует свои действия, сравнивает промежуточный и итоговый результат выполнения с образцом, делает выводы. В ходе мыслительных операций выстраивает логическую цепочку выполнения задания не путем заучивания алгоритма, а следуя законам логики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. овладевает техникой работы с бумагой, выполняет правила ТБ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проводит взаимопроверку правильности выполненных работ в соответствии с разработанными критериями, задает вопросы, отвечает на замечания в корректной форме.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ет вопросы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26" w:leader="none"/>
              </w:tabs>
              <w:snapToGrid w:val="false"/>
              <w:ind w:left="318" w:right="0" w:hanging="360"/>
              <w:rPr/>
            </w:pPr>
            <w:r>
              <w:rPr/>
              <w:t>Узнали вы что-то новое  и полезное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26" w:leader="none"/>
              </w:tabs>
              <w:snapToGrid w:val="false"/>
              <w:ind w:left="318" w:right="0" w:hanging="360"/>
              <w:rPr/>
            </w:pPr>
            <w:r>
              <w:rPr/>
              <w:t>Нужно ли заниматься с детьми развитием алгоритмического мышления, учить их работать по алгоритму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26" w:leader="none"/>
              </w:tabs>
              <w:snapToGrid w:val="false"/>
              <w:ind w:left="318" w:right="0" w:hanging="360"/>
              <w:rPr/>
            </w:pPr>
            <w:r>
              <w:rPr/>
              <w:t>С помощью чего можно развивать алгоритмическое и логическое мышление ребенка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26" w:leader="none"/>
              </w:tabs>
              <w:snapToGrid w:val="false"/>
              <w:ind w:left="318" w:right="0" w:hanging="360"/>
              <w:rPr/>
            </w:pPr>
            <w:r>
              <w:rPr/>
              <w:t>Есть ли преимущества у техники оригами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26" w:leader="none"/>
              </w:tabs>
              <w:snapToGrid w:val="false"/>
              <w:ind w:left="318" w:right="0" w:hanging="360"/>
              <w:rPr/>
            </w:pPr>
            <w:r>
              <w:rPr/>
              <w:t>Знакомство со ссылками на мастер-классы по складыванию моделей в технике ориг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ает в диалог с учителем, с другими учащимися, вносит свой вклад в создание «Цветущей поляны», высказывает свое мнение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7:00Z</dcterms:created>
  <dc:creator>tanya_bor</dc:creator>
  <dc:description/>
  <dc:language>en-US</dc:language>
  <cp:lastModifiedBy>Пользователь</cp:lastModifiedBy>
  <cp:lastPrinted>2005-12-22T09:22:00Z</cp:lastPrinted>
  <dcterms:modified xsi:type="dcterms:W3CDTF">2015-12-25T00:12:00Z</dcterms:modified>
  <cp:revision>5</cp:revision>
  <dc:subject/>
  <dc:title>Этап </dc:title>
</cp:coreProperties>
</file>