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741"/>
        <w:gridCol w:w="2390"/>
        <w:gridCol w:w="4461"/>
      </w:tblGrid>
      <w:tr>
        <w:trPr>
          <w:trHeight w:val="2334" w:hRule="atLeast"/>
        </w:trPr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Согласовано: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Руководитель управления  образования администрации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г. Назарово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__________________ 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Утверждаю:                                                       директор МБОУ ДОД                                                          «Станции юных техников»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г. Назарово Красноярского края                                                             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_____________Ильина Л.Ю.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Поло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о проведении муниципального этапа краевой выставки технических идей и разработок школьников и студентов «Сибирский техносалон»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Общие положения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Городская выставка технических идей и разработок школьников и студентов «Сибирский техносалон» представляет собой совокупность образовательных конкурсных мероприятий, направленных на развитие инженерного и творческого конструкторского мышления школьников и студентов, и реализуется с учетом приоритетных направлений государственной образовательной и молодежной политики по сохранению и восполнению интеллектуального потенциала государства, обеспечению его технологической безопасности.</w:t>
      </w:r>
    </w:p>
    <w:p>
      <w:pPr>
        <w:pStyle w:val="Normal"/>
        <w:spacing w:lineRule="auto" w:line="276" w:before="120" w:after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Учредитель выставки</w:t>
      </w:r>
    </w:p>
    <w:p>
      <w:pPr>
        <w:pStyle w:val="Normal"/>
        <w:spacing w:lineRule="auto" w:line="276" w:before="120" w:after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Управление образования администрации города Назарово</w:t>
      </w:r>
    </w:p>
    <w:p>
      <w:pPr>
        <w:pStyle w:val="Normal"/>
        <w:spacing w:lineRule="auto" w:line="276" w:before="120" w:after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Организаторы</w:t>
      </w:r>
    </w:p>
    <w:p>
      <w:pPr>
        <w:pStyle w:val="Normal"/>
        <w:spacing w:lineRule="auto" w:line="276" w:before="120" w:after="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БОУ ДОД «Станция юных техников» г. Назарово Красноярского края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Цели выставки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8820" w:leader="none"/>
          <w:tab w:val="left" w:pos="8910" w:leader="none"/>
        </w:tabs>
        <w:spacing w:lineRule="auto" w:line="276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ыявление и дальнейшее сопровождение</w:t>
      </w:r>
      <w:r>
        <w:rPr>
          <w:rFonts w:eastAsia="Arial" w:cs="Arial" w:ascii="Arial" w:hAnsi="Arial"/>
          <w:b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талантливых школьников </w:t>
        <w:br/>
        <w:t>и молодежи в области научно-технического творчеств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276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Формирование команды школьников города Назарово Красноярского края для участия в зональном туре краевой выставки технических идей и разработок школьников и студентов «Сибирский техносалон»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Задач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76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одействие выявлению творчески одаренных детей в научно- технической сфере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76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овышение мотивации детей, учащейся и студенческой молодежи </w:t>
      </w:r>
    </w:p>
    <w:p>
      <w:pPr>
        <w:pStyle w:val="Normal"/>
        <w:spacing w:lineRule="auto" w:line="276"/>
        <w:ind w:left="709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 изобретательской и рационализаторской деятельности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9" w:leader="none"/>
        </w:tabs>
        <w:spacing w:lineRule="auto" w:line="276"/>
        <w:ind w:left="709" w:right="0" w:hanging="36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дготовка команды школьников города для участия в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зональном туре   краевой выставки технических идей и разработок школьников и студентов «Сибирский техносалон»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Участники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Учащиеся общеобразовательных школ города и обучающиеся образовательных учреждений НПО, СПО в возрасте 16-20 лет, победители I этапа городской выставки технических идей и разработок школьников и студентов «Сибирский техносалон»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Порядок и сроки проведения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Городская выставка проводится в два этапа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I этап - в образовательных учреждениях (20 января – 20 февраля 2016 г.)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II этап – городской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FF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Дата проведения городского этапа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- 26 февраля 2016 г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FF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В программу городского этапа выставки входят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ыставка технических работ и проектов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lineRule="auto" w:line="276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интервьюирование участников выставки членами экспертного совета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ходе выставки участники подготавливают стенды и макеты к демонстрации. Защита работ проходит в виде индивидуальных собеседований с членами экспертного совета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Разделы муниципального этапа выставки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>Для учащихся начальной школы (1-3 классы)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</w:tabs>
        <w:spacing w:lineRule="auto" w:line="276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фигурное вырезание в технике  </w:t>
      </w:r>
      <w:r>
        <w:rPr>
          <w:rFonts w:eastAsia="'Times New Roman'; serif" w:cs="'Times New Roman'; serif" w:ascii="'Times New Roman'; serif" w:hAnsi="'Times New Roman'; serif"/>
          <w:b w:val="false"/>
          <w:color w:val="000000"/>
          <w:sz w:val="28"/>
          <w:shd w:fill="auto" w:val="clear"/>
        </w:rPr>
        <w:t>«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ытынанка</w:t>
      </w:r>
      <w:r>
        <w:rPr>
          <w:rFonts w:eastAsia="'Times New Roman'; serif" w:cs="'Times New Roman'; serif" w:ascii="'Times New Roman'; serif" w:hAnsi="'Times New Roman'; serif"/>
          <w:b w:val="false"/>
          <w:color w:val="000000"/>
          <w:sz w:val="28"/>
          <w:shd w:fill="auto" w:val="clear"/>
        </w:rPr>
        <w:t>» - «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ой</w:t>
      </w:r>
      <w:r>
        <w:rPr>
          <w:rFonts w:eastAsia="'Times New Roman'; serif" w:cs="'Times New Roman'; serif" w:ascii="'Times New Roman'; serif" w:hAnsi="'Times New Roman'; serif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город</w:t>
      </w:r>
      <w:r>
        <w:rPr>
          <w:rFonts w:eastAsia="'Times New Roman'; serif" w:cs="'Times New Roman'; serif" w:ascii="'Times New Roman'; serif" w:hAnsi="'Times New Roman'; serif"/>
          <w:b w:val="false"/>
          <w:color w:val="000000"/>
          <w:sz w:val="28"/>
          <w:shd w:fill="auto" w:val="clear"/>
        </w:rPr>
        <w:t>» (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Формат</w:t>
      </w:r>
      <w:r>
        <w:rPr>
          <w:rFonts w:eastAsia="'Times New Roman'; serif" w:cs="'Times New Roman'; serif" w:ascii="'Times New Roman'; serif" w:hAnsi="'Times New Roman'; serif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аботы</w:t>
      </w:r>
      <w:r>
        <w:rPr>
          <w:rFonts w:eastAsia="'Times New Roman'; serif" w:cs="'Times New Roman'; serif" w:ascii="'Times New Roman'; serif" w:hAnsi="'Times New Roman'; serif"/>
          <w:b w:val="false"/>
          <w:color w:val="000000"/>
          <w:sz w:val="28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е</w:t>
      </w:r>
      <w:r>
        <w:rPr>
          <w:rFonts w:eastAsia="'Times New Roman'; serif" w:cs="'Times New Roman'; serif" w:ascii="'Times New Roman'; serif" w:hAnsi="'Times New Roman'; serif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енее</w:t>
      </w:r>
      <w:r>
        <w:rPr>
          <w:rFonts w:eastAsia="'Times New Roman'; serif" w:cs="'Times New Roman'; serif" w:ascii="'Times New Roman'; serif" w:hAnsi="'Times New Roman'; serif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</w:t>
      </w:r>
      <w:r>
        <w:rPr>
          <w:rFonts w:eastAsia="'Times New Roman'; serif" w:cs="'Times New Roman'; serif" w:ascii="'Times New Roman'; serif" w:hAnsi="'Times New Roman'; serif"/>
          <w:b w:val="false"/>
          <w:color w:val="000000"/>
          <w:sz w:val="28"/>
          <w:shd w:fill="auto" w:val="clear"/>
        </w:rPr>
        <w:t xml:space="preserve"> 4),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священное</w:t>
      </w:r>
      <w:r>
        <w:rPr>
          <w:rFonts w:eastAsia="'Times New Roman'; serif" w:cs="'Times New Roman'; serif" w:ascii="'Times New Roman'; serif" w:hAnsi="'Times New Roman'; serif"/>
          <w:b w:val="false"/>
          <w:color w:val="000000"/>
          <w:sz w:val="28"/>
          <w:shd w:fill="auto" w:val="clear"/>
        </w:rPr>
        <w:t xml:space="preserve"> 55-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летию</w:t>
      </w:r>
      <w:r>
        <w:rPr>
          <w:rFonts w:eastAsia="'Times New Roman'; serif" w:cs="'Times New Roman'; serif" w:ascii="'Times New Roman'; serif" w:hAnsi="'Times New Roman'; serif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г</w:t>
      </w:r>
      <w:r>
        <w:rPr>
          <w:rFonts w:eastAsia="'Times New Roman'; serif" w:cs="'Times New Roman'; serif" w:ascii="'Times New Roman'; serif" w:hAnsi="'Times New Roman'; serif"/>
          <w:b w:val="false"/>
          <w:color w:val="000000"/>
          <w:sz w:val="28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азарово</w:t>
      </w:r>
      <w:r>
        <w:rPr>
          <w:rFonts w:eastAsia="'Times New Roman'; serif" w:cs="'Times New Roman'; serif" w:ascii="'Times New Roman'; serif" w:hAnsi="'Times New Roman'; serif"/>
          <w:b w:val="false"/>
          <w:color w:val="000000"/>
          <w:sz w:val="28"/>
          <w:shd w:fill="auto" w:val="clear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spacing w:lineRule="auto" w:line="276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одели  игрушки  (оснащенные радиотехническими устройствами, электрофицированные, механизированные).  (Примечание: модели, приобретенные в магазине и собранные без внесения новых технических решений, не рассматриваются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spacing w:lineRule="auto" w:line="276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легоконструирование  и робототехника (модели транспортных средств; модели техники будущего; приборы, приспособления, механизмы в различных отраслях). 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>Консультации для руководителей проектов можно получить у координатора выставки Трухиной Т.А. – методиста СЮТа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>Контактный телефон: 3-00-73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 xml:space="preserve">Примечание: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об окончательной дате проведения городского техносалона, также о месте  и времени проведения будет сообщено дополнительно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Критерии оценки работ учащихся начальной школы (1-3 классы)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Экспертиза конкурсных работ осуществляется по каждому разделу выставки. Экспертиза проходит в форме свободной дискуссии - экспертная группа интервьюирует участников выставки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 xml:space="preserve">Критерии оценивания работ в разделе «Фигурное вырезание в технике  </w:t>
      </w:r>
      <w:r>
        <w:rPr>
          <w:rFonts w:eastAsia="'Times New Roman'; serif" w:cs="'Times New Roman'; serif" w:ascii="'Times New Roman'; serif" w:hAnsi="'Times New Roman'; serif"/>
          <w:b w:val="false"/>
          <w:color w:val="000000"/>
          <w:sz w:val="28"/>
          <w:u w:val="single"/>
          <w:shd w:fill="auto" w:val="clear"/>
        </w:rPr>
        <w:t>«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Вытынанка</w:t>
      </w:r>
      <w:r>
        <w:rPr>
          <w:rFonts w:eastAsia="'Times New Roman'; serif" w:cs="'Times New Roman'; serif" w:ascii="'Times New Roman'; serif" w:hAnsi="'Times New Roman'; serif"/>
          <w:b w:val="false"/>
          <w:color w:val="000000"/>
          <w:sz w:val="28"/>
          <w:u w:val="single"/>
          <w:shd w:fill="auto" w:val="clear"/>
        </w:rPr>
        <w:t>» - «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Мой</w:t>
      </w:r>
      <w:r>
        <w:rPr>
          <w:rFonts w:eastAsia="'Times New Roman'; serif" w:cs="'Times New Roman'; serif" w:ascii="'Times New Roman'; serif" w:hAnsi="'Times New Roman'; serif"/>
          <w:b w:val="false"/>
          <w:color w:val="000000"/>
          <w:sz w:val="28"/>
          <w:u w:val="singl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город</w:t>
      </w:r>
      <w:r>
        <w:rPr>
          <w:rFonts w:eastAsia="'Times New Roman'; serif" w:cs="'Times New Roman'; serif" w:ascii="'Times New Roman'; serif" w:hAnsi="'Times New Roman'; serif"/>
          <w:b w:val="false"/>
          <w:color w:val="000000"/>
          <w:sz w:val="28"/>
          <w:u w:val="single"/>
          <w:shd w:fill="auto" w:val="clear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, посвященных  55-летию г. Назарово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узнаваемость объекта – 5 баллов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оответствие теме — 5 баллов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художественное оформление – 5 баллов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ккуратность исполнения – 5 баллов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Критерии оценивания модели  игрушки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ригинальность идеи– 5 баллов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ачество изготовления (дизайн, пропорции, техническое решение) – 5 баллов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ккуратность исполнения – 5 баллов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омпетентность участника при защите – 5 баллов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Критерии оценивания в номинации «Легоконструирование и робототехника»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оответствие теме - 5 баллов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ригинальность внесенных изменений в конструкцию – 5 баллов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степень сложности выполненной работы – 5 баллов;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омпетентность участника при защите – 5 баллов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>Для учащихся 4-11 классов и для обучающихся образовательных учреждений НПО, СПО в возрасте 16-20 лет: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spacing w:lineRule="auto" w:line="276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энергосберегающие технологии (новые принципы преобразования энергии, нетрадиционные и возобновляемые источники энергии, низкотемпературные системы, вакуумная техника и системы, плазменная техника и технология, способы повышения давления, компрессорная техника, пневмоавтоматика, гидравлика, гидромеханика и гидропривод)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spacing w:lineRule="auto" w:line="276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рикладная радиоэлектроника (приборы по автоматике, измерительная техника, телеуправляемые механизмы, бытовая радиоэлектронная техника, приборы для радиоспорта, радиоуправляемых моделей и т. д.);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spacing w:lineRule="auto" w:line="276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ашиностроение, системы и оборудование (станочное и иное оборудование, приборы, приспособления, механизмы для строительного и агропромышленного комплексов, деревообработки и лесоперерабатывающей промышленности, коммунального и фермерского хозяйств и др.)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</w:tabs>
        <w:spacing w:lineRule="auto" w:line="276"/>
        <w:ind w:left="0" w:right="0" w:hanging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техника будущего (проекты и модели техники будущего);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</w:tabs>
        <w:spacing w:lineRule="auto" w:line="276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транспортная и строительная техника (разработка перспективной транспортной техники, узлов, элементов приборов и оборудования колесных и гусеничных машин. Проектирование транспортных средств различного назначения для движения по дорогам и бездорожью, </w:t>
        <w:br/>
        <w:t>по поверхностям Земли и планет, строительные машины и агрегаты, сельскохозяйственные машины и механизмы, грузозахватывающие приспособления и др.)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</w:tabs>
        <w:spacing w:lineRule="auto" w:line="276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осмонавтика и ракетостроение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</w:tabs>
        <w:spacing w:lineRule="auto" w:line="276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информационные технологии в решении инженерных задач (робототехника, легоконструирование, модели, устройства и системы автоматизации для промышленных и гражданских объектов; опытные образцы, изготовленные с использованием современных информационных технологий);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</w:tabs>
        <w:spacing w:lineRule="auto" w:line="276"/>
        <w:ind w:left="0" w:right="0" w:hanging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экспериментальные и спортивные модели (экспериментальные модели транспортных средств, спортивный и стендовый моделизм)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>Экспонаты выставки – это индивидуальные и коллективные проекты, прошедшие конкурсный отбор в образовательных учреждениях.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 xml:space="preserve">Экспонатами могут быть конструкторские разработки, изобретения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  <w:t>и усовершенствования, представленные в виде схем и чертежей (на электронных и бумажных носителях), моделей, макетов, натуральных образцов, компьютерных программ и т.д. Экспонаты сопровождаются иллюстрированными материалами и пояснительной запиской к научно-технической работе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Сведения о демонстрационном проекте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ля демонстрации работы на выставке участник должен подготовить экспозицию, которую он разместит в выставочном зале (на стенде, подиуме или тумбе). Требования к оформлению экспозиции (Приложение 1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бязательные элементы демонстрации - информационные материалы и сведения о работе (пояснительная записка). Информационные материалы состоят из сведений об авторе и месте выполнения работы. Пояснительная записка должна содержать цель работы, актуальность, полученные результаты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Элементами демонстрации являются макеты, образцы, действующие модели, фотоальбомы, компьютерные ролики, которые позволяют автору наиболее полно представить проект, идею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ля демонстрации объектов, потребляющих электроэнергию, необходимо иметь удлинители и переходники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ля демонстрации материалов на электронных носителях необходимо иметь компьютер с установленным программным обеспечением либо другие технические средства визуализации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Критерии оценки работ учащихся 4-11 классов и обучающихся образовательных учреждений НПО, СПО в возрасте 16-20 лет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Экспертиза конкурсных работ осуществляется по каждому разделу выставки. Экспертиза проходит в форме свободной дискуссии - экспертная группа интервьюирует участников выставки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Критерии оценки разделов выставки, кроме раздела «Экспериментальные и спортивные модели»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ктуальность, новизна результатов – 5 баллов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грамотность технического решения и глубина проработки выбранной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темы – 5 баллов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знакомство с современным состоянием проблемы, знание литературы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и результатов других исследований по выбранной теме – 5 баллов;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едставление работы: композиция текста работы, качество выполнения технической документации, макетного образца, оформления работы и стенда, использование технических средств – 5 баллов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ригинальность идеи, наличие рационализаторского аспекта в работе – 5 баллов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омпетентность участника при защите: понимание целей и направления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альнейшего развития разработки – 5 баллов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Критерии оценки раздела выставки «Экспериментальные спортивные модели»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овизна и оригинальность решения – 5 баллов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эрогидродинамическое качество (функциональность поверхности) – 5 баллов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техническое совершенство конструкции – 10 баллов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ачество изготовления, масштаб, окраска, достоверность, деталировка – 10 баллов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Общие рекомендации к защите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течение времени, отведенного для демонстрации и защиты проекта, участник должен находиться около стенда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е допускается во время защиты отвлекаться от интервью с членами экспертного совета, получать консультации и подсказки у лиц, не являющихся членами экспертного совета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щита должна быть простой, четкой, логически выстроенной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ажным является ясное представление целей, детальное описание решения технических задач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ргументы должны быть изложены последовательно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Участник должен быть хорошо знаком с областью, в которой он предлагает разработку, имеющимися аналогами, технологиями, используемыми при создани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Участник должен свободно ориентироваться в технической документации, владеть терминологией, соотносить свою работу с имеющимися в технике аналогами либо аргументировать ее новизну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Эксперты учитывают профессионализм участника при обсуждении работы, его возраст и образовательный уровень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Подведение итогов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Итоги городской выставки подводятся экспертным советом в четырех возрастных группах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spacing w:lineRule="auto" w:line="276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учащиеся 1-3 классов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spacing w:lineRule="auto" w:line="276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учащиеся 4-7 классов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spacing w:lineRule="auto" w:line="276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учащиеся 8-11 классов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spacing w:lineRule="auto" w:line="276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бучающиеся образовательных учреждений НПО, СПО в возрасте 16-20 лет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Из числа участников, занявших призовые места, формируется делегация для участия в зональном туре краевой выставки технических идей и разработок школьников и студентов «Сибирский техносалон»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Порядок подачи заявок, регистрация участников выставки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явки (Приложение 2) необходимо подать до 24 февраля 2016 года в печатном и электронном виде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Адрес оргкомитета, контакты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г. Назарово ул. Мира,11 «А»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«Станция юных техников», sut-24@yandex.ru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Телефон: 3-00-73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етодист: Трухина Татьяна Анатольевна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9509819192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ПРИЛОЖЕНИЕ 1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ТРЕБОВАНИЯ К СОДЕРЖАНИЮ И ОФОРМЛЕНИЮ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ЭКСПОЗИЦИИ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НАУЧНО-ТЕХНИЧЕСКОЙ РАБОТЫ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1. Требования к содержанию и оформлению печатного варианта работы (пояснительной записки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Общие требования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состав печатного варианта работы входят следующие части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титульный лист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ннотация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главление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писание работы (основное содержание)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писок литературы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Требования к тексту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абота выполняется на стандартных страницах белой бумаги формата А4 (размеры: горизонталь — 210 мм, вертикаль — 297 мм). Текст печатается ярким шрифтом (Times New Roman, размер шрифта — 12 кегель) через одинарный интервал между строками на одной стороне листа, форматируется «по ширине». Все поля 2,5 см; отступ красной строки – 1,25 см. Текстовые файлы готовятся в Word, формат doc., rtf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формление работы не должно включать излишеств, в том числе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азличных цветов текста, не относящихся к пониманию работы рисунков, больших и вычурных шрифтов и т.п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се сокращения в тексте должны быть расшифрованы. Не допускается увеличение формата страниц, склейка страниц иллюстраций буклетом и т.п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Состав печатного варианта работы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Титульный лист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– первый лист работы, номер на нем не ставится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а нем указывают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инистерство образования и науки Красноярского края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аименование организации (учебного заведения), в котором выполнена работа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азвание работы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ведения об авторах (фамилия, имя, отчество, территория, учебное заведение, класс)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ведения о руководителях и консультантах (фамилия, имя, отчество, ученая степень, должность, место работы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город и год выполнения работы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Аннотация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объемом от 20 строк до 2-х страниц печатного текста формата А-4, должна содержать наиболее важные сведения о работе. Она не должна включать благодарностей и описания работы, выполненной руководителем. Допускаются схемы, диаграммы, карты и прочие изображения, но не более ¼ от полного объема текста аннотаци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формляется аннотация (шрифт, размер, поля) в соответствии с требованиями к тексту (см. выше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Заголовок аннотаци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(каждый пункт печатается с новой строки)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азвание номинации (печатается жирным шрифтом и располагается посередине строки)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азвание работы без сокращений (печатается жирным шрифтом и располагается посередине строки)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Ф.И.О. авторов (полностью) располагается «по ширине» строк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ледующая информация печатается курсивом и располагается «по ширине» строки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территория (область, край), населенный пункт (город, поселок)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аименование учебного заведения (полное название и сокращенное), класс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уководитель: Ф.И.О. (полностью), звание, место работы, должность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онтактный телефон, E-mail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тем посередине строки печатается слово Аннотация, ниже располагается текст аннотации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Пример оформления заголовка аннотации: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Номинация «Прикладная радиоэлектроника»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«Беспроводная пожарная сигнализация»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Иванов Петр Васильевич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расноярский край, г. Ачинск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ОУ СОШ №3, 11 класс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уководитель: Тимофеева Татьяна Александровна, МОУ СОШ № 3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учитель физики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(391) 291-15-65, kart@yandex.ru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ннотация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… … … … … … … … … … … … … … … … … … … … … … … … … …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Текст аннотации содержит следующую информацию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менение результатов проекта (описание проблемы, которая решается благодаря результатам применения данного научно-технического проекта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сновные идеи научно-технического проекта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ерспективы проекта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>Оглавление работы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На отдельной странице оформляется список составных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тематических частей работы с указанием страниц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>Описание работы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Текст работы представляет собой описание научно-технической (творческой) работы и раскрывает основное содержание (возможно наличие иллюстраций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. Введение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ктуальность темы работы (почему важно разработать эту тему, чем она значима сейчас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становка и формулировка проблемы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2. Основное содержание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Цель (то, что предполагается получить по окончании работы). Целей не может быть много – одна или две. Цель должна быть проверяема, конечна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Основные задачи отражают последовательность достижения цели;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од задачами понимается то, что необходимо сделать, чтобы достичь намеченной цели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Техники и технологии, используемые в работе, способы деятельности, которыми Вы пользовались, чтобы разрешить поставленные задачи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ринципиальная схема разработки, графическое изображение, описание устройства (если таковые имеются)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3. Заключение: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Результаты (подробное описание всех полученных результатов, которые соответствуют поставленным выше задачам)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Возможная область применения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>Список литератур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завершает работу, печатается в алфавитном порядке на отдельной странице. Он отражает только ту литературу, которую изучил и использовал автор непосредственно в процессе подготовки работы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2. Требования к демонстрационному образцу, экспонату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Экспонируются модели, макеты, различные технические устройства, приборы, аппараты, приспособления, тренажеры, опытные образцы по всем разделам выставки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Обязательно соответствие требованиям пожарной и электробезопасности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демонстрируемых в действии экспонатов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Для демонстрации объектов, потребляющих электроэнергию, необходимо иметь удлинители и переходники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Для демонстрации компьютерных роликов необходимо иметь компьютер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с установленным программным обеспечением либо другие технические средства визуализации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рупногабаритная техника не принимается, ее демонстрация проходит посредством компьютерных презентаций, фотоматериалов на стендах.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 w:val="false"/>
          <w:b w:val="false"/>
          <w:color w:val="C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Приложение 2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C00000"/>
          <w:sz w:val="28"/>
          <w:shd w:fill="auto" w:val="clear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явка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на участие в городской выставке технических идей и разработок школьников и студентов «Сибирский техносалон»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Наименование учреждения (по Уставу): ___________________________________________________________________________ 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Контакты (телефон, e-mail): _____________________________________________________________________________________ 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tbl>
      <w:tblPr>
        <w:tblW w:w="15399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24"/>
        <w:gridCol w:w="1925"/>
        <w:gridCol w:w="1821"/>
        <w:gridCol w:w="2029"/>
        <w:gridCol w:w="2036"/>
        <w:gridCol w:w="1813"/>
        <w:gridCol w:w="1925"/>
        <w:gridCol w:w="1926"/>
      </w:tblGrid>
      <w:tr>
        <w:trPr/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>Ф.И.О. участника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>рожд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>(число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>месяц, год)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>Школа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>класс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>(учебно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>учрежд-ие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>факультет, курс)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>Домашний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>адрес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>работы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>Раздел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>выставки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>Ф.И.О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>руководител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>проекта, мест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>работы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>должность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>Ф.И.О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>руководител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>проекта, мест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>работы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>должность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дпись                                                    ФИО руководителя учреждения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  <w:font w:name="Arial">
    <w:charset w:val="cc"/>
    <w:family w:val="swiss"/>
    <w:pitch w:val="default"/>
  </w:font>
  <w:font w:name="'Times New Roman'">
    <w:altName w:val=" 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