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58"/>
      </w:tblGrid>
      <w:tr>
        <w:trPr>
          <w:trHeight w:val="1836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ДОД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нция юных техников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зарово Красноярского края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Л.Ю. Иль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блиц-турнира знатоков автомоб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команд, занимающихся в объединении «Картинг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Д «СЮТ» г. Назарово Красноярского края, посвященного 55-летию развития картинга в России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иц-турнир знатоков автомобиля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ится  в рамках реализации стратегии молодежной политики и проекта «Одаренные дети» в Российской Федераци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лиц-турнир </w:t>
      </w:r>
      <w:r>
        <w:rPr>
          <w:rFonts w:cs="Times New Roman" w:ascii="Times New Roman" w:hAnsi="Times New Roman"/>
          <w:sz w:val="28"/>
          <w:szCs w:val="28"/>
        </w:rPr>
        <w:t>направлен на развитие познавательных интересов, отработки навыков слесарных  работ, развития личных качеств  учащихся, развитие их творческого подхода к технике, привитие навыков работы в команде, изобретательской деятельности.</w:t>
      </w:r>
    </w:p>
    <w:p>
      <w:pPr>
        <w:pStyle w:val="ListParagraph"/>
        <w:tabs>
          <w:tab w:val="clear" w:pos="709"/>
          <w:tab w:val="left" w:pos="25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иц-турнира.</w:t>
      </w:r>
    </w:p>
    <w:p>
      <w:pPr>
        <w:pStyle w:val="ListParagraph"/>
        <w:tabs>
          <w:tab w:val="clear" w:pos="709"/>
          <w:tab w:val="left" w:pos="25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ListParagraph"/>
        <w:tabs>
          <w:tab w:val="clear" w:pos="709"/>
          <w:tab w:val="left" w:pos="259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пуляризация спортивно-технического творчества среди школьников.</w:t>
      </w:r>
    </w:p>
    <w:p>
      <w:pPr>
        <w:pStyle w:val="ListParagraph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ListParagraph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, гражданского и патриотического     воспитания спортсменов;</w:t>
      </w:r>
    </w:p>
    <w:p>
      <w:pPr>
        <w:pStyle w:val="ListParagraph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пуляризация картинга, привлечение школьников к спортивно-техническому творчеству; </w:t>
      </w:r>
    </w:p>
    <w:p>
      <w:pPr>
        <w:pStyle w:val="ListParagraph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ирование у учащихся интереса к научно-технической и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лучших учащихся в конкурсе по результатам технического обслуживания карта;</w:t>
      </w:r>
    </w:p>
    <w:p>
      <w:pPr>
        <w:pStyle w:val="ListParagraph"/>
        <w:spacing w:lineRule="atLeast" w:line="200" w:before="0" w:after="0"/>
        <w:ind w:left="851" w:righ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родительского интереса к детско-юношеским дисциплинам спортивно-технической направленности;</w:t>
      </w:r>
    </w:p>
    <w:p>
      <w:pPr>
        <w:pStyle w:val="ListParagraph"/>
        <w:spacing w:lineRule="atLeast" w:line="200" w:before="0" w:after="0"/>
        <w:ind w:left="851" w:righ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орядок и условия провед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оведения конкурса: 03.12.2015г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МБОУ ДОД «Станция юных техников» г. Назарово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6:00 час.</w:t>
      </w:r>
    </w:p>
    <w:p>
      <w:pPr>
        <w:pStyle w:val="Normal"/>
        <w:spacing w:lineRule="atLeast" w:line="200" w:before="0" w:after="0"/>
        <w:ind w:left="57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реди команд, состоящих из 4 человек, занимающихся   первый год в объединении. 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д началом конкурса про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(каждая команда отвечает на 2 вопроса по истории картинга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Блиц-турнир  проводится на четырех площадках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ощадка  №  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«Теоретическая»   (8 вопросов по алгоритму сборки узла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ощадка № 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редства безопасности картингиста» (одевание предметов экипировки картингиста на время;  посадка в карт; тест на знание элементов пассивной безопасности)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ощадка  №  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-  «ПДД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тестирование на знание правил дорожного движения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ощадка  №  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-  «Мастера автомобильного дела»  (замена колеса на время)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изитка (название, девиз, логотип)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Критерии оценки результатов: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(за каждый правильный ответ — 1 балл)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визитка -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ответствие тематике конкурса (макс. 5б.)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а № 1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ой подготовки (за каждый правильный ответ -1 балл)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а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редства безопасности картингиста (экипировка — первый-3б.; второй-2б.; третий -1б.), посадка в карт (без замечаний-3б.; с замечаниям -1б.), тест на знание элементов пассивной безопасности 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 каждый правильный ответ — 1б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)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ощадка №  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ДД (за каждый правильный ответ — 1б.);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ощадка №  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астера автомобильного дела  (замена колеса на время 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вые -3б.; вторые -2б.; третьи -1б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конкурса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 подготовкой и проведением конкурса осуществляет  МБОУ ДОД «СЮТ» г. Назарово Красноярского края.</w:t>
      </w:r>
    </w:p>
    <w:p>
      <w:pPr>
        <w:pStyle w:val="Normal"/>
        <w:spacing w:lineRule="atLeast" w:line="200" w:before="0" w:after="0"/>
        <w:ind w:left="56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    соревнований — Трухина Татьяна Анатолье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учащиеся, занимающиеся в объединении «Картинг» МБОУ ДОД «СЮТ» г. Назарово Красноярского края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ок, регистрация участников конкур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команд подаются координатору конкурса до 03.12.2015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судейской коллегии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овой В.В., педагог дополнительного образования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юхин Г.А., педагог дополнительного образования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 Н.В., педагог дополнительного образования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Долгунцева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Ю., педагог  дополнительного образования  </w:t>
      </w:r>
    </w:p>
    <w:sectPr>
      <w:type w:val="nextPage"/>
      <w:pgSz w:w="11906" w:h="16838"/>
      <w:pgMar w:left="993" w:right="608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MS Mincho"/>
      <w:color w:val="auto"/>
      <w:kern w:val="2"/>
      <w:sz w:val="22"/>
      <w:szCs w:val="22"/>
      <w:lang w:val="ru-RU" w:eastAsia="zh-CN" w:bidi="ar-SA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1">
    <w:name w:val="WW8Num10z1"/>
    <w:qFormat/>
    <w:rPr>
      <w:b/>
      <w:bCs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Calibri" w:hAnsi="Calibri" w:eastAsia="DejaVu Sans" w:cs=";MS Mincho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DejaVu Sans" w:cs=";MS Mincho"/>
      <w:kern w:val="2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4:00Z</dcterms:created>
  <dc:creator>Admin</dc:creator>
  <dc:description/>
  <dc:language>en-US</dc:language>
  <cp:lastModifiedBy>3</cp:lastModifiedBy>
  <cp:lastPrinted>2014-11-06T09:09:00Z</cp:lastPrinted>
  <dcterms:modified xsi:type="dcterms:W3CDTF">2013-12-03T01:17:00Z</dcterms:modified>
  <cp:revision>34</cp:revision>
  <dc:subject/>
  <dc:title/>
</cp:coreProperties>
</file>