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Управления образования                                             Директор МБОУ ДОД «СЮ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Назарово                                                                           г. Назарово Красноярского кр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.В. Селезнева   ________________                                                             Л.Ю. Ильина 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15 г.                                                                           «____» 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городском Фестивале по робототехнике «Счастливое детство-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фестива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Наз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Фестива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Станция юных техников» г. Назарово Краснояр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фестива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робототехники и повышение мотивации школьников к техническому конструированию и робототехнике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фестиваля:</w:t>
      </w:r>
    </w:p>
    <w:p>
      <w:pPr>
        <w:pStyle w:val="Default"/>
        <w:rPr/>
      </w:pPr>
      <w:r>
        <w:rPr/>
        <w:t xml:space="preserve">  </w:t>
      </w:r>
      <w:r>
        <w:rPr/>
        <w:t xml:space="preserve">- выявление и поддержка талантливых детей в сфере технического творчества и программирования; </w:t>
      </w:r>
    </w:p>
    <w:p>
      <w:pPr>
        <w:pStyle w:val="Default"/>
        <w:rPr/>
      </w:pPr>
      <w:r>
        <w:rPr/>
        <w:t xml:space="preserve">– </w:t>
      </w:r>
      <w:r>
        <w:rPr/>
        <w:t xml:space="preserve">обмен опытом в конструировании моделей роботов; </w:t>
      </w:r>
    </w:p>
    <w:p>
      <w:pPr>
        <w:pStyle w:val="Default"/>
        <w:rPr/>
      </w:pPr>
      <w:r>
        <w:rPr/>
        <w:t xml:space="preserve">– </w:t>
      </w:r>
      <w:r>
        <w:rPr/>
        <w:t>предъявление широкому сообществу проектов участников Фестивал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Фестива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его-марафон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грамм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й конкурс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 “Мой город-Назарово»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мастер-класс  “</w:t>
      </w:r>
      <w:r>
        <w:rPr>
          <w:rFonts w:cs="Times New Roman" w:ascii="Times New Roman" w:hAnsi="Times New Roman"/>
          <w:color w:val="282828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 аппаратная вычислительная платформа»- (Таранец Н.В.)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Робосу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 общеобразовательных школ, образовательных учреждений дополнительного образования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может представить по одной команде в направлении в каждой возрастной группе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ая команда участвует только в одном направлении фестиваля.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7"/>
        <w:gridCol w:w="5484"/>
      </w:tblGrid>
      <w:tr>
        <w:trPr/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</w:t>
            </w:r>
          </w:p>
        </w:tc>
      </w:tr>
      <w:tr>
        <w:trPr/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Лего-марафон 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</w:tc>
      </w:tr>
      <w:tr>
        <w:trPr/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граммирования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</w:tr>
      <w:tr>
        <w:trPr>
          <w:trHeight w:val="529" w:hRule="atLeast"/>
        </w:trPr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Наш город-Назарово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</w:tr>
      <w:tr>
        <w:trPr/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282828"/>
                <w:sz w:val="24"/>
                <w:szCs w:val="24"/>
              </w:rPr>
              <w:t>Открытый мастер-класс “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282828"/>
                <w:sz w:val="24"/>
                <w:szCs w:val="24"/>
                <w:lang w:val="en-US"/>
              </w:rPr>
              <w:t>Arduino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282828"/>
                <w:sz w:val="24"/>
                <w:szCs w:val="24"/>
              </w:rPr>
              <w:t xml:space="preserve"> аппаратная вычислительная платформа»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сумо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о-марафон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младшая возрастная группа 2-4 кл.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u w:val="single"/>
        </w:rPr>
        <w:t>сборка модели  без инструкции по фотографии (вид сверху, спереди, слев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итерии:</w:t>
      </w:r>
      <w:r>
        <w:rPr>
          <w:rFonts w:cs="Times New Roman" w:ascii="Times New Roman" w:hAnsi="Times New Roman"/>
          <w:color w:val="000000"/>
          <w:sz w:val="24"/>
          <w:szCs w:val="24"/>
        </w:rPr>
        <w:t> правильность выполнения модели, время сборки модели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участия в лего-марафоне (младшая возрастная групп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аются 2 учащихся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яя возрастная группа 5-7 к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сборка и программирование модели проводится по карточкам из констру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ил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е предлагается выполнить задание на образовательном констру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борке определенной модели на время, затем проводится программирование модели по образцу, затем программирование с измененными условиями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итерии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выполнения карточки, выполнение программы с заданными условиями, время сборки и программирования модел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участия в лего-марафоне (средняя возрастная групп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аются 2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й конкур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творческом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>«Наш город-Назарово»</w:t>
      </w:r>
      <w:r>
        <w:rPr>
          <w:rFonts w:cs="Times New Roman" w:ascii="Times New Roman" w:hAnsi="Times New Roman"/>
          <w:sz w:val="24"/>
          <w:szCs w:val="24"/>
        </w:rPr>
        <w:t xml:space="preserve"> допускаются модели, сделанные на основе любого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и количество моделей не ограничено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21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босумо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риглашаются команды со своими роботами. Зарядные устройства, пилоты, ноутбуки для роботов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не предоставляют</w:t>
      </w:r>
    </w:p>
    <w:p>
      <w:pPr>
        <w:pStyle w:val="TextBody"/>
        <w:spacing w:lineRule="atLeast" w:line="2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юри фестиваля: </w:t>
      </w:r>
      <w:r>
        <w:rPr>
          <w:rFonts w:cs="Times New Roman" w:ascii="Times New Roman" w:hAnsi="Times New Roman"/>
          <w:sz w:val="24"/>
          <w:szCs w:val="24"/>
        </w:rPr>
        <w:t>Станция юных техников берет на себя право сформировать состав жюри</w:t>
      </w:r>
    </w:p>
    <w:p>
      <w:pPr>
        <w:pStyle w:val="TextBody"/>
        <w:spacing w:lineRule="atLeast" w:line="2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20.11.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МБОУ СОШ №7,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фестив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фестивале необходимо предоставить заявку (Приложение №1)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ул. Мира 11а или по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ut</w:t>
      </w:r>
      <w:r>
        <w:rPr>
          <w:rStyle w:val="InternetLink"/>
          <w:rFonts w:cs="Times New Roman" w:ascii="Times New Roman" w:hAnsi="Times New Roman"/>
          <w:sz w:val="24"/>
          <w:szCs w:val="24"/>
        </w:rPr>
        <w:t>-24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3-0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фестиваля Ткаченко Инна Олеговна тел. 8-963-180-60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бедителям вручаются дипломы и  грамоты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городском фестивале робото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астливое дет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3080"/>
        <w:gridCol w:w="3446"/>
        <w:gridCol w:w="2038"/>
      </w:tblGrid>
      <w:tr>
        <w:trPr/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 xml:space="preserve">Фамилия, имя участника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41:00Z</dcterms:created>
  <dc:creator>Lvova</dc:creator>
  <dc:description/>
  <cp:keywords/>
  <dc:language>en-US</dc:language>
  <cp:lastModifiedBy>Фока</cp:lastModifiedBy>
  <cp:lastPrinted>2015-11-19T09:23:00Z</cp:lastPrinted>
  <dcterms:modified xsi:type="dcterms:W3CDTF">2015-11-19T02:24:00Z</dcterms:modified>
  <cp:revision>2</cp:revision>
  <dc:subject/>
  <dc:title/>
</cp:coreProperties>
</file>