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;Bold" w:hAnsi="Times New Roman;Bold" w:eastAsia="Times New Roman;Bold" w:cs="Times New Roman;Bold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;Bold" w:cs="Times New Roman;Bold" w:ascii="Times New Roman;Bold" w:hAnsi="Times New Roman;Bold"/>
          <w:b w:val="false"/>
          <w:bCs w:val="false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78475" cy="1515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;Bold" w:hAnsi="Times New Roman;Bold" w:eastAsia="Times New Roman;Bold" w:cs="Times New Roman;Bold"/>
          <w:b/>
          <w:b/>
          <w:bCs/>
          <w:color w:val="000000"/>
          <w:sz w:val="24"/>
          <w:szCs w:val="24"/>
        </w:rPr>
      </w:pPr>
      <w:r>
        <w:rPr>
          <w:rFonts w:eastAsia="Times New Roman;Bold" w:cs="Times New Roman;Bold" w:ascii="Times New Roman;Bold" w:hAnsi="Times New Roman;Bold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rFonts w:ascii="Times New Roman;Bold" w:hAnsi="Times New Roman;Bold" w:eastAsia="Times New Roman;Bold" w:cs="Times New Roman;Bold"/>
          <w:b/>
          <w:b/>
          <w:bCs/>
          <w:color w:val="000000"/>
          <w:sz w:val="24"/>
          <w:szCs w:val="24"/>
        </w:rPr>
      </w:pPr>
      <w:r>
        <w:rPr>
          <w:rFonts w:eastAsia="Times New Roman;Bold" w:cs="Times New Roman;Bold" w:ascii="Times New Roman;Bold" w:hAnsi="Times New Roman;Bold"/>
          <w:b/>
          <w:bCs/>
          <w:color w:val="000000"/>
          <w:sz w:val="24"/>
          <w:szCs w:val="24"/>
        </w:rPr>
        <w:t>о сайте муниципального бюджетного образовательного учреждения</w:t>
      </w:r>
    </w:p>
    <w:p>
      <w:pPr>
        <w:pStyle w:val="Normal"/>
        <w:autoSpaceDE w:val="false"/>
        <w:jc w:val="center"/>
        <w:rPr>
          <w:rFonts w:ascii="Times New Roman;Bold" w:hAnsi="Times New Roman;Bold" w:eastAsia="Times New Roman;Bold" w:cs="Times New Roman;Bold"/>
          <w:b/>
          <w:b/>
          <w:bCs/>
          <w:color w:val="000000"/>
          <w:sz w:val="24"/>
          <w:szCs w:val="24"/>
        </w:rPr>
      </w:pPr>
      <w:r>
        <w:rPr>
          <w:rFonts w:eastAsia="Times New Roman;Bold" w:cs="Times New Roman;Bold" w:ascii="Times New Roman;Bold" w:hAnsi="Times New Roman;Bold"/>
          <w:b/>
          <w:bCs/>
          <w:color w:val="000000"/>
          <w:sz w:val="24"/>
          <w:szCs w:val="24"/>
        </w:rPr>
        <w:t>дополнительного образования «Станция юных техников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;Bold" w:cs="Times New Roman;Bold" w:ascii="Times New Roman;Bold" w:hAnsi="Times New Roman;Bold"/>
          <w:b/>
          <w:bCs/>
          <w:color w:val="000000"/>
          <w:sz w:val="24"/>
          <w:szCs w:val="24"/>
        </w:rPr>
        <w:t>г. Назарово, Красноярского края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Настоящее положение разработано в соответствии с Федеральными законами "Об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разовании", «Об информации, информационных технологиях и о защите информации»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оложение определяет основные цели и порядок функционирования сайта муниципального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юджетного образовательного учреждения дополнительного образования «Станция юных техников» в сети Интернет (дале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сайт)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eastAsia="Times New Roman;Bold" w:cs="Times New Roman;Bold" w:ascii="Times New Roman;Bold" w:hAnsi="Times New Roman;Bold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autoSpaceDE w:val="false"/>
        <w:ind w:left="316" w:right="0" w:hanging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1.1 Сайт предназначен для опубликования общезначимой информации МБОУ ДО «СЮТ» и включает в себя ссылки на сайты образовательных учреждений, подведомственных управлению образования; также включает ссылки на федеральные образовательные ресурсы, региональные образовательные ресурсы, образовательные ресурсы, разработанные в ходе реализации федеральных проектов и программ.</w:t>
      </w:r>
    </w:p>
    <w:p>
      <w:pPr>
        <w:pStyle w:val="Normal"/>
        <w:autoSpaceDE w:val="false"/>
        <w:ind w:left="316" w:right="0" w:hanging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2 Сайт имеет следующий адрес в сети Интернет: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</w:rPr>
          <w:t>http://syt-naz.3dn.ru/</w:t>
        </w:r>
      </w:hyperlink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1.3. Под информационными ресурсами МБОУ ДО «СЮТ», размещаемыми на сайте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в настоящем Положении понимаются информационные ресурсы, созданные в результате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деятельности, как самого учреждения, так и других образовательных учреждений 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Назарово.</w:t>
      </w:r>
    </w:p>
    <w:p>
      <w:pPr>
        <w:pStyle w:val="Normal"/>
        <w:autoSpaceDE w:val="false"/>
        <w:jc w:val="left"/>
        <w:rPr>
          <w:rFonts w:ascii="Wingdings" w:hAnsi="Wingdings" w:eastAsia="Wingdings" w:cs="Wingdings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4 Основными информацион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ресурсными компонентами сайта являютс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Wingdings" w:cs="Wingdings" w:ascii="Wingdings" w:hAnsi="Wingdings"/>
          <w:b w:val="false"/>
          <w:bCs w:val="false"/>
          <w:color w:val="000000"/>
          <w:sz w:val="24"/>
          <w:szCs w:val="24"/>
        </w:rPr>
        <w:t xml:space="preserve">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общенная информация о деятельности МБОУ ДО «СЮТ», планы работ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</w:p>
    <w:p>
      <w:pPr>
        <w:pStyle w:val="Normal"/>
        <w:autoSpaceDE w:val="false"/>
        <w:jc w:val="left"/>
        <w:rPr>
          <w:rFonts w:ascii="Wingdings" w:hAnsi="Wingdings" w:eastAsia="Wingdings" w:cs="Wingdings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информация о деятельности образовательных учреждений.</w:t>
      </w:r>
    </w:p>
    <w:p>
      <w:pPr>
        <w:pStyle w:val="Normal"/>
        <w:autoSpaceDE w:val="false"/>
        <w:jc w:val="left"/>
        <w:rPr>
          <w:rFonts w:ascii="Wingdings" w:hAnsi="Wingdings" w:eastAsia="Wingdings" w:cs="Wingdings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Wingdings" w:cs="Wingdings" w:ascii="Wingdings" w:hAnsi="Wingdings"/>
          <w:b w:val="false"/>
          <w:bCs w:val="false"/>
          <w:color w:val="000000"/>
          <w:sz w:val="24"/>
          <w:szCs w:val="24"/>
        </w:rPr>
        <w:t xml:space="preserve">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Материалы о проведенных мероприятиях различного уров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left"/>
        <w:rPr>
          <w:rFonts w:ascii="Wingdings" w:hAnsi="Wingdings" w:eastAsia="Wingdings" w:cs="Wingdings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Wingdings" w:cs="Wingdings" w:ascii="Wingdings" w:hAnsi="Wingdings"/>
          <w:b w:val="false"/>
          <w:bCs w:val="false"/>
          <w:color w:val="000000"/>
          <w:sz w:val="24"/>
          <w:szCs w:val="24"/>
        </w:rPr>
        <w:t xml:space="preserve">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сновные сведения об МБОУ ДО «СЮТ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left"/>
        <w:rPr>
          <w:rFonts w:ascii="Wingdings" w:hAnsi="Wingdings" w:eastAsia="Wingdings" w:cs="Wingdings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Wingdings" w:cs="Wingdings" w:ascii="Wingdings" w:hAnsi="Wingdings"/>
          <w:b w:val="false"/>
          <w:bCs w:val="false"/>
          <w:color w:val="000000"/>
          <w:sz w:val="24"/>
          <w:szCs w:val="24"/>
        </w:rPr>
        <w:t xml:space="preserve">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Ссылки на действующие сайты образовательных учреждений г. Назаров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left"/>
        <w:rPr>
          <w:rFonts w:ascii="Times New Roman;Bold" w:hAnsi="Times New Roman;Bold" w:eastAsia="Times New Roman;Bold" w:cs="Times New Roman;Bold"/>
          <w:b/>
          <w:b/>
          <w:bCs/>
          <w:color w:val="000000"/>
          <w:sz w:val="24"/>
          <w:szCs w:val="24"/>
        </w:rPr>
      </w:pPr>
      <w:r>
        <w:rPr>
          <w:rFonts w:eastAsia="Wingdings" w:cs="Wingdings" w:ascii="Wingdings" w:hAnsi="Wingdings"/>
          <w:b w:val="false"/>
          <w:bCs w:val="false"/>
          <w:color w:val="000000"/>
          <w:sz w:val="24"/>
          <w:szCs w:val="24"/>
        </w:rPr>
        <w:t xml:space="preserve">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Информацион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методические материалы для педагогов, учащихся, родител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;Bold" w:cs="Times New Roman;Bold" w:ascii="Times New Roman;Bold" w:hAnsi="Times New Roman;Bold"/>
          <w:b/>
          <w:bCs/>
          <w:color w:val="000000"/>
          <w:sz w:val="24"/>
          <w:szCs w:val="24"/>
        </w:rPr>
        <w:t>2. Структура сайта МБОУ ДО «СЮТ»</w:t>
      </w:r>
    </w:p>
    <w:p>
      <w:pPr>
        <w:pStyle w:val="Normal"/>
        <w:autoSpaceDE w:val="false"/>
        <w:jc w:val="left"/>
        <w:rPr>
          <w:rFonts w:ascii="Wingdings" w:hAnsi="Wingdings" w:eastAsia="Wingdings" w:cs="Wingdings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фициальный сайт МБОУ ДО «СЮТ» состоит из следующих страниц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Wingdings" w:cs="Wingdings" w:ascii="Wingdings" w:hAnsi="Wingdings"/>
          <w:b w:val="false"/>
          <w:bCs w:val="false"/>
          <w:color w:val="000000"/>
          <w:sz w:val="24"/>
          <w:szCs w:val="24"/>
        </w:rPr>
        <w:t xml:space="preserve">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Главная страница – новости, анонсы, актуальные для системы образования райо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убликации, информация о мероприятиях, проводимых МБОУ ДО «СЮТ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другими образовательными учреждениями горо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Сведения об образовательной организации-содержит информацию о структуре и органах управления образовательной организацией, основные документы, сведения о руководстве и педагогическом составе, о материально-техническом обеспечении образовательном процессе, о платных образовательных услугах, вакансиях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Методическая копилка- методические разработки занятий и мероприятий, разработанные педагогами МБОУ ДО «СЮТ»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рофсоюзная страничка- сведения о профсоюзной организации МБОУ ДО «СЮТ»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Антикоррупционная политика- актуальные нормативные документы для осуществления антикоррупционной политики в учреждении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Летняя занятость детей-объявления о наборе в летний лагерь, новости о работе пришкольного лагеря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Фотогалерея- фотографии с мероприятий, проводимых МБОУ ДО «СЮТ»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ЮИД- актуальная информация, положения о мероприятиях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ая структура официального сайта, структура его раздела может изменяться по мере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накопления материала, а также в результате его совершенствования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Требования к информационному наполнению сайта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тветственные, назначенные приказом директора, обеспечивают своевременное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редоставление информации для размещения на сайте в новостной ленте на Главной страниц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3.2. Информационную поддержку других разделов официального сайта обеспечивает рабочая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группа в составе назначенных приказом директора за информационное сопровождение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пределенных разделов на сайте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3.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 Технологическую поддержку функционирования сайта осуществляет администратор сайта (назначенный директором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3.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 Информация, размещаемая на сайте не должна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содержать ненормативную лексику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нарушать честь, достоинство и деловую репутацию физических и юридических лиц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нарушать нормы действующего законодательства и нормы морали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содержать государственную и коммерческую тайну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3.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 Включение в сайт ссылок на сайты учреждений является исключительным правом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разовательного учрежд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 Порядок размещения информационных ресурсов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4.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Информационные ресурсы могут размещаться в различных информационных разделах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сайта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4.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одбо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выставление и редактирование информации размещенной на сайте, а также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стратегическое планирование развития и техническое сопровождение сайта осуществляет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МБОУ ДО «СЮТ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4.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Закрепление информационных разделов (подразделов) официального сайта регулируются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 Ответственность за достоверность информации и своевременность размещения ее на сайте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тветственность за достоверность и своевременность предоставляемой информации к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убликации на сайте МБОУ ДО «СЮТ» уточняется ежегодно приказом по управлению образования в начале учебного года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5.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ри использовании, цитировании и перепечатке информации из разделов сайта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язательным требованием является ссылка на электронный адрес сайта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 Порядок утверждения и внесения изменений в положение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6.1. Настоящее положение утверждается приказом директора.</w:t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6.2. Изменения и дополнения в настоящее положение вносятся приказом директора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Wingdings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yt-naz.3d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36:23Z</dcterms:created>
  <dc:creator/>
  <dc:description/>
  <dc:language>en-US</dc:language>
  <cp:lastModifiedBy/>
  <cp:revision>0</cp:revision>
  <dc:subject/>
  <dc:title/>
</cp:coreProperties>
</file>