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6119495" cy="179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о формах непрерывного образования педагогов муниципального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бюджетного образовательного учреждения дополните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«Станция юных техников» г. Назарово Красноярского кра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Непрерывное образование обеспечивает развитие педагога. Его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ллектуальных, нравственных и профессиональных 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 услови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я педагогом своей общественной значимости, высокой личной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и, познавательной активности, постоянного объективного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анализа и систематической работы по самоусовершенствованию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Одной из форм проявления познавательной активности, сознательного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развития является самообразование. Под самообразованием следуе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специально организованную, самодеятельную, систематическую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ую деятельность, направленную на достижение определѐнных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о или значимых образовательных целей: удовлетворени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ых интересов, общекультурных и профессиональных запросов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валификации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Значение самообразования проявляется в том, чтобы быть связующи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еном, объединяющим различные формы повышения квалификации 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я кругозора педагог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Смысл самообразования выражается в удовлетворении познавательной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сти, в самореализации путѐм непрерывного образования.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ринципы самообразования включают в себя: всеобщность, непрерывность, целенаправленность. Единство общей и профессиональной культуры, индивидуализированность, взаимосвязь и преемственность, доступность, опережающий характер, компенсаторность, перманентность переходов от низших ступеней к высшим, вариативность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2. Формы непрерывного образов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 МБОУ ДО «СЮТ» используются следующие формы непрерывного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специальная образовательная подготовка: в вузах и других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х учреждения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высшего образования или второй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ости в системе оч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аочного, заочного образования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2. Администрация МБОУ ДО «СЮТ» создаѐт условия для педагогов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ющих высшее образование заочно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</w:rPr>
        <w:t>Свободный учебный день(среда) либо по согласованию и в зависимости о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рузки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отпуск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Возможность отпуска внеочередного и без содержания (при наличии условий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явлению педагога, обучающегося заочно, и с разрешения администрации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овышение квалификации педагогов и переподготовка кадров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Повышение квалификации педагогов осуществляется на курсах повышения квалификации ИПКиРО г. Краснояр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з прохожд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кадровых школ для Западного округа в рамках программы «Поколение 21 Развитие человеческого потенциала»</w:t>
      </w:r>
      <w:r>
        <w:rPr>
          <w:rFonts w:eastAsia="Times New Roman" w:cs="Times New Roman" w:ascii="Times New Roman" w:hAnsi="Times New Roman"/>
          <w:sz w:val="28"/>
          <w:szCs w:val="28"/>
        </w:rPr>
        <w:t>, дистанционного обучения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3. С целью знакомства с передовым педагогическим опытом педагогов города педагоги принимают участие в семинарах и семинар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актикумах по графику городского ММ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4. Одной из форм повышения квалификации является деятельность проектных групп, которая направлена на непрерывное повышени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ня компетентности педагогов в содержании и методиках преподав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в. Педагоги МБОУ ДО «СЮТ» работают в составе проектных груп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проектных групп координируется методическим советом МБОУ ДО «СЮТ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5. Одной из важных форм непрерывного образования является работа над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й методической темой МБОУ ДО «СЮТ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6. В систему повышения квалификации включена работа по подготовке 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ю открытых занятий, их посещение и анализ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>Одной из форм повышения квалификации является аттестация педагогов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тестация проводится в соответствии с Положением о порядке аттестации»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ным приказом Министерства образования РФNQ 1908 от 26.06. 2000г. и другими нормативно правовыми документами. Для прохождения экспертизы профессиональной компетентности педагог выбирает форму аттестации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8. Изучение, обобщение и распространение передового опыт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9.Кроме обобщения опыта и творческих отчѐтов педагог может предоставить автореферат (описание собственного опыта педагогической деятельности 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Индивидуальная самообразовательная работ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>Педагог определяет для себя тему самообразования и планирования 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т работу по теме. Структура, содержание и время работы зависят о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ня характера исследования, поставленных целей и задач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 плане предусматривается подбор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те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ся время на изучение полученного банка данных по проблеме, анализ литературы., знакомство с практическим опытом других учреждений, посещение занятий и др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Далее отрабатываются технологии и осуществляется практическая работа по теме исследования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Завершается самообразовательный процесс анализом, оценкой 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оценкой эффективности выполненной работы. В случае необходимости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ой педагогической деятельности. Отводится время для обобщения и оформления материалов исследования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Результатом очередного этапа работы могут быть доклады 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упления перед коллегами в рамках творческого отчѐта  по тем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образования. А также доклады и выступления на совещания, конференциях, заседаниях проектных групп и. т. д. Работа по теме самообразования оформляется документально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Деятельность проектных групп строится на диагностико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стической основе. При диагностировании используется комплекс научно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 методов исследования, в том числе тестирование, анкетирование, беседа, наблюдение, изучение документации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40Z</dcterms:created>
  <dc:creator/>
  <dc:description/>
  <dc:language>en-US</dc:language>
  <cp:lastModifiedBy/>
  <cp:revision>0</cp:revision>
  <dc:subject/>
  <dc:title/>
</cp:coreProperties>
</file>