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седатель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 МБОУ ДОД «СЮТ» __________  Бринева Т.Д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тверждаю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ректор МБОУ ДОД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танция юных техников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.Ю.Ильина           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ротивопожарной подготовке педагогических работников и технического персонала МБОУ ДОД «Станция юных техников»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Настоящее положение устанавливает единый порядок противопожарной подготовки педагогического и технического персонала  МБОУ ДОД СЮТ  в соответствии с ГОСТ 12.0-0.004-90 ССБТ «Организация обучения безопасности труда», ФЗ «О пожарной безопасности», Правилами пожарной безопасности в Российской Федерации и распространяется на всех работников школы без исклю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Противопожарная подготовка проводится в целях обучения работников  и обучающихся основам пожароопасного поведения, соблюдения противопожарного режима на объекте, умения пользоваться первичными средствами пожаротушения, вызова пожарной помощи и действиям в случае возникновения пожа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 К противопожарной подготовке относятся:</w:t>
      </w:r>
    </w:p>
    <w:p>
      <w:pPr>
        <w:pStyle w:val="Normal"/>
        <w:jc w:val="both"/>
        <w:rPr/>
      </w:pPr>
      <w:r>
        <w:rPr/>
        <w:t>1.3.1. Инструктаж по пожарной безопасности.</w:t>
      </w:r>
    </w:p>
    <w:p>
      <w:pPr>
        <w:pStyle w:val="Normal"/>
        <w:jc w:val="both"/>
        <w:rPr/>
      </w:pPr>
      <w:r>
        <w:rPr/>
        <w:t>1.3.2. Обучение (пожарно-технический минимум) и проверка знаний работников по мерам  пожарной безопасности.</w:t>
      </w:r>
    </w:p>
    <w:p>
      <w:pPr>
        <w:pStyle w:val="Normal"/>
        <w:jc w:val="both"/>
        <w:rPr/>
      </w:pPr>
      <w:r>
        <w:rPr/>
        <w:t>1.3.3. Противопожарная тренировка работ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 Ответственность за организацию своевременной и качественной противопожарной подготовки работников в целом возлагается на директора 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. Контроль за своевременностью противопожарной подготовки работников и обучающихся возлагается на должностное лицо, на которого приказом директора учреждения возложены эти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 Инструктаж по пожарной безопас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 Для ознакомления с правилами пожарной безопасности и действиями на случай возникновения пожара все работники и учащиеся  Учреждения  должны пройти противопожарный инструктаж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Все работники  Учреждения должны допускаться к работе только после прохождения противопожарного инструктаж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 По характеру и времени проведения инструктажи подразделяются на:</w:t>
      </w:r>
    </w:p>
    <w:p>
      <w:pPr>
        <w:pStyle w:val="Normal"/>
        <w:jc w:val="both"/>
        <w:rPr/>
      </w:pPr>
      <w:r>
        <w:rPr/>
        <w:t>- вводный;</w:t>
      </w:r>
    </w:p>
    <w:p>
      <w:pPr>
        <w:pStyle w:val="Normal"/>
        <w:jc w:val="both"/>
        <w:rPr/>
      </w:pPr>
      <w:r>
        <w:rPr/>
        <w:t>- первичный на рабочем месте;</w:t>
      </w:r>
    </w:p>
    <w:p>
      <w:pPr>
        <w:pStyle w:val="Normal"/>
        <w:jc w:val="both"/>
        <w:rPr/>
      </w:pPr>
      <w:r>
        <w:rPr/>
        <w:t>- повторный;</w:t>
      </w:r>
    </w:p>
    <w:p>
      <w:pPr>
        <w:pStyle w:val="Normal"/>
        <w:jc w:val="both"/>
        <w:rPr/>
      </w:pPr>
      <w:r>
        <w:rPr/>
        <w:t>- внеплановый, целев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 Инструктаж по пожарной безопасности можно проводить одновременно с инструктажем работников Учреждения по охране тру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5. Вводный инструктаж.</w:t>
      </w:r>
    </w:p>
    <w:p>
      <w:pPr>
        <w:pStyle w:val="Normal"/>
        <w:jc w:val="both"/>
        <w:rPr/>
      </w:pPr>
      <w:r>
        <w:rPr/>
        <w:t>2.5.1. Вводный инструктаж по пожарной безопасности проводят со всеми вновь принимаемыми на работу, независимо от их образования, стажа работы, занимаемой должности.</w:t>
      </w:r>
    </w:p>
    <w:p>
      <w:pPr>
        <w:pStyle w:val="Normal"/>
        <w:jc w:val="both"/>
        <w:rPr/>
      </w:pPr>
      <w:r>
        <w:rPr/>
        <w:t>2.5.2. Направление на вводный инструктаж даёт директор Учреждения.</w:t>
      </w:r>
    </w:p>
    <w:p>
      <w:pPr>
        <w:pStyle w:val="Normal"/>
        <w:jc w:val="both"/>
        <w:rPr/>
      </w:pPr>
      <w:r>
        <w:rPr/>
        <w:t>2.5.3. Вводный инструктаж проводит лицо, на которое приказом по Учреждению возложены эти обязанности.</w:t>
      </w:r>
    </w:p>
    <w:p>
      <w:pPr>
        <w:pStyle w:val="Normal"/>
        <w:jc w:val="both"/>
        <w:rPr/>
      </w:pPr>
      <w:r>
        <w:rPr/>
        <w:t>2.5.4. Вводный инструктаж проводят по программе, разработанной лицом проводящим инструктаж, с учётом требований правил, инструкций по пожарной безопасности, а также всех особенностей выполняемой работы, и утверждается директором  Учреждения.</w:t>
      </w:r>
    </w:p>
    <w:p>
      <w:pPr>
        <w:pStyle w:val="Normal"/>
        <w:jc w:val="both"/>
        <w:rPr/>
      </w:pPr>
      <w:r>
        <w:rPr/>
        <w:t>2.5.5. О проведении вводного инструктажа делают запись в журнале регистраци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/>
        <w:t>2.5.6. Вводный инструктаж завершается проверкой знаний и навыков, полученных инструктируемыми.</w:t>
      </w:r>
    </w:p>
    <w:p>
      <w:pPr>
        <w:pStyle w:val="Normal"/>
        <w:jc w:val="both"/>
        <w:rPr/>
      </w:pPr>
      <w:r>
        <w:rPr/>
        <w:t>2.5.7. Журнал ведётся должностным лицом, назначенным приказом для проведения инструктаж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урнал хранится у лица, проводящего инструктаж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6. Первичный инструктаж на рабочем месте.</w:t>
      </w:r>
    </w:p>
    <w:p>
      <w:pPr>
        <w:pStyle w:val="Normal"/>
        <w:jc w:val="both"/>
        <w:rPr/>
      </w:pPr>
      <w:r>
        <w:rPr/>
        <w:t>2.6.1. Первичный инструктаж на рабочем месте перед началом производственной  деятельности проводят:</w:t>
      </w:r>
    </w:p>
    <w:p>
      <w:pPr>
        <w:pStyle w:val="Normal"/>
        <w:jc w:val="both"/>
        <w:rPr/>
      </w:pPr>
      <w:r>
        <w:rPr/>
        <w:t>- со всеми работниками вновь принятыми в Учреждение;</w:t>
      </w:r>
    </w:p>
    <w:p>
      <w:pPr>
        <w:pStyle w:val="Normal"/>
        <w:jc w:val="both"/>
        <w:rPr/>
      </w:pPr>
      <w:r>
        <w:rPr/>
        <w:t>2.6.2. Первичный инструктаж на рабочем месте проводят по программам, разработанным и утверждённым руководителем и ответственным лицом  с учётом требований  соответствующих правил, норм, инструкций по пожарной безопасности и другой технической документации.</w:t>
      </w:r>
    </w:p>
    <w:p>
      <w:pPr>
        <w:pStyle w:val="Normal"/>
        <w:jc w:val="both"/>
        <w:rPr/>
      </w:pPr>
      <w:r>
        <w:rPr/>
        <w:t>2.6.3.Первичный инструктаж на рабочем месте проводят с каждым работником или учащимся индивидуально с практическим показом действий в случае возникновения пожара. Первичный инструктаж возможен с группой лиц в пределах общего рабочего мес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7. Повторный инструктаж.</w:t>
      </w:r>
    </w:p>
    <w:p>
      <w:pPr>
        <w:pStyle w:val="Normal"/>
        <w:jc w:val="both"/>
        <w:rPr/>
      </w:pPr>
      <w:r>
        <w:rPr/>
        <w:t xml:space="preserve">2.7.1. Повторный инструктаж проходят все работники независимо от квалификации, образования, стажа работы не реже одного раза в полугодие. </w:t>
      </w:r>
    </w:p>
    <w:p>
      <w:pPr>
        <w:pStyle w:val="Normal"/>
        <w:jc w:val="both"/>
        <w:rPr/>
      </w:pPr>
      <w:r>
        <w:rPr/>
        <w:t>2.7.2. Повторный инструктаж проводят  индивидуально или с группой работников в пределах общего рабочего места по программе первичного инструктажа на рабочем месте в полном объё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8. Внеплановый инструктаж.</w:t>
      </w:r>
    </w:p>
    <w:p>
      <w:pPr>
        <w:pStyle w:val="Normal"/>
        <w:jc w:val="both"/>
        <w:rPr/>
      </w:pPr>
      <w:r>
        <w:rPr/>
        <w:t>2.8.1. Внеплановый инструктаж проводят:</w:t>
      </w:r>
    </w:p>
    <w:p>
      <w:pPr>
        <w:pStyle w:val="Normal"/>
        <w:jc w:val="both"/>
        <w:rPr/>
      </w:pPr>
      <w:r>
        <w:rPr/>
        <w:t>- при введении в действие новых или переработанных правил, инструкций по пожарной безопасности, а также изменений к ним;</w:t>
      </w:r>
    </w:p>
    <w:p>
      <w:pPr>
        <w:pStyle w:val="Normal"/>
        <w:jc w:val="both"/>
        <w:rPr/>
      </w:pPr>
      <w:r>
        <w:rPr/>
        <w:t>- при изменении технологического процесса или модернизации оборудования, материалов, влияющих на пожарную безопасность;</w:t>
      </w:r>
    </w:p>
    <w:p>
      <w:pPr>
        <w:pStyle w:val="Normal"/>
        <w:jc w:val="both"/>
        <w:rPr/>
      </w:pPr>
      <w:r>
        <w:rPr/>
        <w:t>- при нарушении работающими или учащимися требований пожарной безопасности, которые могут привести к аварии, взрыву, пожару;</w:t>
      </w:r>
    </w:p>
    <w:p>
      <w:pPr>
        <w:pStyle w:val="Normal"/>
        <w:jc w:val="both"/>
        <w:rPr/>
      </w:pPr>
      <w:r>
        <w:rPr/>
        <w:t>-по требованию органов надзора.</w:t>
      </w:r>
    </w:p>
    <w:p>
      <w:pPr>
        <w:pStyle w:val="Normal"/>
        <w:jc w:val="both"/>
        <w:rPr/>
      </w:pPr>
      <w:r>
        <w:rPr/>
        <w:t>2.8.2. Внеплановый инструктаж проводят индивидуально или с группой работников. Объём и содержание инструктажа определяют в каждом конкретном случае в зависимости от причин и обстоятельств, вызывающих необходимость его прове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9. Целевой инструктаж.</w:t>
      </w:r>
    </w:p>
    <w:p>
      <w:pPr>
        <w:pStyle w:val="Normal"/>
        <w:jc w:val="both"/>
        <w:rPr/>
      </w:pPr>
      <w:r>
        <w:rPr/>
        <w:t>2.9.1. Целевой инструктаж проводят:</w:t>
      </w:r>
    </w:p>
    <w:p>
      <w:pPr>
        <w:pStyle w:val="Normal"/>
        <w:jc w:val="both"/>
        <w:rPr/>
      </w:pPr>
      <w:r>
        <w:rPr/>
        <w:t>- при выполнении разовых работ, не связанных с прямыми обязанностями по специальности (покраска полов, помещений, оборудования и т.п.);</w:t>
      </w:r>
    </w:p>
    <w:p>
      <w:pPr>
        <w:pStyle w:val="Normal"/>
        <w:jc w:val="both"/>
        <w:rPr/>
      </w:pPr>
      <w:r>
        <w:rPr/>
        <w:t>- при ликвидации аварий, стихийных бедствий, катастроф;</w:t>
      </w:r>
    </w:p>
    <w:p>
      <w:pPr>
        <w:pStyle w:val="Normal"/>
        <w:jc w:val="both"/>
        <w:rPr/>
      </w:pPr>
      <w:r>
        <w:rPr/>
        <w:t>- при проведении экскурс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0. Первичный инструктаж на рабочем месте, повторный внеплановый и целевой проводит непосредственно руководител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1. Все инструктажи завершаются проверкой знаний устным опросом.Знания проверяет работник, проводивший инструктаж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 .12. Лицо, показавшее неудовлетворительные знания, к работе не допускается и обязано пройти инструктаж внов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3. О проведении первичного инструктажа на рабочем месте, повторного, внепланового работник, проводивший инструктаж, делает запись в журнале регистрации инструктажа  с обязательной подписью инструктируемого и инструктирующего. При этом указывают вид инструктажа, а при проведении внепланового указывают ещё и причину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бучение и проверка знаний рабочих и служащих мерам  пожарной безопас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. Обучение работающих мерам пожарной безопасности независимо от взрывоопасности производства проводят для следующих категорий работников:</w:t>
      </w:r>
    </w:p>
    <w:p>
      <w:pPr>
        <w:pStyle w:val="Normal"/>
        <w:jc w:val="both"/>
        <w:rPr/>
      </w:pPr>
      <w:r>
        <w:rPr/>
        <w:t>-  лица, ответственные за обеспечение пожарной безопасности Учреждения (один раз в три год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2.  Обучение руководителей, а также категорий работников, перечисленных в п.3.1. настоящего Положения проводится по специально разработанным и согласованным с Управлением государственной противопожарной службы программ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3. Перед проверкой знаний в учреждении организуют занятия, лекции, консультации по вопросам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Противопожарная тренировка педагогического и технического персонал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. Противопожарные тренировки проводят с работниками и учащимися Учреждения, задействованными для эвакуации людей, материальных ценностей, а также тушения возможного пожа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2.   Руководитель Учреждения обязан иметь инструкцию, определяющую действие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, задействованных для эвакуации работ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3. Противопожарные тренировки могут проводиться и как вид практического занятия, при обучении персонала действиям при пожаре. Это наиболее эффективная форма противопожарной подготов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4. Противопожарные тренировки проводит должностное лицо, на которое приказом директора возложены эти обязанности. Составляется и согласуется с руководителем объекта график проведения тренировок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5. На противопожарных тренировках персонал должен овладеть:</w:t>
      </w:r>
    </w:p>
    <w:p>
      <w:pPr>
        <w:pStyle w:val="Normal"/>
        <w:jc w:val="both"/>
        <w:rPr/>
      </w:pPr>
      <w:r>
        <w:rPr/>
        <w:t>- умением самостоятельно быстро и правильно ориентироваться и принимать нужное решение в условиях пожара;</w:t>
      </w:r>
    </w:p>
    <w:p>
      <w:pPr>
        <w:pStyle w:val="Normal"/>
        <w:jc w:val="both"/>
        <w:rPr/>
      </w:pPr>
      <w:r>
        <w:rPr/>
        <w:t>- навыками предотвращения возможных аварий, повреждений строительных конструкций и оборудования, а также травм персонала во время пожара;</w:t>
      </w:r>
    </w:p>
    <w:p>
      <w:pPr>
        <w:pStyle w:val="Normal"/>
        <w:jc w:val="both"/>
        <w:rPr/>
      </w:pPr>
      <w:r>
        <w:rPr/>
        <w:t>- организацией немедленного вызова пожарной охраны при обнаружении пожара, срабатывании установок автоматической противопожарной защиты;</w:t>
      </w:r>
    </w:p>
    <w:p>
      <w:pPr>
        <w:pStyle w:val="Normal"/>
        <w:jc w:val="both"/>
        <w:rPr/>
      </w:pPr>
      <w:r>
        <w:rPr/>
        <w:t>- принятием правильных решений, мер по ликвидации пожара;</w:t>
      </w:r>
    </w:p>
    <w:p>
      <w:pPr>
        <w:pStyle w:val="Normal"/>
        <w:jc w:val="both"/>
        <w:rPr/>
      </w:pPr>
      <w:r>
        <w:rPr/>
        <w:t>- организацией спасения и эвакуацией людей и материальных ценностей;</w:t>
      </w:r>
    </w:p>
    <w:p>
      <w:pPr>
        <w:pStyle w:val="Normal"/>
        <w:jc w:val="both"/>
        <w:rPr/>
      </w:pPr>
      <w:r>
        <w:rPr/>
        <w:t>- определение правильных методов тушения пожара на оборудовании, особенно на электроустановках;</w:t>
      </w:r>
    </w:p>
    <w:p>
      <w:pPr>
        <w:pStyle w:val="Normal"/>
        <w:jc w:val="both"/>
        <w:rPr/>
      </w:pPr>
      <w:r>
        <w:rPr/>
        <w:t xml:space="preserve">- навыками чётких и быстрых действий по возможности  штатными операциями переключения технологического оборудования для исключения развития пожара или аварии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 противопожарной подготовке работников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МБОУ «Белоярская СОШ № 3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  Общие положения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Настоящее положение устанавливает единый порядок противопожарной подготовки работников учреждения в соответствии с ГОСТ12.0-0.004-90 ССБТ «Орга</w:t>
        <w:softHyphen/>
        <w:t>низация обучения безопасности труда», «Правилами пожарной безопасности в Российской Федерации» ППБ 01-03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Противопожарная подготовка проводится в целях обучения работников основам пожаробезопасного поведения, соблюдения противопожар</w:t>
        <w:softHyphen/>
        <w:t>ного режима на объекте, умения пользоваться первичными средствами по</w:t>
        <w:softHyphen/>
        <w:t>жаротушения, вызова пожарной помощи и действиям в случае возникнове</w:t>
        <w:softHyphen/>
        <w:t>ния пожа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Противопожарная подготовка осуществляется на основании </w:t>
      </w:r>
      <w:r>
        <w:rPr>
          <w:color w:val="000000"/>
          <w:sz w:val="26"/>
        </w:rPr>
        <w:t>Федерального закона «О пожарной безопасности» ФЗ-69 от 21.12.1994г.</w:t>
      </w:r>
      <w:r>
        <w:rPr>
          <w:color w:val="000000"/>
        </w:rPr>
        <w:t>, в соответствии с «Правилами пожарной безопасности в РФ» ППБ 01-03,</w:t>
      </w:r>
      <w:r>
        <w:rPr>
          <w:color w:val="000000"/>
          <w:sz w:val="26"/>
        </w:rPr>
        <w:t xml:space="preserve"> совместного приказа МЧС и Министерства образования РФ от 07.04.2003г. №190/1668  «О мерах по повышению уровня пожарной безопасности образовательных учреждений», указания  МЧС РФ  №33-1089-18 от 12.04.2003г. и</w:t>
      </w:r>
      <w:r>
        <w:rPr>
          <w:color w:val="000000"/>
        </w:rPr>
        <w:t xml:space="preserve"> согласно настоящих Реко</w:t>
        <w:softHyphen/>
        <w:t>мендаций по специальным программам и инструкция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К противопожарной подготовке относя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Инструктаж по пожарной безопасност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Обучение (пожарно-технический минимум) и проверка знаний работников мерам пожарной безопасност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Противопожарная тренировка работник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Ответственность за организацию своевременной и качественной противопо</w:t>
        <w:softHyphen/>
        <w:t>жарной подготовки работников детского учреждения в целом возлагает</w:t>
        <w:softHyphen/>
        <w:t>ся на руководителя детского учрежде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Контроль за своевременностью противопожарной подготовки работников детского учреждения возлагается на инже</w:t>
        <w:softHyphen/>
        <w:t>нера по охране труда и пожарной безопасности или другое должностное лицо, на которое приказом руководителя предприятия возложены эти обя</w:t>
        <w:softHyphen/>
        <w:t>занност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Инструктаж по пожарной безопасност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Для ознакомления с правилами пожарной безопасности и действиями на случай возникновения пожара все работники учреждения должны пройти противопожарный инструктаж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Все работники предприятий должны допускаться к работе только после прохождения противопожарного инструктаж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о характеру и времени проведения инструктажи подразделяются н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Вводны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ервичный на рабочем мес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овторны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внеплановы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целе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Инструктаж по пожарной безопасности можно проводить одновременно с инструктажем рабочих и служащих по охране труд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водный инструктаж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Вводный инструктаж по пожарной безопасности проводят со всеми вновь принимаемыми на работу, независимо от их образования, стажа работы, занимаемой должност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правление на вводный инструктаж по пожарной безопасности дает от</w:t>
        <w:softHyphen/>
        <w:t>дел кадров учрежде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Вводный инструктаж в детском учреждении проводит инженер по охране труда и пожарной безопасности или лицо, на которое приказом возложены эти обязанност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Вводный инструктаж проводят в кабинете охраны труда или специально оборудованном помещении с использованием современных технических средств обучения и наглядных пособий (плакатов, макетов, кинофиль</w:t>
        <w:softHyphen/>
        <w:t>мов, диафильмов, видеофильмов и т.п.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Вводный инструктаж проводят по программе, разработанной лицом, проводящим инструктаж, с учётом требований правил, инструкций по пожарной безопасности, а также всех особенностей детского учреждения, утвер</w:t>
        <w:softHyphen/>
        <w:t>ждённой руководителем учреждения.</w:t>
      </w:r>
    </w:p>
    <w:p>
      <w:pPr>
        <w:pStyle w:val="Normal"/>
        <w:widowControl w:val="false"/>
        <w:autoSpaceDE w:val="false"/>
        <w:ind w:left="709" w:firstLine="425"/>
        <w:jc w:val="both"/>
        <w:rPr>
          <w:color w:val="000000"/>
        </w:rPr>
      </w:pPr>
      <w:r>
        <w:rPr>
          <w:color w:val="000000"/>
        </w:rPr>
        <w:t>Продолжительность инструктажа устанавливается в соответствии с утверждённой программой.</w:t>
      </w:r>
    </w:p>
    <w:p>
      <w:pPr>
        <w:pStyle w:val="Normal"/>
        <w:widowControl w:val="false"/>
        <w:autoSpaceDE w:val="false"/>
        <w:ind w:left="709" w:firstLine="425"/>
        <w:jc w:val="both"/>
        <w:rPr/>
      </w:pPr>
      <w:r>
        <w:rPr>
          <w:color w:val="000000"/>
        </w:rPr>
        <w:t xml:space="preserve">Примерный перечень вопросов для составления программы вводного инструктажа приведён в </w:t>
      </w:r>
      <w:r>
        <w:rPr>
          <w:color w:val="FF0000"/>
        </w:rPr>
        <w:t>приложении № 6.1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>
          <w:color w:val="000000"/>
        </w:rPr>
        <w:t>О проведении вводного инструктажа делают запись в журнале регистра</w:t>
        <w:softHyphen/>
        <w:t xml:space="preserve">ции вводного инструктажа </w:t>
      </w:r>
      <w:r>
        <w:rPr>
          <w:color w:val="FF0000"/>
        </w:rPr>
        <w:t>(приложение № 6.2.)</w:t>
      </w:r>
      <w:r>
        <w:rPr>
          <w:color w:val="000000"/>
        </w:rPr>
        <w:t xml:space="preserve"> с обязательной подписью инструктируемого и инструктирующего, а также в документе о приёме на работу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Вводный инструктаж завершается проверкой знаний и навыков, полученных инструктируемыми. С работниками, знания которых оказались неудовлетворительными, инструктаж повторяют с обязатель</w:t>
        <w:softHyphen/>
        <w:t>ной последующей проверко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Журнал ведётся инженером по охране труда и пожарной безопасности или другим должностным лицом, назначенным приказом для проведения вводного инструктажа. Журнал храниться у лица, проводящего инструктаж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ервичный инструктаж на рабочем мест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ервичный    инструктаж    на    рабочем    месте    перед    началом учебной деятельности проводя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со всеми вновь принятыми в детское учреждение, а также переводимыми из одного подразделения в друго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с работниками, выполняющими новую для них работу, командирован</w:t>
        <w:softHyphen/>
        <w:t>ными, временными работник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со строителями, выполняющими строительно-монтажные работы на территории действующего учреж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со студентами и учащимися, прибывшими на производственное обуче</w:t>
        <w:softHyphen/>
        <w:t>ние или практику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ервичный инструктаж на рабочем месте проводят по программам, раз</w:t>
        <w:softHyphen/>
        <w:t>работанным и утверждённым руководителем детского учреждения с учётом тре</w:t>
        <w:softHyphen/>
        <w:t>бований соответствующих правил, норм, инструкций по пожарной безо</w:t>
        <w:softHyphen/>
        <w:t>пасности, производственной и другой технической документации.</w:t>
      </w:r>
    </w:p>
    <w:p>
      <w:pPr>
        <w:pStyle w:val="Normal"/>
        <w:widowControl w:val="false"/>
        <w:autoSpaceDE w:val="false"/>
        <w:ind w:left="709" w:firstLine="425"/>
        <w:jc w:val="both"/>
        <w:rPr>
          <w:color w:val="000000"/>
        </w:rPr>
      </w:pPr>
      <w:r>
        <w:rPr>
          <w:color w:val="000000"/>
        </w:rPr>
        <w:t>Программы согласовывают с инженером по охране труда и пожарной безопасности учреждения.</w:t>
      </w:r>
    </w:p>
    <w:p>
      <w:pPr>
        <w:pStyle w:val="Normal"/>
        <w:widowControl w:val="false"/>
        <w:autoSpaceDE w:val="false"/>
        <w:ind w:left="709" w:firstLine="425"/>
        <w:jc w:val="both"/>
        <w:rPr/>
      </w:pPr>
      <w:r>
        <w:rPr>
          <w:color w:val="000000"/>
        </w:rPr>
        <w:t>Примерный перечень вопросов для составления программ первично</w:t>
        <w:softHyphen/>
        <w:t xml:space="preserve">го инструктажа на рабочем месте дан в </w:t>
      </w:r>
      <w:r>
        <w:rPr>
          <w:color w:val="FF0000"/>
        </w:rPr>
        <w:t>приложении №6.3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ервичный инструктаж на рабочем месте проводят с каждым работником индивидуально с практическим показом действий в случае возникновения пожара. Первичный инструктаж возможен с груп</w:t>
        <w:softHyphen/>
        <w:t>пой лиц одной професс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вторный инструктаж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овторный инструктаж проходят все работники независимо от квалификации, образования, стажа работы не реже одного раза в полугодие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овторный инструктаж проводят индивидуально или с группой работни</w:t>
        <w:softHyphen/>
        <w:t>ков, одной профессии по программе первичного инструктажа на рабочем месте в полном объём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неплановый инструктаж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Внеплановый инструктаж проводя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ри введении в действие новых или переработанных правил, инструкций по пожарной безопасности, а также изменений к ни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ри замене или модернизации оборудования, исходного сырья, материалов, влияющих на пожарную безопасност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ри нарушении работниками или учащимися требований пожарной безопасности, которые могут привести к аварии, взрыву, пожар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о требованию органов надзор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ри перерывах в работе - для работ, к которым предъявляют дополни</w:t>
        <w:softHyphen/>
        <w:t>тельные (повышенные) требования по пожарной безопасности более чем на 60 дне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Внеплановый инструктаж проводят индивидуально или с группой работ</w:t>
        <w:softHyphen/>
        <w:t>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Целевой инструктаж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Целевой инструктаж проводя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ри выполнении разовых работ, не связанных с прямыми обязанностями по специальности (покраска полов, помещений, оборудования и т.п 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и ликвидации аварий, стихийных бедствий, катастроф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ри производстве газоэлектросварочных и других огневых работ, на ко</w:t>
        <w:softHyphen/>
        <w:t xml:space="preserve">торые оформляется наряд-допуск, разрешение и другие документы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ри проведении экскурсий в детском учрежден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b/>
          <w:color w:val="000000"/>
        </w:rPr>
        <w:t>Первичный инструктаж на рабочем месте, повторный, внеплановый и це</w:t>
        <w:softHyphen/>
        <w:t>левой проводит непосредственный руководитель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Все инструктажи завершаются проверкой знаний устным опросом или с помощью карточек программированного контроля знаний, технических средств обучения. Знания проверяет работник, проводивший инструктаж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Лицо, показавшее неудовлетворительные знания, к работе не допускается и обязано пройти инструктаж вновь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color w:val="000000"/>
        </w:rPr>
        <w:t>О проведении первичного инструктажа на рабочем месте, повторного, внепланового работник, проводивший инструктаж, делает запись в жур</w:t>
        <w:softHyphen/>
        <w:t xml:space="preserve">нале регистрации инструктажа на рабочем месте </w:t>
      </w:r>
      <w:r>
        <w:rPr>
          <w:color w:val="FF0000"/>
        </w:rPr>
        <w:t>(приложение №6.4)</w:t>
      </w:r>
      <w:r>
        <w:rPr>
          <w:color w:val="000000"/>
        </w:rPr>
        <w:t xml:space="preserve"> с обязательной подписью инструктируемого и инструктирующего. При этом указывают вид инструктажа, а при проведении внепланового указы</w:t>
        <w:softHyphen/>
        <w:t>вают ещё и причину проведения.</w:t>
      </w:r>
    </w:p>
    <w:p>
      <w:pPr>
        <w:pStyle w:val="Normal"/>
        <w:widowControl w:val="false"/>
        <w:autoSpaceDE w:val="false"/>
        <w:ind w:left="426" w:firstLine="283"/>
        <w:jc w:val="both"/>
        <w:rPr>
          <w:color w:val="000000"/>
        </w:rPr>
      </w:pPr>
      <w:r>
        <w:rPr>
          <w:color w:val="000000"/>
        </w:rPr>
        <w:t>Целевой инструктаж с работниками, проводящими работы по наря</w:t>
        <w:softHyphen/>
        <w:t>ду-допуску, разрешению и т.п. фиксируется в наряде-допуске или другой документации, разрешающей производство работ.</w:t>
      </w:r>
    </w:p>
    <w:p>
      <w:pPr>
        <w:pStyle w:val="Normal"/>
        <w:widowControl w:val="false"/>
        <w:autoSpaceDE w:val="false"/>
        <w:ind w:left="426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бучение и проверка знаний работников мерам пожарной безопасности</w:t>
      </w:r>
      <w:r>
        <w:rPr>
          <w:b/>
          <w:color w:val="000000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Обучение работников мерам пожарной безопасности независимо от взрывопожароопасности производства проводят для следующих категорий работников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лица, занимающиеся в детском учреждении противопожарной подготовкой работников (ежегодно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лица, ответственные за обеспечение пожарной безопасности детского учреждения (один раз в три год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начальники добровольных пожарных дружин детского учреждения (один раз в три год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редседатели пожарно-технических комиссий детского учреждения (один раз в три год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члены добровольных пожарных дружин (один раз в три год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рабочие, выполняющие сварочные и другие огневые работы (ежегодно)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В детских учреждениях, имеющих отдельные пожароопасные участки, обучение проводится только с определёнными категориями специалистов (рабочие покрасочных участков, работники складов, лабораторий, электромонтёры и т.п.)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Обучение руководителей детских учреждений, а также категорий работников, специалистов, перечисленных в п.3.1. настоящего положения, проводится в специальных учебно-методических центрах по специально разработанным и согласованным с госу</w:t>
        <w:softHyphen/>
        <w:t>дарственной противопожарной службой программам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Перечень работников, которые должны пройти обучение непосредствен</w:t>
        <w:softHyphen/>
        <w:t>но в детском учреждении, а также порядок и сроки проведения занятий, содержа</w:t>
        <w:softHyphen/>
        <w:t>ние учебных программ устанавливаются и утверждаются, как и при прове</w:t>
        <w:softHyphen/>
        <w:t>дении инструктажей, руководителем детского учреждения.</w:t>
      </w:r>
    </w:p>
    <w:p>
      <w:pPr>
        <w:pStyle w:val="Normal"/>
        <w:widowControl w:val="false"/>
        <w:autoSpaceDE w:val="false"/>
        <w:ind w:left="426" w:firstLine="283"/>
        <w:jc w:val="both"/>
        <w:rPr>
          <w:color w:val="000000"/>
        </w:rPr>
      </w:pPr>
      <w:r>
        <w:rPr>
          <w:color w:val="000000"/>
        </w:rPr>
        <w:t>Примерная программа обучения работников мерам пожарной безопасности в детском учреждении приведена в приложении № 6.5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Обучение работников мерам пожарной безопасности следует за</w:t>
        <w:softHyphen/>
        <w:t>вершить экзаменом или зачётом в присутствии сотрудника Государственной противопожарной службы. При этом успешно прошедшими обучение (пожарно-технический минимум) считаются лица, которые знают действия на случай возникновения пожара, приёмы использования средств пожаро</w:t>
        <w:softHyphen/>
        <w:t>тушения, а также пожарную опасность агре</w:t>
        <w:softHyphen/>
        <w:t>гатов, оборудования, веществ и материалов, применяемых в детском учреждении, инструкции по пожарной безопасности.</w:t>
      </w:r>
    </w:p>
    <w:p>
      <w:pPr>
        <w:pStyle w:val="Normal"/>
        <w:widowControl w:val="false"/>
        <w:autoSpaceDE w:val="false"/>
        <w:ind w:left="426" w:firstLine="283"/>
        <w:jc w:val="both"/>
        <w:rPr/>
      </w:pPr>
      <w:r>
        <w:rPr>
          <w:color w:val="000000"/>
        </w:rPr>
        <w:t>Результаты проверки знаний экзаменационной комиссией после обуче</w:t>
        <w:softHyphen/>
        <w:t xml:space="preserve">ния оформляются протоколом </w:t>
      </w:r>
      <w:r>
        <w:rPr>
          <w:color w:val="FF0000"/>
        </w:rPr>
        <w:t>(приложение № 6.6)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Работники, работающие в местах повышенной опасности, а также объекты, подконтрольные органам Государственного надзора, руководители и специалисты, ответственные за пожарную безо</w:t>
        <w:softHyphen/>
        <w:t>пасность и т.п. кроме перечисленных выше форм противопожарной подго</w:t>
        <w:softHyphen/>
        <w:t>товки (обучение, инструктаж), проходят периодическую проверку знаний по пожарной безопасности не реже одного раза в год.</w:t>
      </w:r>
    </w:p>
    <w:p>
      <w:pPr>
        <w:pStyle w:val="Normal"/>
        <w:widowControl w:val="false"/>
        <w:autoSpaceDE w:val="false"/>
        <w:ind w:left="426" w:firstLine="283"/>
        <w:jc w:val="both"/>
        <w:rPr>
          <w:color w:val="000000"/>
        </w:rPr>
      </w:pPr>
      <w:r>
        <w:rPr>
          <w:color w:val="000000"/>
        </w:rPr>
        <w:t>Перечень профессий работников, работа по которым требует прохождение проверки знаний, и состав постоянно действующей экзаменационной ко</w:t>
        <w:softHyphen/>
        <w:t>миссии утверждает руководитель детского учреждения.</w:t>
      </w:r>
    </w:p>
    <w:p>
      <w:pPr>
        <w:pStyle w:val="Normal"/>
        <w:widowControl w:val="false"/>
        <w:autoSpaceDE w:val="false"/>
        <w:ind w:left="426" w:firstLine="283"/>
        <w:jc w:val="both"/>
        <w:rPr>
          <w:color w:val="000000"/>
        </w:rPr>
      </w:pPr>
      <w:r>
        <w:rPr>
          <w:color w:val="000000"/>
        </w:rPr>
        <w:t xml:space="preserve">Проведение проверки знаний по пожарной безопасности оформляют протоколом </w:t>
      </w:r>
      <w:r>
        <w:rPr>
          <w:color w:val="FF0000"/>
        </w:rPr>
        <w:t>(приложение № 6.6.)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При получении неудовлетворительной оценки повторную проверку знаний назначают не позднее одного месяца. До повторной проверки персонал к самостоятельной работе не допускается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Перед проверкой знаний в детских учреждениях организуют занятия, лекции, се</w:t>
        <w:softHyphen/>
        <w:t>минары, консультации по вопросам пожарной безопасност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ротивопожарная тренировка рабочих и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ротивопожарные тренировки проводят в детских учреждениях с работниками, задействованными для эвакуации людей, материальных ценностей, предотвращения аварий, а также тушения возможного пожар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Руководитель детского учреждения обязан иметь инструкцию, определяющую действие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, задействованных для эвакуации работников.</w:t>
      </w:r>
    </w:p>
    <w:p>
      <w:pPr>
        <w:pStyle w:val="Normal"/>
        <w:widowControl w:val="false"/>
        <w:autoSpaceDE w:val="false"/>
        <w:ind w:left="426" w:firstLine="283"/>
        <w:jc w:val="both"/>
        <w:rPr>
          <w:color w:val="000000"/>
        </w:rPr>
      </w:pPr>
      <w:r>
        <w:rPr>
          <w:color w:val="000000"/>
        </w:rPr>
        <w:t>Для объектов с ночным пребыванием людей (школы-интернаты, и т.п.) в инструкции должны предусматриваться два варианта дейст</w:t>
        <w:softHyphen/>
        <w:t>вий: в дневное и ночное время. При этом противопожарные тренировки следует проводить также в дневное и ночное врем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ротивопожарные тренировки работников могут проводиться и как вид практического занятия, при обучении персонала действиям при по</w:t>
        <w:softHyphen/>
        <w:t>жаре. Это наиболее эффективная форма противопожарной подготовк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ротивопожарные тренировки проводит инженер по охране труда и по</w:t>
        <w:softHyphen/>
        <w:t>жарной безопасности или другое должностное лицо, на которое приказом руководителя возложены эти обя</w:t>
        <w:softHyphen/>
        <w:t>занности.</w:t>
      </w:r>
    </w:p>
    <w:p>
      <w:pPr>
        <w:pStyle w:val="Normal"/>
        <w:widowControl w:val="false"/>
        <w:autoSpaceDE w:val="false"/>
        <w:ind w:left="426" w:firstLine="283"/>
        <w:jc w:val="both"/>
        <w:rPr>
          <w:color w:val="000000"/>
        </w:rPr>
      </w:pPr>
      <w:r>
        <w:rPr>
          <w:color w:val="000000"/>
        </w:rPr>
        <w:t>Для организации и проведения такого занятия составляется план-конспект (сценарий, замысел противопожарной тренировки, методическая разработка) или используется табель пожарного боевого расчёта. Составля</w:t>
        <w:softHyphen/>
        <w:t>ется и согласовывается с руководителем детского учреждения график проведения трени</w:t>
        <w:softHyphen/>
        <w:t>ровок в дневное, вечернее, ночное время, выходные и праздничные дн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На противопожарных тренировках персонал должен овладе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м самостоятельно быстро и правильно ориентироваться и принимать нужное решение в условиях пожар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навыками предотвращения возможных аварий, повреждений строитель</w:t>
        <w:softHyphen/>
        <w:t>ных конструкций и оборудования, а также травм персонала во время пожар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организацией немедленного вызова пожарной охраны при обнаружении пожара и срабатывании установок автоматической противопожарной защи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инятием правильных решений, мер по ликвидации пожар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организацией спасения и эвакуацией людей и материальных ценнос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определение правильных методов тушения пожара в помещениях и на оборудовании, особенно в электроустановках.</w:t>
      </w:r>
    </w:p>
    <w:p>
      <w:pPr>
        <w:pStyle w:val="Normal"/>
        <w:widowControl w:val="false"/>
        <w:autoSpaceDE w:val="false"/>
        <w:spacing w:before="380" w:after="0"/>
        <w:rPr/>
      </w:pPr>
      <w:r>
        <w:rPr>
          <w:sz w:val="22"/>
          <w:szCs w:val="22"/>
        </w:rPr>
        <w:t xml:space="preserve">РАССМОТРЕНО                                                                        УТВЕРЖДЕНО </w:t>
        <w:br/>
        <w:t>на заседании педагогического совета                                       приказом по школе № 8 «__</w:t>
      </w:r>
      <w:r>
        <w:rPr>
          <w:sz w:val="22"/>
          <w:szCs w:val="22"/>
          <w:u w:val="single"/>
        </w:rPr>
        <w:t>28</w:t>
      </w:r>
      <w:r>
        <w:rPr>
          <w:sz w:val="22"/>
          <w:szCs w:val="22"/>
        </w:rPr>
        <w:t>__»____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>______20_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>_г.                                                от 17.01.2012 г.</w:t>
        <w:br/>
        <w:t xml:space="preserve">протокол № </w:t>
      </w:r>
      <w:r>
        <w:rPr>
          <w:sz w:val="22"/>
          <w:szCs w:val="22"/>
          <w:u w:val="single"/>
        </w:rPr>
        <w:t>3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545454"/>
          <w:sz w:val="22"/>
          <w:szCs w:val="22"/>
          <w:u w:val="single"/>
        </w:rPr>
      </w:pPr>
      <w:r>
        <w:rPr>
          <w:b/>
          <w:bCs/>
          <w:color w:val="545454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545454"/>
          <w:sz w:val="20"/>
          <w:szCs w:val="20"/>
        </w:rPr>
      </w:pPr>
      <w:r>
        <w:rPr>
          <w:b/>
          <w:bCs/>
          <w:color w:val="545454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ивопожарной подготовке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их и служащих в учрежд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Общие положе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тивопожарная подготовка осуществляется на основании Федерального закона Российской Федерации «О пожарной безопасности»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ложение устанавливает порядок противопожарной подготовки ответственных работников образовательного учрежденния в учреждении в соответствии с ГОСТ12.0-0.004-90 ССБТ «Организация обучения безопасности труда», Правилами Пожарной безопасности в Российской Федерации (ППБ – 01-93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тивопожарная подготовка проводится в целях обучения работников учреждения основам пожаробезопасного поведения, соблюдения противопожарного режима в учреждении, умения пользоваться первичными средствами пожаротушения, вызова пожарной помощи и действиям в случае возникновения пожа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 противопожарной подготовке относятся: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структаж по пожарной безопасности.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ение и проверка знаний работников учреждения мерам пожарной безопасности.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тивопожарная тренировка работников учреждения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организацию своевременной и качественной противопожарной подготовки работников по учреждению в целом возлагается на его руководителя и ответственное лицо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над своевременностью противопожарной подготовки работников учреждения возлагается  на лицо, на которое приказом руководителя учреждения возложены эти обязанности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Инструктаж по пожарной безопасности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ознакомления с правилами пожарной безопасности и действиями на случай возникновения пожара все работники учреждения должны пройти противопожарный инструктаж.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работники организаций должны допускаться к работе только после прохождения противопожарного инструктажа.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характеру и времени проведения инструктажи подразделяются на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водны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вичный на рабочем мест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торны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плановы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евой.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структаж по пожарной безопасности можно проводить одновременно с инструктажем по охране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одный инструктаж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водный инструктаж по пожарной безопасности проводят со всеми вновь принимаемыми на работу, независимо от их образования, стажа работы, занимаемой должности, с временными работниками, командированными, учащимися и студентами, прибывшими на производственное обучение или практику.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водный инструктаж в учреждении проводит лицо, на которое в установленном порядке возложены эти обязанности.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водный инструктаж проводят в кабинете ОБЖ с использованием наглядных пособий.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одный инструктаж проводят по программе, разработанной лицом, проводящим инструктаж, с учётом требований правил, инструкций по пожарной безопасности, утверждённой руководителем организации. </w:t>
      </w:r>
    </w:p>
    <w:p>
      <w:pPr>
        <w:pStyle w:val="Normal"/>
        <w:ind w:left="720" w:firstLine="414"/>
        <w:rPr>
          <w:sz w:val="20"/>
          <w:szCs w:val="20"/>
        </w:rPr>
      </w:pPr>
      <w:r>
        <w:rPr>
          <w:sz w:val="20"/>
          <w:szCs w:val="20"/>
        </w:rPr>
        <w:t>Продолжительность инструктажа устанавливается в соответствии с утверждённой программой.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.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водный инструктаж завершается проверкой знаний и навыков, полученных инструктируемыми. С работниками, знания которых оказались неудовлетворительными, инструктаж повторяют с обязательной последующей проверкой.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урнал ведётся лицом, в установленном порядке назначенным для проведения вводного инструктажа. Журнал храниться у лица, проводящего инструкта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ичный инструктаж на рабочем мест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вичный инструктаж на рабочем месте перед началом производственной деятельности проводят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 всеми вновь принятыми в учреждение, а также переводимыми из одного подразделения в друго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работниками, выполняющими новую для них работу, командированными, временными работникам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 строителями, выполняющими строительно-монтажные работы на территории учрежде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 студентами и учащимися, прибывшими на производственное обучение или практику.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вичный инструктаж на рабочем месте проводят по программам, разработанным и утверждённым руководителем с учётом требований соответствующих правил, норм, инструкций по пожарной безопасности, производственной и другой технической документации.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вичный инструктаж на рабочем месте проводят с каждым работником или учащимся индивидуально с практическим показом действий в случае возникновения пожара. Первичный инструктаж возможен с группой лиц, обслуживающих однотипное оборудование и в пределах общего рабочего ме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торный инструкта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торный инструктаж проходят все рабочие, за исключением указанных в примечании к п.2.6.1 независимо от квалификации, образования, стажа работы не реже одного раза в полугодие.</w:t>
      </w:r>
    </w:p>
    <w:p>
      <w:pPr>
        <w:pStyle w:val="Normal"/>
        <w:numPr>
          <w:ilvl w:val="2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торный инструктаж проводят индивидуально или с группой работников, обслуживающих однотипное оборудование и в пределах общего рабочего места по программе первичного инструктажа на рабочем месте в полном объёме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плановый инструкта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плановый инструктаж проводят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введении в действие новых или переработанных правил, инструкций по пожарной безопасности, а также изменений к ним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технологического процесса, замене или модернизации оборудования, исходного сырья, материалов, влияющих на пожарную безопасность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нарушении работающими или учащимися требований пожарной безопасности, которые могут привести к аварии, взрыву, пожару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требованию органов надзор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ерерывах в работе - для работ, к которым предъявляют дополнительные (повышенные) требования по пожарной безопасности более чем на 60 дней.</w:t>
      </w:r>
    </w:p>
    <w:p>
      <w:pPr>
        <w:pStyle w:val="Normal"/>
        <w:numPr>
          <w:ilvl w:val="2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плановый инструктаж проводят индивидуально или с группой работников одной профессии. Объё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ой инструктаж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евой инструктаж проводят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разовых работ, не связанных с прямыми обязанностями по специальности (покраска полов, помещений, оборудования и т.п.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ликвидации аварий, стихийных бедствий, катастро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и производстве газо-электросварочных и других огневых работ, на которые оформляется наряд-допуск, разрешение и другие документы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экскурсий на предприятии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вичный инструктаж на рабочем месте, повторный, внеплановый и целевой проводит лицо, на которое приказом руководителя учреждения возложены эти обязанности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инструктажи завершаются проверкой знаний устным опросом или с помощью карточек программированного контроля знаний, технических средств обучения. Знания проверяет работник, проводивший инструктаж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цо, показавшее неудовлетворительные знания, к работе не допускается и обязано пройти инструктаж вновь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первичного инструктажа на рабочем месте, повторного, внепланового работник, проводивший инструктаж, делает запись в журнале регистрации инструктажа на рабочем месте с обязательной подписью инструктируемого и инструктирующего. При этом указывают вид инструктажа, а при проведении внепланового указывают ещё и причину проведения.</w:t>
      </w:r>
    </w:p>
    <w:p>
      <w:pPr>
        <w:pStyle w:val="Normal"/>
        <w:ind w:left="600" w:firstLine="534"/>
        <w:rPr>
          <w:sz w:val="20"/>
          <w:szCs w:val="20"/>
        </w:rPr>
      </w:pPr>
      <w:r>
        <w:rPr>
          <w:sz w:val="20"/>
          <w:szCs w:val="20"/>
        </w:rPr>
        <w:t>Целевой инструктаж с работниками, проводящими работы по наряду-допуску, разрешению и т.п. фиксируется в наряде-допуске или другой документации, разрешающей производство работ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ение и проверка знаний рабочих и служащ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рам пожарной безопасности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ение работающих мерам пожарной безопасности независимо от взрывопожароопасности проводят со следующими категориями работников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цами, занимающимися в учреждении противопожарной подготовкой работников (ежегодно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цами, ответственными за обеспечение пожарной безопасности организаций, (один раз в три года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ленами добровольных пожарных дружин (один раз в три года)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ение руководителя учреждения, а также категорий работников, специалистов, перечисленных в п. 3.1 настоящих рекомендаций, проводится учебными заведениями пожарно-технического профиля, территориальными подразделениями УГПС МЧС, Учебно-курсовыми центрами, имеющими лицензию на данный вид деятельности по специально разработанным программам, согласованным с УГПС МЧС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ень профессий работников, которые должны пройти обучение непосредственно в учреждении, а также порядок и сроки проведения занятий, содержание учебных программ устанавливаются и утверждаются, как и при проведении инструктажей, руководителем учреждения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ение рабочих и служащих мерам пожарной безопасности следует завершить экзаменом или зачётом. При этом успешно прошедшими обучение (пожарно-технический минимум) считаются лица, которые знают действия на случай возникновения пожара, приёмы использования средств пожаротушения, а также пожарную опасность оборудования, веществ и материалов, обращающихся в учреждении, инструкции по пожарной безопасности.</w:t>
      </w:r>
    </w:p>
    <w:p>
      <w:pPr>
        <w:pStyle w:val="Normal"/>
        <w:ind w:left="420" w:firstLine="431"/>
        <w:rPr>
          <w:sz w:val="20"/>
          <w:szCs w:val="20"/>
        </w:rPr>
      </w:pPr>
      <w:r>
        <w:rPr>
          <w:sz w:val="20"/>
          <w:szCs w:val="20"/>
        </w:rPr>
        <w:t>Результаты проверки знаний экзаменационной комиссией, после обучения, оформляются протоко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5.   Перечень профессий работников, работа по которым требует прохождение проверки знаний, 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остав постоянно действующей экзаменационной комиссии утверждает руковод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чреждения.</w:t>
      </w:r>
    </w:p>
    <w:p>
      <w:pPr>
        <w:pStyle w:val="Normal"/>
        <w:ind w:left="420" w:firstLine="431"/>
        <w:rPr>
          <w:sz w:val="20"/>
          <w:szCs w:val="20"/>
        </w:rPr>
      </w:pPr>
      <w:r>
        <w:rPr>
          <w:sz w:val="20"/>
          <w:szCs w:val="20"/>
        </w:rPr>
        <w:t>Проведение проверки знаний по пожарной безопасности оформляется протоко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 При получении неудовлетворительной оценки, повторную проверку знаний назначают 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зднее одного месяца. До повторной проверки персонал к самостоятельной работе н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7. Перед проверкой знаний в учреждении организуют занятия, лекции, семинары, консультации п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опросам пожарн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ивопожарная тренировка рабочих и служащ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тивопожарные тренировки проводятся с работниками, задействованными для эвакуации людей, материальных ценностей, предотвращения аварий, а также тушения возможного пожара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с массовым пребыванием людей (50 человек и более) обязан иметь инструкцию, определяющую действие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, задействованных для эвакуации работников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тивопожарные тренировки могут проводиться и как вид практического занятия, при обучении персонала действиям при пожаре. Это наиболее эффективная форма противопожарной подготовки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тивопожарные тренировки проводит, на которое приказом руководителя учреждения возложены эти обязанности.</w:t>
      </w:r>
    </w:p>
    <w:p>
      <w:pPr>
        <w:pStyle w:val="Normal"/>
        <w:ind w:left="420" w:firstLine="431"/>
        <w:rPr>
          <w:sz w:val="20"/>
          <w:szCs w:val="20"/>
        </w:rPr>
      </w:pPr>
      <w:r>
        <w:rPr>
          <w:sz w:val="20"/>
          <w:szCs w:val="20"/>
        </w:rPr>
        <w:t>Для организации и проведения такого занятия составляется план-конспект (сценарий, замысел противопожарной тренировки, методическая разработка) или используется табель пожарного боевого расчёта. Составляется и согласовывается с руководителем учреждения график проведения тренировок в дневное, вечернее, ночное время, выходные и праздничные дни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противопожарных тренировках персонал должен овладеть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ием самостоятельно быстро и правильно ориентироваться и принимать нужное решение в условиях пожар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выками предотвращения возможных аварий, повреждений строительных конструкций и оборудования, а также травм персонала во время пожар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ей немедленного вызова пожарной охраны при обнаружении пожара и срабатывании установок автоматической противопожарной защиты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ятием правильных решений, мер по ликвидации пожар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ей спасения и эвакуацией людей и материальных ценносте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равильных методов тушения пожара на оборудовании, особенно в электроустановка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выками чётких и быстрых действий по возможности штатными операциями и переключения технологического оборудования для исключения развития пожара или аварии.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МЕРНЫЙ 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Х ВОПРОСОВ ВВОДНОГО ИНСТРУКТАЖА ПО ПОЖАРНОЙ БЕЗОПАС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щие сведения об учреждении, харак</w:t>
        <w:softHyphen/>
        <w:t>терные особ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сновные положения законодательства о пожарной безопасности (Закон Российской Федерации «О пожарной безопасности», «Правила пожарной безопасности в Российской Федерации» ППБ-01-0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жарная опасность производственного участка, оборудования, помещений, материалов и веществ, используемых на данном объекте. Основные причины пожаров, происшедших на аналогичных объектах из-за нарушения требований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рганизация работы по обеспечению пожарной безопасности в учреждении. Требования действующих пра</w:t>
        <w:softHyphen/>
        <w:t>вил, приказов, инструкций пожарной безопасности для данного учреждения, пожароопасных помещений, участков, а также при проведении по</w:t>
        <w:softHyphen/>
        <w:t>жароопас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орядок хранения и правила применения пожароопасных ве</w:t>
        <w:softHyphen/>
        <w:t>ществ и матери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Основные и запасные эвакуационные пути и выходы, места их расположения и порядок содержания. Планы эвакуации при пожа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Порядок уборки помещений, оборудования, рабочих мест от го</w:t>
        <w:softHyphen/>
        <w:t>рючих отходов. Осмотр и закрытие рабочих помещений после оконча</w:t>
        <w:softHyphen/>
        <w:t>ния работы, сдача ключей, регистрация осмотра в специальном жур</w:t>
        <w:softHyphen/>
        <w:t>на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Места расположения имеющихся на объекте средств связи, по</w:t>
        <w:softHyphen/>
        <w:t>жарной сигнализации (телефонов, извещателей (кнопок) пожарной сигнализации), первичных средств пожаротушения. Правила использования этих средств в случае пож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Места отключения оборудования, электроэнергии, пере</w:t>
        <w:softHyphen/>
        <w:t>крытия газовых систем при пожа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Практические действия персонала уч</w:t>
        <w:softHyphen/>
        <w:t>реждения в случае возникновения пожара (вызов пожарной помощи, эвакуация людей, материальных ценностей, тушение пожа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водный инструктаж проводит ответственное лицо за пожарную безопасность с регистрацией в специальном журна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Лица, не прошедшие вводный инструктаж по пожарной безопас</w:t>
        <w:softHyphen/>
        <w:t>ности, к работе не допуск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МЕРНЫЙ 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Х ВОПРОСОВ ПЕРВИЧНОГО ИНСТРУКТАЖА НА РАБОЧЕМ МЕСТЕ ПО ПОЖАРНОЙ БЕЗОПАС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жарная опасность производственного участка, оборудования, помещений, материалов и веществ, используемых на данном рабочем мес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ребования Правил, Инструкций пожарной безопасности, дей</w:t>
        <w:softHyphen/>
        <w:t>ствующих для данного рабочего места, пожароопасных помещений, участков, а также при проведении пожароопас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рядок хранения и правила применения пожароопасных ве</w:t>
        <w:softHyphen/>
        <w:t>ществ и матери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сновные и запасные эвакуационные пути и выходы, места их расположения и порядок содержания. План эвакуации при пожа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орядок уборки помещений, оборудования, рабочих мест. Осмотр и закрытие рабочих помещений после оконча</w:t>
        <w:softHyphen/>
        <w:t>ния работы, сдача ключей, регистрация осмотра в специальном жур</w:t>
        <w:softHyphen/>
        <w:t>на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Места расположения имеющихся средств связи, по</w:t>
        <w:softHyphen/>
        <w:t>жарной сигнализации (телефонов, извещателей (кнопок) пожарной сигнализации). Правила использования этих средств в случае пожара, порядок сообщения о пожаре по телефо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Места расположения имеющихся в помещении пер</w:t>
        <w:softHyphen/>
        <w:t>вичных средств пожаротушения. Правила использования этих средств в случае пож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Места отключения оборудования, электроэнергии, пере</w:t>
        <w:softHyphen/>
        <w:t>крытия газовых систем при пожаре.</w:t>
      </w:r>
    </w:p>
    <w:p>
      <w:pPr>
        <w:pStyle w:val="Normal"/>
        <w:jc w:val="both"/>
        <w:rPr/>
      </w:pPr>
      <w:r>
        <w:rPr>
          <w:sz w:val="20"/>
          <w:szCs w:val="20"/>
        </w:rPr>
        <w:t>9. Порядок действий при пожаре, эвакуации людей, материальных ценностей. Обязанность персонал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  <w:t>О мерах пожарной безопасности при производ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  2   3   4   5   6   7 </w:t>
      </w:r>
    </w:p>
    <w:p>
      <w:pPr>
        <w:pStyle w:val="Normal"/>
        <w:jc w:val="both"/>
        <w:rPr/>
      </w:pPr>
      <w:r>
        <w:rPr/>
        <w:t>ПО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тивопожарной подгото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ников 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ее положение устанавливает единый порядок противопожарной подготовки работников муниципального автономного дошкольного образовательного учреждения детский сад комбинированного вида «Родничок» (далее – учреждение) в соответствии с ГОСТ12.0-0.004-90 ССБТ «Организация обучения безопасности труда», «Правилами пожарной безопасности в Российской Федерации» ППБ 01-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ивопожарная подготовка проводится в целях обучения работников основам пожаробезопасного поведения, соблюдения противопожарного режима на объекте, умения пользоваться первичными средствами пожаротушения, вызова пожарной помощи и действиям в случае возникновения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ивопожарная подготовка осуществляется на основании Федерального закона «О пожарной безопасности» ФЗ-69 от 21.12.1994г., в соответствии с «Правилами пожарной безопасности в РФ» ППБ 01-03, совместного приказа МЧС и Министерства образования РФ от 07.04.2003г. №190/1668 «О мерах по повышению уровня пожарной безопасности образовательных учреждений», указания МЧС РФ №33-1089-18 от 12.04.2003г. и согласно настоящих Рекомендаций по специальным программам и инструк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 противопожарной подготовке относ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руктаж по пожарной безопас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ение (пожарно-технический минимум) и проверка знаний работников мерам пожарной безопас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ивопожарная тренировка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ственность за организацию своевременной и качественной противопожарной подготовки работников учреждения в целом возлагается на заведующе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ь за своевременностью противопожарной подготовки работников учреждения возлагается на заместителя заведующего по административно – хозяйственной работе (далее – АХР), на которого приказом заведующего учреждения возложены эти обя</w:t>
        <w:softHyphen/>
        <w:t>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руктаж по пожарн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ознакомления с правилами пожарной безопасности и действиями на случай возникновения пожара все работники учреждения должны пройти противопожарный инструк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се работники учреждения должны допускаться к работе только после прохождения противопожарного инструкт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характеру и времени проведения инструктажи подразделяются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водны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ервичный на рабочем мест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вторны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неплановы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целе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руктаж по пожарной безопасности можно проводить одновременно с инструктажем рабочих и служащих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одный инструк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водный инструктаж по пожарной безопасности проводят со всеми вновь принимаемыми на работу, независимо от их образования, стажа работы, занимаемой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правление на вводный инструктаж по пожарной безопасности дает отдел кадр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водный инструктаж в учреждении проводит заместитель заведующего по АХР, на которого приказом возложены эти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водный инструктаж проводят по программе, разработанной лицом, проводящим инструктаж, с учётом требований правил, инструкций по пожарной безопасности, а также всех особенностей учреждения, утверждённой заведующи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олжительность инструктажа устанавливается в соответствии с утверждённо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мерный перечень вопросов для составления программы вводного инструктажа приведён в приложении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 проведении вводного инструктажа делают запись в журнале регистрации вводного инструктажа (приложение 2) с обязательной подписью инструктируемого и инструктирующего, а также в документе о приёме на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водный инструктаж завершается проверкой знаний и навыков, полученных инструктируемыми. С работниками, знания которых оказались неудовлетворительными, инструктаж повторяют с обязательной последующей провер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Журнал ведётся заместителем заведующего по АХР. Журнал храниться у лица, проводящего инструк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ичный инструктаж на рабочем мес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ервичный инструктаж на рабочем месте перед началом учебного года провод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 всеми вновь принятыми в учреждение, а также переводимыми из одного подразделения в друг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 работниками, выполняющими новую для них работу, командированными, временными работник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 студентами и учащимися, прибывшими на прак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вичный инструктаж на рабочем месте проводят по программам, разработанным и утверждённым заведующим учреждения, с учётом требований соответствующих правил, норм, инструкций по пожарной безопасности, производственной и другой технической докум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мерный перечень вопросов для составления программ первичного инструктажа на рабочем месте дан в приложении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ервичный инструктаж на рабочем месте проводят с каждым работником индивидуально с практическим показом действий в случае возникновения пожара. Первичный инструктаж возможен с группой лиц одной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торный инструкта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вторный инструктаж проходят все работники независимо от квалификации, образования, стажа работы не реже одного раза в полугод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вторный инструктаж проводят индивидуально или с группой работников, одной профессии по программе первичного инструктажа на рабочем месте в полном объё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плановый инструкта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неплановый инструктаж провод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введении в действие новых или переработанных правил, инструкций по пожарной безопасности, а также изменений к ни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замене или модернизации оборудования, исходного сырья, материалов, влияющих на пожарную безопас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нарушении работниками требований пожарной безопасности, которые могут привести к аварии, взрыву, пожар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требованию органов надзо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ерерывах в работе - для работ, к которым предъявляют дополнительные (повышенные) требования по пожарной безопасности более чем на 6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евой инструк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Целевой инструктаж провод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выполнении разовых работ, не связанных с прямыми обязанностями по специальности (покраска полов, помещений, оборудования и т.п 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ликвидации аварий, стихийных бедствий, катастроф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производстве газоэлектросварочных и других огневых работ, на которые оформляется наряд-допуск, разрешение и другие документ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роведении экскурсий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ервичный инструктаж на рабочем месте, повторный, внеплановый и целевой проводит заместитель заведующего по АХ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се инструктажи завершаются проверкой знаний устным опросом или с помощью карточек программированного контроля знаний, технических средств обучения. Знания проверяет работник, проводивший инструк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Лицо, показавшее неудовлетворительные знания, к работе не допускается и обязано пройти инструктаж вн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 проведении первичного инструктажа на рабочем месте, повторного, внепланового работник, проводивший инструктаж, делает запись в журнале регистрации инструктажа на рабочем месте (приложение 4) с обязательной подписью инструктируемого и инструктирующего. При этом указывают вид инструктажа, а при проведении внепланового указывают ещё и причину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ение и проверка знаний работников мерам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ение работников мерам пожарной безопасности независимо от взрывопожароопасности производства проводят для следующих категорий работн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лица, занимающиеся в детском учреждении противопожарной подготовкой работников (ежегодно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лица, ответственные за обеспечение пожарной безопасности детского учреждения (один раз в три год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и добровольных пожарных дружин детского учреждения (один раз в три год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и пожарно-технических комиссий детского учреждения (один раз в три год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добровольных пожарных дружин (один раз в три год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ие, выполняющие сварочные и другие огневые работы (ежегод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детских учреждениях, имеющих отдельные пожароопасные участки, обучение проводится только с определёнными категориями специалистов (рабочие покрасочных участков, работники складов, лабораторий, электромонтёры и 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ение руководителей детских учреждений, а также категорий работников, специалистов, перечисленных в п.3.1. настоящего положения, проводится в специальных учебно-методических центрах по специально разработанным и согласованным с госу</w:t>
        <w:softHyphen/>
        <w:t>дарственной противопожарной службой програм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работников, которые должны пройти обучение непосредственно в детском учреждении, а также порядок и сроки проведения занятий, содержание учебных программ устанавливаются и утверждаются, как и при проведении инструктажей, заведующи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мерная программа обучения работников мерам пожарной безопасности в детском учреждении приведена в приложении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ение работников мерам пожарной безопасности следует завершить экзаменом или зачётом в присутствии сотрудника Государственной противопожарной службы. При этом успешно прошедшими обучение (пожарно-технический минимум) считаются лица, которые знают действия на случай возникновения пожара, приёмы использования средств пожаротушения, а также пожарную опасность агрегатов, оборудования, веществ и материалов, применяемых в детском учреждении, инструкции по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проверки знаний экзаменационной комиссией после обучения оформляются протоколом (приложение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ники, работающие в местах повышенной опасности, а также объекты, подконтрольные органам Государственного надзора, руководители и специалисты, ответственные за пожарную безопасность и т.п. кроме перечисленных выше форм противопожарной подготовки (обучение, инструктаж), проходят периодическую проверку знаний по пожарной безопасности не реже одного раза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профессий работников, работа по которым требует прохождение проверки знаний, и состав постоянно действующей экзаменационной комиссии утверждает руководитель детск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дение проверки знаний по пожарной безопасности оформляют протоколом (приложение № 6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олучении неудовлетворительной оценки повторную проверку знаний назначают не позднее одного месяца. До повторной проверки персонал к самостоятельной работе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д проверкой знаний в учреждении организуют занятия, лекции, семинары, консультации по вопросам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ивопожарная тренировка рабочих и служа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ивопожарные тренировки проводят в учреждении с работниками, задействованными для эвакуации людей, материальных ценностей, предотвращения аварий, а также тушения возможного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ведующий учреждения обязан иметь инструкцию, определяющую действие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, задействованных для эвакуации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ивопожарные тренировки работников могут проводиться и как вид практического занятия, при обучении персонала действиям при пожаре. Это наиболее эффективная форма противопожарн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ивопожарные тренировки проводит заместитель заведующего по АХР, на которого приказом руководителя возложены эти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организации и проведения такого занятия издается приказ по учреждению. Составляется и согласовывается с заведующим учреждения график проведения тренировок в днев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противопожарных тренировках персонал должен овладе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мением самостоятельно быстро и правильно ориентироваться и принимать нужное решение в условиях пожа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выками предотвращения возможных аварий, повреждений строительных конструкций и оборудования, а также травм персонала во время пожа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ей немедленного вызова пожарной охраны при обнаружении пожара и срабатывании установок автоматической противопожарной защи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ием правильных решений, мер по ликвидации пожар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ей спасения и эвакуацией людей и материальных цен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ение правильных методов тушения пожара в помещениях и на оборудовании, особенно в электроустанов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ложение 9 к Положению об организации работы по обеспечению пожарн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Н С Т Р У К Ц И 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^ О МЕРАХ ПОЖАРНОЙ БЕЗОПАСНОСТИ ПРИ ПРОИЗВОДСТВ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АРОЧНЫХ И ДРУГИХ ОГНЕВЫ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И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ая инструкция предусматривает основные требования по организации безопасного проведения огневых работ на объектах детски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ственность за организацию мер по обеспечению безопасности при проведении огневых работ возлагается на руководителя детск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 огневым работам относятся производственные операции, связанные с применением открытого огня, искрообразованием и нагреванием до температур, способным вызвать воспламенение материалов и конструкций (электросварка, газосварка, газорезка, паяльные работы, механическая обработка металла с выделением искр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проведение всех видов огневых работ на временных местах руководитель детского учреждения должен оформить наряд-допуск (Приложение №7.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а проведения огневых работ следует обеспечивать первичными средствами пожаротушения (огнетушитель, ящик с песком и лопатой, ведром с вод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гневые работы должны проводиться только в дневное время и при отсутствии в помещениях детей (за исключением аварийных случа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ителями огневых работ (электрогазосварщик, газосварщик, паяльщик и т.д.) могут быть только лица, прошедшие специальную подготовку, сдавшие экзамены и получившие удостоверение о присвоении соответствующей квалификации, а также прошедшие в установленном порядке обучение по пожарно-техническому минимуму и проверку знаний с выдачей специального талона техники пожарной безопасности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ителя детского учреждения назначает лиц, ответственных за подготовку и проведение огневых работ, а также определяет объем и содержание подготовительных работ, последовательность их выполнения, меры безопасности при выполнении огнев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последней странице Наряда-допуска наносится план-схема места проведения огнев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твержденный Наряд-допуск регистрируется в Журнале учета проведения огневых работ и передается лицу, ответственному за подготовку огневых работ для выполнения мероприятий, указанных в п.6/а/ Наряда-допу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ав бригады и отметка о прохождении инструктажа заносятся в п.8 Наряда-допуска лицом, ответственным за проведение огнев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решение согласовывают с инженером по технике безопасности учреждения в части обеспечения мер пожарной безопасности и наличия на месте ведения огневых работ первичных средств пожароту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ле выполнения всех мероприятий, предусмотренных в Наряде-допуске, лица, ответственные за подготовку и проведения огневых работ, ставят свою подпись соответственно в п.п. 10, 11, после чего начальник цеха (сторонней организации) проверяет полноту выполнения мероприятий и разрешает производство огневых работ подписью в п.12 Наряда-допу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полнители могут приступить к проведению огневых работ только с разрешения лица, ответственного за проведение огнев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ряд-допуск оформляется отдельно на каждый вид огневых работ и действительно в течение одной дневной рабочей смены. Если эти работы не закончены в установленный срок, то Наряд-допуск может быть продлен начальником цеха (сторонней организации) в установленном порядке, но не более чем на одну сме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 сварки, резки, нагревания и т.п. отмечаются мелом, краской, биркой или другими хорошо видимыми опознавательными зна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 целью исключения попадания раскаленных частиц металла в смежные помещения, соседние этажи и т. п.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должны быть закрыты негорючими матери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 проведения огневых работ должно быть очищено от горючих веществ и материалов в радиусе, указанном в таблиц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сота точки сварки над уровнем пола или прилегающей территории, метров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0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2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3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4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6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8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10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Свыш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нимальный радиус зоны очистки, метров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5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8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9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10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11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12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13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ходящиеся в пределах указанных радиусов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и экранами, асбестовым полотном или другими негорючими материалами и при необходимости политы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помещениях, где выполняются огневые работы, все двери, соединяющие указанные помещения с другими помещениями должны быть плотно закрыты. Окна в зависимости от времени года, температуры в помещении, продолжительности, объема и степени опасности огневых работ должны быть по возможности откры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мещения, в которых возможно скопление паров ЛВЖ, ГЖ и ГГ, перед проведением огневых работ должны быть провентил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 для проведения сварочных и резательных работ в зданиях и помещениях, в конструкциях которых использованы горючие материалы, должно быть ограждено сплошной перегородкой из негорючего материала. При этом высота перегородки должна быть не менее 1,8 м, а зазор между перегородкой и полом - не более 5 см. Для предотвращения разлета раскаленных частиц указанный зазор должен быть огражден сеткой из негорючего материала с размером ячеек не более 1,0 х 1,0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ерерывах в работе, а также в конце рабочей смены сварочная аппаратура должна отключаться, в том числе от электросети, шланги должны быть отсоединены и освобождены от горючих жидкостей и газов, а в паяльных лампах давление должно быть полностью стра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окончании работ вся аппаратура и оборудование должны быть убраны в специально отведенные помещения (ме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роведении огневых работ запр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ступать к работе при неисправной аппаратур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хранить в сварочных кабинах одежду, ЛВЖ, ГЖ и другие горючие материал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пускать к самостоятельной работе учеников, а также работников, не имеющих квалификационного удостоверения и талона по технике пожарной безопас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дение огневых работ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дение огневых работ на элементах зданий, выполненных из легких металлических конструкций с горючими и трудногорючими утеплителями, не разреш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3:00Z</dcterms:created>
  <dc:creator>Елена Александровна</dc:creator>
  <dc:description/>
  <cp:keywords/>
  <dc:language>en-US</dc:language>
  <cp:lastModifiedBy>Фока</cp:lastModifiedBy>
  <cp:lastPrinted>2014-02-13T15:59:00Z</cp:lastPrinted>
  <dcterms:modified xsi:type="dcterms:W3CDTF">2014-02-13T08:00:00Z</dcterms:modified>
  <cp:revision>7</cp:revision>
  <dc:subject/>
  <dc:title>ПОЛОЖЕНИЕ</dc:title>
</cp:coreProperties>
</file>