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«Станция юных техников» 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. Назарово Красноярского края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15"/>
        <w:rPr/>
      </w:pPr>
      <w:r>
        <w:rPr/>
      </w:r>
    </w:p>
    <w:p>
      <w:pPr>
        <w:pStyle w:val="Normal"/>
        <w:spacing w:before="0" w:after="0"/>
        <w:ind w:left="0" w:right="0" w:first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грамма рассмотрена                                                 Утверждена решением</w:t>
      </w:r>
    </w:p>
    <w:p>
      <w:pPr>
        <w:pStyle w:val="13"/>
        <w:bidi w:val="0"/>
        <w:spacing w:before="0" w:after="0"/>
        <w:jc w:val="left"/>
        <w:rPr>
          <w:rStyle w:val="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 методическом совете                                                  педагогического совета</w:t>
      </w:r>
    </w:p>
    <w:p>
      <w:pPr>
        <w:pStyle w:val="13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токол № 1                                                                    протокол № 1</w:t>
      </w:r>
    </w:p>
    <w:p>
      <w:pPr>
        <w:pStyle w:val="13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«31»  августа 2018 г.                                                        «31» августа 2018 г.</w:t>
      </w:r>
    </w:p>
    <w:p>
      <w:pPr>
        <w:pStyle w:val="13"/>
        <w:bidi w:val="0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3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13"/>
        <w:bidi w:val="0"/>
        <w:spacing w:before="0" w:after="0"/>
        <w:jc w:val="left"/>
        <w:rPr/>
      </w:pPr>
      <w:r>
        <w:rPr/>
      </w:r>
    </w:p>
    <w:p>
      <w:pPr>
        <w:pStyle w:val="13"/>
        <w:bidi w:val="0"/>
        <w:spacing w:before="0" w:after="0"/>
        <w:jc w:val="left"/>
        <w:rPr/>
      </w:pPr>
      <w:r>
        <w:rPr/>
      </w:r>
    </w:p>
    <w:p>
      <w:pPr>
        <w:pStyle w:val="13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</w:t>
      </w:r>
    </w:p>
    <w:p>
      <w:pPr>
        <w:pStyle w:val="13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МБОУ ДО СЮТ                                               </w:t>
      </w:r>
    </w:p>
    <w:p>
      <w:pPr>
        <w:pStyle w:val="13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ьина Л.Ю.____________                                              </w:t>
      </w:r>
    </w:p>
    <w:p>
      <w:pPr>
        <w:pStyle w:val="13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 78- о/д</w:t>
      </w:r>
    </w:p>
    <w:p>
      <w:pPr>
        <w:pStyle w:val="Style23"/>
        <w:bidi w:val="0"/>
        <w:ind w:left="0" w:right="0" w:firstLine="15"/>
        <w:jc w:val="left"/>
        <w:rPr/>
      </w:pPr>
      <w:r>
        <w:rPr/>
        <w:t xml:space="preserve">     </w:t>
      </w:r>
      <w:r>
        <w:rPr/>
        <w:t xml:space="preserve">«31» августа 2018г. 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АРДУИНО ПРОЕКТИРОВАНИЕ»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9-17 лет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втор-составитель: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А.Н. Буторин,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дагог дополнительного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образования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ab/>
        <w:t xml:space="preserve">  Реализует программу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Н. Буто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о, 2018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анная дополнительная общеобразовательная общеразвивающая программа имеет техническую направленность, является авторской. Программа направлена на развитие умения конструирования электронных устройств и программирования микроконтроллеров. Адресована учащимся 3 - 11 классов вне зависимости от уровня подготовки и владения информационными технологиями, знаний основ электротехник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данной программы позволяет стимулировать интерес и любознательность, развивать способности к решению проблемных ситуаций умению исследовать проблему, анализировать имеющиеся ресурсы, выдвигать идеи, планировать решения и реализовывать их, расширить технический и математический словари ученика. Кроме этого, помогает развитию коммуникативных навыков учащихся за счет активного взаимодействия детей в ходе групповой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</w:t>
      </w:r>
      <w:r>
        <w:rPr>
          <w:rStyle w:val="1"/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Актуальность </w:t>
      </w:r>
      <w:r>
        <w:rPr>
          <w:rStyle w:val="1"/>
          <w:rFonts w:eastAsia="Times New Roman" w:cs="Times New Roman" w:ascii="Times New Roman" w:hAnsi="Times New Roman"/>
          <w:sz w:val="28"/>
        </w:rPr>
        <w:t>данной программы заключается в раннем привлечении детей к техническому творчеству в процессе конструирования электронных устройств и написания программ для управления собранными устройствами.</w:t>
      </w:r>
    </w:p>
    <w:p>
      <w:pPr>
        <w:pStyle w:val="Normal"/>
        <w:spacing w:before="0" w:after="0"/>
        <w:ind w:left="0" w:right="0" w:firstLine="708"/>
        <w:jc w:val="both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совместном использовании электронного программируемого конструктора </w:t>
      </w:r>
      <w:r>
        <w:rPr>
          <w:rStyle w:val="1"/>
          <w:rFonts w:eastAsia="Times New Roman" w:cs="Times New Roman" w:ascii="Times New Roman" w:hAnsi="Times New Roman"/>
          <w:sz w:val="28"/>
        </w:rPr>
        <w:t>"Ардуино" и электронного конструктора «Знаток», что позволяет расширить образовательные возможности каждого из конструкторов. На базе конструктора «Знаток» производится обучения основам радиотехники, а также его элементы используются при сборке моделей с использованием конструктора «Ардуино».</w:t>
      </w:r>
    </w:p>
    <w:p>
      <w:pPr>
        <w:pStyle w:val="Normal"/>
        <w:spacing w:before="0" w:after="0"/>
        <w:ind w:left="0" w:right="0" w:firstLine="708"/>
        <w:jc w:val="both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Педагогическая целесообразность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данной программы состоит в том, что содержание программы и последовательность реализации разделов программы учитывает возрастные психологические особенности учащихся: теоретические сведения закрепляются практическими занятиями, организуемые в интересной, увлекательной форме с использованием игровых технологий работы в группе, создание ситуаций, дающих возможность проявить свою индивидуальность среди сверстников и соревновательных элемен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ab/>
        <w:t>Цель программы: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формирование основ проектной деятельности в процессе создания программируемых электронных устрой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Формировать креативное  мышление: умение выдвигать гипотезы,  планировать и проводить эксперимен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Формировать способности  проектного способа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Формировать основы информационной компетентности.</w:t>
      </w:r>
    </w:p>
    <w:p>
      <w:pPr>
        <w:pStyle w:val="Normal"/>
        <w:spacing w:before="0" w:after="0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Формировать способности к самостоятельной деятельности.</w:t>
      </w:r>
    </w:p>
    <w:p>
      <w:pPr>
        <w:pStyle w:val="13"/>
        <w:widowControl/>
        <w:shd w:fill="FFFFFF" w:val="clear"/>
        <w:bidi w:val="0"/>
        <w:jc w:val="both"/>
        <w:rPr>
          <w:rStyle w:val="1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5.</w:t>
      </w: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</w:rPr>
        <w:t>Учить работать в разновозрастных группах, строить диалог, находить общее решение и разрешать конфликты, формулировать, аргументировать и отстаивать свое мнение.</w:t>
      </w:r>
    </w:p>
    <w:p>
      <w:pPr>
        <w:pStyle w:val="13"/>
        <w:widowControl/>
        <w:shd w:fill="FFFFFF" w:val="clear"/>
        <w:bidi w:val="0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8"/>
        </w:rPr>
        <w:t>Развивающие:</w:t>
      </w:r>
    </w:p>
    <w:p>
      <w:pPr>
        <w:pStyle w:val="13"/>
        <w:widowControl/>
        <w:shd w:fill="FFFFFF" w:val="clear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6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учить находить, обрабатывать и применять информацию, использу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нтернет, различные газеты, журналы.</w:t>
      </w:r>
      <w:r>
        <w:rPr>
          <w:rStyle w:val="1"/>
          <w:sz w:val="28"/>
          <w:szCs w:val="28"/>
        </w:rPr>
        <w:t xml:space="preserve"> </w:t>
      </w:r>
    </w:p>
    <w:p>
      <w:pPr>
        <w:pStyle w:val="13"/>
        <w:widowControl/>
        <w:shd w:fill="FFFFFF" w:val="clear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Выработать у учащихся социально ценные навыки поведения, общения, работы.</w:t>
      </w:r>
    </w:p>
    <w:p>
      <w:pPr>
        <w:pStyle w:val="13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Формировать  умения учащихся   осуществлять целеполагание,  планирование, прогнозирование, контроль, коррекцию, оценку, саморегуляцию .</w:t>
      </w:r>
    </w:p>
    <w:p>
      <w:pPr>
        <w:pStyle w:val="13"/>
        <w:shd w:fill="FFFFFF" w:val="clear"/>
        <w:bidi w:val="0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>Отличительные особенности программы: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 xml:space="preserve">Первая часть программы направлена на изготовление и конструирование  различных по сложности (по принципу от простого к сложному) радиотехнических устройств и знакомство с их применением в практической деятельности человека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Вторая часть программы  направлена на изготовление и конструирование  различных по сложности программируемых электронных устройств с использованием конструктора "Ардуино". В ходе второй части программы изучаются основы программирования. Обучающиеся создают собственный проект - автоматическое устройство, запрограммированное на выполнение определенных функ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основе программы лежит деятельностный подход, базирующийся на наблюдениях, исследовании, экспериментах,  и ориентированный не только на усвоение базовых знаний из области радиоэлектроники, но и на развитие технического мышления учащегося, его самоопределение как личности,  Программа позволяет формировать специальные навыки через создание собственных конструкций в области радиоэлектроники, что немало важно на современном этапе и направлено на овладение информационными и базовыми компетенциям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0" w:firstLine="708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Формы и методы работы:   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Методы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 наглядные: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метод иллюстраций (показ плакатов, таблиц), метод демонстраций (демонстрация приборов, технических приборов, видеофильмов, презентаций);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практические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 (практическая работа, решение задач, моделирование и конструирование схем);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метод проектов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Формы проведения учебных занятий подбираются  с учетом  возрастных</w:t>
      </w:r>
      <w:r>
        <w:rPr/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</w:rPr>
        <w:t>психологических особенностей учащихся, целей и задач образовательной программы, специфики предмета: проблемная лекция,  тематическая дискуссия, групповая консультация, выставки,  учебная игра, презентация.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озраст учащихся, участвующих в программе</w:t>
      </w:r>
    </w:p>
    <w:p>
      <w:pPr>
        <w:pStyle w:val="Normal"/>
        <w:spacing w:before="0" w:after="0"/>
        <w:ind w:left="0" w:right="0"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ограмма  «Ардуино проектирование»    рассчитана на обучение учащихся    9-17 лет, </w:t>
      </w:r>
      <w:r>
        <w:rPr>
          <w:rStyle w:val="1"/>
          <w:rFonts w:eastAsia="Times New Roman" w:cs="Times New Roman" w:ascii="Times New Roman" w:hAnsi="Times New Roman"/>
          <w:sz w:val="28"/>
        </w:rPr>
        <w:t>в связи с ограниченностью технических средств обучения группа может иметь количественный состав  - 10 человек.</w:t>
      </w:r>
    </w:p>
    <w:p>
      <w:pPr>
        <w:pStyle w:val="Normal"/>
        <w:spacing w:before="0" w:after="0"/>
        <w:ind w:left="0" w:right="0"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1 год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жим занятий соответствует нормам и требованиям  САНПиН: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Количество занятий — два занятия в неделю по 2 час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 десятиминутным перерывом.  </w:t>
      </w:r>
      <w:r>
        <w:rPr>
          <w:rStyle w:val="1"/>
          <w:rFonts w:eastAsia="Times New Roman" w:cs="Times New Roman" w:ascii="Times New Roman" w:hAnsi="Times New Roman"/>
          <w:sz w:val="28"/>
        </w:rPr>
        <w:t>Общее количество часов в год — 1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Ожидаемые результаты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и способы определения результативности:</w:t>
      </w:r>
      <w:r>
        <w:rPr>
          <w:rStyle w:val="1"/>
          <w:rFonts w:eastAsia="Times New Roman"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8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обретут сведения об основах электротехники,  об устройстве элементов электронны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обретут начальные навыки понимания программного к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научатся выдвигать гипотезы, строить модели для их объяснения, проводить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обирать несложные электронные схемы, соблюдая правила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-научатся  читать  электрические сх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(коммуникативная компетентность) результат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высказывает свое мнение, аргументирует и отстаивает его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свободно владеет навыками поиска необходимой информации, умеет предьявлять ее другим участникам образовательного процесс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умеет работать в группе, слушать собеседника, решать конфликтные ситуации  </w:t>
      </w:r>
    </w:p>
    <w:p>
      <w:pPr>
        <w:pStyle w:val="Normal"/>
        <w:shd w:fill="FFFFFF" w:val="clear"/>
        <w:spacing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способность адекватно оценивать себя и свои достижения;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способность принимать решение и отвечать за него;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сформирована положительная мотивация и познавательный интере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установления фактического уровня освоения учащимися предметных, личностных и метапредметных (коммуникативных) результатов  рабочей общеобразовательной общеразвивающей программы проводится текущий контроль, промежуточная и итоговая аттест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1"/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Формы, сроки и периодичность текущего контроля отражаются в графике прохождения рабочей дополнительной общеобразовательной общеразвивающей программы. Текущий контроль осуществляется  по завершению разделов, тем или содержательных блоков </w:t>
      </w:r>
      <w:r>
        <w:rPr>
          <w:rStyle w:val="1"/>
          <w:rFonts w:eastAsia="Microsoft YaHei" w:cs="Times New Roman" w:ascii="Times New Roman" w:hAnsi="Times New Roman"/>
          <w:color w:val="000000"/>
          <w:sz w:val="28"/>
          <w:szCs w:val="28"/>
        </w:rPr>
        <w:t xml:space="preserve">в виде тестирования на  овладение теоретическими знаниями. Практические умения оцениваются по радиолюбительским конструкциям, собранным в ходе практических занятий изучаемого раздела.   </w:t>
      </w:r>
      <w:r>
        <w:rPr>
          <w:rStyle w:val="1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1"/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Style w:val="1"/>
          <w:rFonts w:eastAsia="Microsoft YaHei" w:cs="Times New Roman" w:ascii="Times New Roman" w:hAnsi="Times New Roman"/>
          <w:color w:val="000000"/>
          <w:sz w:val="28"/>
          <w:szCs w:val="28"/>
        </w:rPr>
        <w:tab/>
        <w:t xml:space="preserve">Промежуточная и итоговая аттестация   учащихся  является неотъемлемой частью образовательного процесса, так как позволяет   оценить реальную результативность   образовательной и творческой деятельности.   Промежуточная и итоговая аттестация проходит   согласно учебному графику учреждения. Итоговая аттестация учащихся проводится по завершению  рабочей дополнительной общеобразовательной общеразвивающей программы.  Форма аттестации – презентация и защита   проектов.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Microsoft YaHei" w:cs="Times New Roman" w:ascii="Times New Roman" w:hAnsi="Times New Roman"/>
          <w:color w:val="000000"/>
          <w:sz w:val="28"/>
          <w:szCs w:val="28"/>
        </w:rPr>
        <w:tab/>
        <w:t>Показатели соответствия подготовки учащихся программным требованиям соотносятся с  трехуровневой систем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Уровень освоения предметных, метапредметных и личностных  результа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694" w:right="0" w:hanging="2694"/>
        <w:jc w:val="both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высокий уровень –  учащийся освоил более 70% содержания рабочей дополнительной общеобразовательной общеразвивающей програм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694" w:right="0" w:hanging="2694"/>
        <w:jc w:val="both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>средний уровень -     объем освоенных знаний составляет от 50% до 70% содерж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 xml:space="preserve">низкий уровень  –         освоил   менее 50% содержания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icrosoft YaHei" w:cs="Times New Roman"/>
          <w:color w:val="000000"/>
          <w:sz w:val="28"/>
          <w:szCs w:val="28"/>
        </w:rPr>
      </w:pPr>
      <w:r>
        <w:rPr>
          <w:rFonts w:eastAsia="Microsoft YaHei"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bidi w:val="0"/>
        <w:spacing w:before="0" w:after="0"/>
        <w:jc w:val="left"/>
        <w:rPr>
          <w:rStyle w:val="Style16"/>
          <w:rFonts w:ascii="Times New Roman" w:hAnsi="Times New Roman" w:eastAsia="Times New Roman" w:cs="Times New Roman"/>
          <w:b/>
          <w:b/>
          <w:bCs/>
          <w:sz w:val="28"/>
          <w:lang w:val="ar-SA"/>
        </w:rPr>
      </w:pPr>
      <w:r>
        <w:rPr>
          <w:rStyle w:val="Style16"/>
          <w:rFonts w:eastAsia="Times New Roman" w:cs="Times New Roman" w:ascii="Times New Roman" w:hAnsi="Times New Roman"/>
          <w:b/>
          <w:bCs/>
          <w:sz w:val="28"/>
          <w:szCs w:val="28"/>
          <w:lang w:val="ar-SA"/>
        </w:rPr>
        <w:t>Показатель  - уровень освоения   метапредметных (коммуникативных) результатов:</w:t>
      </w:r>
    </w:p>
    <w:p>
      <w:pPr>
        <w:pStyle w:val="13"/>
        <w:bidi w:val="0"/>
        <w:spacing w:before="0" w:after="0"/>
        <w:jc w:val="left"/>
        <w:rPr>
          <w:rStyle w:val="1"/>
          <w:rFonts w:ascii="Times New Roman" w:hAnsi="Times New Roman" w:eastAsia="Times New Roman" w:cs="Times New Roman"/>
          <w:sz w:val="28"/>
          <w:lang w:val="ar-SA" w:eastAsia="ar-SA" w:bidi="ar-SA"/>
        </w:rPr>
      </w:pPr>
      <w:r>
        <w:rPr>
          <w:rStyle w:val="Style16"/>
          <w:rFonts w:eastAsia="Times New Roman" w:cs="Times New Roman" w:ascii="Times New Roman" w:hAnsi="Times New Roman"/>
          <w:b/>
          <w:bCs/>
          <w:sz w:val="28"/>
          <w:lang w:val="ar-SA"/>
        </w:rPr>
        <w:t>Критерии оценки</w:t>
      </w:r>
    </w:p>
    <w:p>
      <w:pPr>
        <w:pStyle w:val="Style22"/>
        <w:bidi w:val="0"/>
        <w:ind w:left="2694" w:right="0" w:hanging="2694"/>
        <w:jc w:val="left"/>
        <w:rPr>
          <w:rStyle w:val="1"/>
          <w:rFonts w:ascii="Times New Roman" w:hAnsi="Times New Roman" w:eastAsia="Times New Roman" w:cs="Times New Roman"/>
          <w:sz w:val="28"/>
          <w:lang w:val="ar-SA" w:eastAsia="ar-SA" w:bidi="ar-SA"/>
        </w:rPr>
      </w:pP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 xml:space="preserve">высокий уровень –  </w:t>
      </w:r>
      <w:r>
        <w:rPr>
          <w:rStyle w:val="1"/>
          <w:rFonts w:eastAsia="Times New Roman" w:cs="Times New Roman" w:ascii="Times New Roman" w:hAnsi="Times New Roman"/>
          <w:sz w:val="28"/>
          <w:lang w:eastAsia="ar-SA" w:bidi="ar-SA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>высказывает свое мнение,  аргументирует и отстаивает его;</w:t>
      </w:r>
      <w:r>
        <w:rPr>
          <w:rStyle w:val="1"/>
          <w:rFonts w:cs="Times New Roman" w:ascii="Times New Roman" w:hAnsi="Times New Roman"/>
          <w:lang w:eastAsia="ar-SA" w:bidi="ar-SA"/>
        </w:rPr>
        <w:t xml:space="preserve"> </w:t>
      </w:r>
      <w:r>
        <w:rPr>
          <w:rStyle w:val="1"/>
          <w:rFonts w:cs="Times New Roman" w:ascii="Times New Roman" w:hAnsi="Times New Roman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>свобод</w:t>
      </w:r>
      <w:r>
        <w:rPr>
          <w:rStyle w:val="1"/>
          <w:rFonts w:eastAsia="Times New Roman" w:cs="Times New Roman" w:ascii="Times New Roman" w:hAnsi="Times New Roman"/>
          <w:sz w:val="28"/>
        </w:rPr>
        <w:t>но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 xml:space="preserve"> владе</w:t>
      </w:r>
      <w:r>
        <w:rPr>
          <w:rStyle w:val="1"/>
          <w:rFonts w:eastAsia="Times New Roman" w:cs="Times New Roman" w:ascii="Times New Roman" w:hAnsi="Times New Roman"/>
          <w:sz w:val="28"/>
        </w:rPr>
        <w:t>ет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 xml:space="preserve"> и пода</w:t>
      </w:r>
      <w:r>
        <w:rPr>
          <w:rStyle w:val="1"/>
          <w:rFonts w:eastAsia="Times New Roman" w:cs="Times New Roman" w:ascii="Times New Roman" w:hAnsi="Times New Roman"/>
          <w:sz w:val="28"/>
        </w:rPr>
        <w:t>ет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 xml:space="preserve"> учащимся подготовленн</w:t>
      </w:r>
      <w:r>
        <w:rPr>
          <w:rStyle w:val="1"/>
          <w:rFonts w:eastAsia="Times New Roman" w:cs="Times New Roman" w:ascii="Times New Roman" w:hAnsi="Times New Roman"/>
          <w:sz w:val="28"/>
        </w:rPr>
        <w:t>ую</w:t>
      </w:r>
      <w:r>
        <w:rPr>
          <w:rStyle w:val="1"/>
          <w:rFonts w:eastAsia="Times New Roman" w:cs="Times New Roman" w:ascii="Times New Roman" w:hAnsi="Times New Roman"/>
          <w:sz w:val="28"/>
          <w:lang w:val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>информаци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ю;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ar-SA" w:eastAsia="ar-SA" w:bidi="ar-SA"/>
        </w:rPr>
        <w:t xml:space="preserve">умеет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работать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ar-SA" w:eastAsia="ar-SA" w:bidi="ar-SA"/>
        </w:rPr>
        <w:t xml:space="preserve"> в группе, слушать собеседника,     решать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фликтные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ar-SA" w:eastAsia="ar-SA" w:bidi="ar-SA"/>
        </w:rPr>
        <w:t>ситуации.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ar-SA" w:eastAsia="ar-SA" w:bidi="ar-SA"/>
        </w:rPr>
        <w:t xml:space="preserve">  </w:t>
      </w:r>
    </w:p>
    <w:p>
      <w:pPr>
        <w:pStyle w:val="Style22"/>
        <w:bidi w:val="0"/>
        <w:ind w:left="2694" w:right="0" w:hanging="2694"/>
        <w:jc w:val="left"/>
        <w:rPr>
          <w:rStyle w:val="1"/>
          <w:rFonts w:ascii="Times New Roman" w:hAnsi="Times New Roman" w:eastAsia="Times New Roman" w:cs="Times New Roman"/>
          <w:sz w:val="28"/>
          <w:lang w:val="ar-SA" w:eastAsia="ar-SA" w:bidi="ar-SA"/>
        </w:rPr>
      </w:pP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 xml:space="preserve">средний уровень - </w:t>
      </w:r>
      <w:r>
        <w:rPr>
          <w:rStyle w:val="1"/>
          <w:rFonts w:eastAsia="Times New Roman" w:cs="Times New Roman" w:ascii="Times New Roman" w:hAnsi="Times New Roman"/>
          <w:sz w:val="28"/>
          <w:lang w:eastAsia="ar-SA" w:bidi="ar-SA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>высказывает свое мнение и аргументирует его;</w:t>
      </w:r>
      <w:r>
        <w:rPr>
          <w:rStyle w:val="1"/>
          <w:rFonts w:cs="Times New Roman" w:ascii="Times New Roman" w:hAnsi="Times New Roman"/>
          <w:lang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>недостаточно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>свободно выступает перед аудиторией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;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lang w:val="ar-SA" w:eastAsia="ar-SA" w:bidi="ar-SA"/>
        </w:rPr>
        <w:t>умеет раб</w:t>
      </w: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отать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lang w:val="ar-SA" w:eastAsia="ar-SA" w:bidi="ar-SA"/>
        </w:rPr>
        <w:t xml:space="preserve"> в группе,  слушать собеседника,     не умеет решать конфл</w:t>
      </w: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 xml:space="preserve">иктные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lang w:val="ar-SA" w:eastAsia="ar-SA" w:bidi="ar-SA"/>
        </w:rPr>
        <w:t>сит</w:t>
      </w: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уации.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lang w:val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  <w:lang w:val="ar-SA"/>
        </w:rPr>
        <w:t xml:space="preserve"> </w:t>
      </w:r>
    </w:p>
    <w:p>
      <w:pPr>
        <w:pStyle w:val="Style22"/>
        <w:tabs>
          <w:tab w:val="clear" w:pos="708"/>
          <w:tab w:val="left" w:pos="2694" w:leader="none"/>
        </w:tabs>
        <w:bidi w:val="0"/>
        <w:ind w:left="2694" w:right="0" w:hanging="2694"/>
        <w:jc w:val="left"/>
        <w:rPr>
          <w:rStyle w:val="Style16"/>
          <w:rFonts w:ascii="Times New Roman" w:hAnsi="Times New Roman" w:eastAsia="Times New Roman" w:cs="Times New Roman"/>
          <w:b/>
          <w:b/>
          <w:bCs/>
          <w:sz w:val="28"/>
          <w:lang w:val="ar-SA" w:eastAsia="ar-SA" w:bidi="ar-SA"/>
        </w:rPr>
      </w:pP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 xml:space="preserve">низкий уровень -  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sz w:val="28"/>
          <w:lang w:val="ar-SA" w:eastAsia="ar-SA" w:bidi="ar-SA"/>
        </w:rPr>
        <w:t>высказывает свое мнение, затрудняется аргументировать  его, не умеет отстаивать;</w:t>
      </w:r>
      <w:r>
        <w:rPr>
          <w:rStyle w:val="1"/>
          <w:rFonts w:eastAsia="Times New Roman" w:cs="Times New Roman" w:ascii="Times New Roman" w:hAnsi="Times New Roman"/>
          <w:sz w:val="28"/>
          <w:lang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испытывает серьезные затруднения при выступлении перед аудиторией;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</w:rPr>
        <w:t>умеет работать в группе,  слушает  невнимательно,     не умеет решать конфликтные ситуации.</w:t>
      </w:r>
    </w:p>
    <w:p>
      <w:pPr>
        <w:pStyle w:val="Style22"/>
        <w:bidi w:val="0"/>
        <w:jc w:val="both"/>
        <w:rPr/>
      </w:pPr>
      <w:r>
        <w:rPr>
          <w:rStyle w:val="Style16"/>
          <w:rFonts w:eastAsia="Times New Roman" w:cs="Times New Roman" w:ascii="Times New Roman" w:hAnsi="Times New Roman"/>
          <w:b/>
          <w:bCs/>
          <w:sz w:val="28"/>
          <w:lang w:val="ar-SA" w:eastAsia="ar-SA" w:bidi="ar-SA"/>
        </w:rPr>
        <w:t>Показатель  -уровень освоения  личностных результатов:</w:t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6"/>
          <w:rFonts w:eastAsia="Times New Roman" w:cs="Times New Roman" w:ascii="Times New Roman" w:hAnsi="Times New Roman"/>
          <w:b/>
          <w:bCs/>
          <w:sz w:val="28"/>
          <w:lang w:val="ar-SA" w:eastAsia="ar-SA" w:bidi="ar-SA"/>
        </w:rPr>
        <w:t>Критерии оценки</w:t>
      </w:r>
      <w:r>
        <w:rPr>
          <w:rStyle w:val="Style16"/>
          <w:rFonts w:eastAsia="Times New Roman" w:cs="Times New Roman"/>
          <w:b/>
          <w:bCs/>
        </w:rPr>
        <w:t></w:t>
      </w:r>
    </w:p>
    <w:p>
      <w:pPr>
        <w:pStyle w:val="Style22"/>
        <w:bidi w:val="0"/>
        <w:ind w:left="2410" w:right="0" w:hanging="2410"/>
        <w:jc w:val="left"/>
        <w:rPr>
          <w:rFonts w:ascii="Times New Roman" w:hAnsi="Times New Roman" w:eastAsia="Times New Roman" w:cs="Times New Roman"/>
          <w:color w:val="000000"/>
          <w:sz w:val="28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сокий уровень -   способность адекватно оценивать себя и свои достижения; положительная мотивация и познавательный интерес ярко   выражен;  способность принимать решение и отвечать за него.</w:t>
      </w:r>
    </w:p>
    <w:p>
      <w:pPr>
        <w:pStyle w:val="13"/>
        <w:bidi w:val="0"/>
        <w:ind w:left="2410" w:right="0" w:hanging="2552"/>
        <w:jc w:val="both"/>
        <w:rPr>
          <w:rFonts w:ascii="Times New Roman" w:hAnsi="Times New Roman" w:eastAsia="Times New Roman" w:cs="Times New Roman"/>
          <w:color w:val="000000"/>
          <w:sz w:val="28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fa-IR" w:bidi="fa-IR"/>
        </w:rPr>
        <w:t>средний уровень- оценивает себя и свои достижения, но не всегда адекватно;   мотивация и познавательный интерес недостаточно ярко выражен; способность принимать решение, но не отвечать за него.</w:t>
      </w:r>
    </w:p>
    <w:p>
      <w:pPr>
        <w:pStyle w:val="13"/>
        <w:bidi w:val="0"/>
        <w:ind w:left="2410" w:right="0" w:hanging="255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fa-IR" w:bidi="fa-IR"/>
        </w:rPr>
        <w:t>низкий уровень -   затрудняется оценить себя и свои достижения; мотивация и познавательный интерес слабые;  не принимает решение и не отвечает.</w:t>
      </w:r>
    </w:p>
    <w:p>
      <w:pPr>
        <w:pStyle w:val="13"/>
        <w:bidi w:val="0"/>
        <w:ind w:left="2410" w:right="0" w:hanging="2552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мент определения уровня освоения.</w:t>
      </w:r>
    </w:p>
    <w:p>
      <w:pPr>
        <w:pStyle w:val="Standard"/>
        <w:autoSpaceDE w:val="false"/>
        <w:bidi w:val="0"/>
        <w:spacing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положим, что оценивание выполняемой работы происходило по шести параметрам. Учащийся из шести параметров освоил четыре. Делим это число на общее количество параметров  и умножаем на 100%: (4:6)х100%=67%. Таким образом, данное задание учащийся выполнил  на 67%, что соответствует среднему уровню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tbl>
      <w:tblPr>
        <w:tblW w:w="1062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292"/>
        <w:gridCol w:w="850"/>
        <w:gridCol w:w="426"/>
        <w:gridCol w:w="567"/>
        <w:gridCol w:w="3818"/>
      </w:tblGrid>
      <w:tr>
        <w:trPr/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2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текущего контроля и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.</w:t>
            </w:r>
          </w:p>
        </w:tc>
        <w:tc>
          <w:tcPr>
            <w:tcW w:w="42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>Вводное занятие</w:t>
            </w:r>
            <w:r>
              <w:rPr>
                <w:rStyle w:val="1"/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. 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>Инструктаж по Т.Б. Знакомство с конструктором «Знаток». Методика сборки деталей. Перечень элементов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I.</w:t>
            </w:r>
          </w:p>
        </w:tc>
        <w:tc>
          <w:tcPr>
            <w:tcW w:w="4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>Законы  постоянного и переменного  электрического  тока и его применение в радиотехнических  устройствах</w:t>
            </w:r>
            <w:r>
              <w:rPr>
                <w:rStyle w:val="1"/>
                <w:rFonts w:cs="Times New Roman" w:ascii="Times New Roman" w:hAnsi="Times New Roman"/>
                <w:bCs/>
                <w:i/>
                <w:iCs/>
                <w:color w:val="000000"/>
              </w:rPr>
              <w:t>.</w:t>
            </w:r>
            <w:r>
              <w:rPr>
                <w:rStyle w:val="1"/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Cs/>
                <w:color w:val="000000"/>
              </w:rPr>
              <w:t>Т/К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 xml:space="preserve"> Практическая работа Конструирование.     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II.</w:t>
            </w:r>
          </w:p>
        </w:tc>
        <w:tc>
          <w:tcPr>
            <w:tcW w:w="42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актическое применение схем в радиотехнике.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 xml:space="preserve">Конструирование устройства  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Cs/>
                <w:color w:val="000000"/>
              </w:rPr>
              <w:t>Т/К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 xml:space="preserve">   Конструирование устройства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</w:t>
            </w:r>
          </w:p>
        </w:tc>
        <w:tc>
          <w:tcPr>
            <w:tcW w:w="42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 xml:space="preserve">Знакомство с платформой "Ардуино". </w:t>
            </w:r>
            <w:r>
              <w:rPr>
                <w:rStyle w:val="1"/>
                <w:rFonts w:cs="Times New Roman" w:ascii="Times New Roman" w:hAnsi="Times New Roman"/>
                <w:b/>
                <w:bCs/>
                <w:iCs/>
                <w:color w:val="000000"/>
              </w:rPr>
              <w:t>Промежуточная аттестация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Cs/>
                <w:color w:val="000000"/>
              </w:rPr>
              <w:t>Т/К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 xml:space="preserve"> Создание устройства по схеме, исполь-ние скетч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</w:t>
            </w:r>
          </w:p>
        </w:tc>
        <w:tc>
          <w:tcPr>
            <w:tcW w:w="42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>Аппаратная часть платформы "Ардуино".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.</w:t>
            </w:r>
          </w:p>
        </w:tc>
        <w:tc>
          <w:tcPr>
            <w:tcW w:w="42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 xml:space="preserve">Создание устройств с использованием конструктора "Ардуино" </w:t>
            </w:r>
            <w:r>
              <w:rPr>
                <w:rStyle w:val="1"/>
                <w:rFonts w:cs="Times New Roman" w:ascii="Times New Roman" w:hAnsi="Times New Roman"/>
                <w:b/>
                <w:bCs/>
                <w:iCs/>
                <w:color w:val="000000"/>
              </w:rPr>
              <w:t>Итоговая аттестац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>. Защита спроектированных устройств.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Cs/>
                <w:color w:val="000000"/>
              </w:rPr>
              <w:t>Итоговая аттестац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</w:rPr>
              <w:t xml:space="preserve"> Защита спроектированных устройст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1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. 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Вводное занятие (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. Инструктаж по Т.Б. Знакомство с электронным конструктором «Знаток». Методика сборки деталей. Перечень элементов.</w:t>
      </w:r>
      <w:r>
        <w:rPr>
          <w:rFonts w:eastAsia="Times New Roman" w:cs="Times New Roman" w:ascii="Times New Roman" w:hAnsi="Times New Roman"/>
          <w:sz w:val="28"/>
        </w:rPr>
        <w:t xml:space="preserve"> Ознакомление с планом работы на учебный год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. Сборка схемы обычного карманного фонар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2.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коны  постоянного и переменного  электрического  тока и его применение в радиотехнических  устройствах (10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. Источники питания. Переключатели.  Источники света. Влияние силы тока на яркость. Резисторы и реостаты.   Проводники и диэлектрики. Электроизмерительные приборы. Конденсаторы. Полупроводниковые приборы. Фоторезистор. Интегральные микросхемы. Цифровая техника. Микроконтролле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. Исследование свойств фоторезистора, конденсатора, резистора, реостата, диэлектриков, транзистора, светодиода. Использование измерительных приборов. Сборка устройств по сх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Практическое применение схем в радиотехнике  (20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. Последовательное и параллельное соединение батарей, конденсаторов, резисторов. Микрофон. Громкоговоритель. Тиристор. Электроизмерительные приборы. Полупроводниковые приборы. Фоторезистор. Интегральные микросхемы. Цифровая техника. Микроконтроллеры. 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. Использование резистора по ограничению тока. Изучение светодиодов. Изменение направления вращения электромотора. Летающий пропеллер. Последовательное и параллельное соединение батарей. Использование светодиодов в практике. Применение транзисторов и их действие. Использование различных схем в практике: Сигнализация. Аварийная радиостанция. Дверной зво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4.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Знакомство с платформой "Ардуино". (32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часа)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. </w:t>
      </w:r>
      <w:r>
        <w:rPr>
          <w:rStyle w:val="1"/>
          <w:rFonts w:eastAsia="Times New Roman" w:cs="Times New Roman" w:ascii="Times New Roman" w:hAnsi="Times New Roman"/>
          <w:sz w:val="28"/>
        </w:rPr>
        <w:t>Элементы конструктора. Правила работы с конструктором. Датчики. Среда программирования. Содержание скетчей. Переменные. Функции. Условные операторы, операторы цикла. Основы схемотехн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ПРАКТИКА. Загрузка скетча в микроконтроллер. Написание скетча. Использование переменных. Использование функций. Создание условий в скетче. Написание циклов. Сборка устройств по сх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Аппаратная часть платформы "Ардуино"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(44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часа)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</w:rPr>
        <w:t xml:space="preserve">Микроконтроллер. Аналоговые и цифровые пины. Порты ввода-вывода. Широтно-импульсная модуляция. Прерывание. Беспроводная связь, изучение модулей BlueTooth, радиосвязи RF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</w:rPr>
        <w:t xml:space="preserve">Создание схем по инструкции. Использование и написание скетчей. Использование прерывания. Управление нагрузкой посредством широтно-импульсной модуляции. Программирование работы сервопривода. Создание схем беспроводной связи и настройка соединения с использованием технологий BlueTooth, радиосвязи RF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6.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здание проекта с использованием конструктора "Ардуино". (34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часа). 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ТЕОРИЯ. Датчик освещенности. Трехцветный светодиод. Многофункциональный датчик MPU 9250. Вывод информации в монитор порта. Датчик температуры и влажности. Жидкокристаллический дисплей. Создание концепции устройства. Подбор необходимых комплектующих. Составление принципиальной схемы устройства. Выбор скетча-прототипа. Защита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ПРАКТИКА. Сборка датчика освещенности. Мигание трехцветным светодиодом. Создание схем с многофункциональным датчиком MPU 9250. Вывод информации в монитор порта, построение графика данных. Написание скетча для MPU 9250. Создание регулятора температуры и влажности. Вывод показаний датчиков на жидкокристаллический дисплей. Сборка индивидуального проекта. Модификация скетча. Запуск устройства и отладка скетча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Default"/>
        <w:bidi w:val="0"/>
        <w:ind w:left="0" w:right="0" w:firstLine="70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Методические пособия, разрабатываемые преподавателем с учётом конкретных условий;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Техническая библиотека объединения, содержащая справочный материал, учебную и техническую литературу;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Индивидуальные задания.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Методическое обеспечение учебного процесса включает разработку преподавателем методических пособий, вариантов демонстрационных программ и справочного материала: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инструкция по сборке схем;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демонстрационные программы;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настройке среды разработки;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sz w:val="28"/>
          <w:szCs w:val="28"/>
        </w:rPr>
        <w:t xml:space="preserve">-справочные материалы по терминам П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сурсное обеспеч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бинет имеет 5 рабочих зон, каждая из которых оборудована электрическим конструктором «Знаток», в котором содержатся   демонстрационные приборы,  комплекты  деталей и радиокомпонентов,  электрические схемы, и электрическим конструктором "Ардуино". </w:t>
      </w:r>
    </w:p>
    <w:p>
      <w:pPr>
        <w:pStyle w:val="Normal"/>
        <w:spacing w:before="0" w:after="0"/>
        <w:jc w:val="center"/>
        <w:rPr>
          <w:rStyle w:val="1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</w:t>
      </w:r>
    </w:p>
    <w:p>
      <w:pPr>
        <w:pStyle w:val="Style23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rStyle w:val="1"/>
          <w:sz w:val="28"/>
        </w:rPr>
        <w:t xml:space="preserve">1.Подборка электронных журналов «Радио» 2011 г., «Радиомир» №7 2011 г., «Радиоконструктор» №6 2011 г. </w:t>
      </w:r>
      <w:hyperlink r:id="rId2" w:tgtFrame="_blank">
        <w:r>
          <w:rPr>
            <w:rStyle w:val="InternetLink"/>
          </w:rPr>
          <w:t>http://www.journalscan.info/elektronika-i-it-tehnologii/radioelektronika/</w:t>
        </w:r>
      </w:hyperlink>
    </w:p>
    <w:p>
      <w:pPr>
        <w:pStyle w:val="Style23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Руководство пользователя платформы </w:t>
      </w:r>
      <w:r>
        <w:rPr>
          <w:b/>
          <w:bCs/>
          <w:sz w:val="28"/>
          <w:szCs w:val="28"/>
        </w:rPr>
        <w:t xml:space="preserve">Arduino ENG. </w:t>
      </w:r>
      <w:hyperlink r:id="rId3">
        <w:r>
          <w:rPr>
            <w:rStyle w:val="InternetLink"/>
          </w:rPr>
          <w:t>http://arduino.cc/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widowControl/>
        <w:suppressAutoHyphens w:val="true"/>
        <w:bidi w:val="0"/>
        <w:jc w:val="lef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sz w:val="28"/>
          <w:szCs w:val="28"/>
        </w:rPr>
        <w:t xml:space="preserve">3. Руководство пользователя платформы </w:t>
      </w:r>
      <w:r>
        <w:rPr>
          <w:b/>
          <w:bCs/>
          <w:sz w:val="28"/>
          <w:szCs w:val="28"/>
        </w:rPr>
        <w:t xml:space="preserve">Arduino RUS. </w:t>
      </w:r>
      <w:hyperlink r:id="rId4">
        <w:r>
          <w:rPr>
            <w:rStyle w:val="InternetLink"/>
          </w:rPr>
          <w:t>http://arduin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4.Шустов М. А.,  Альтекс-А «Практическаясхемотехника» 2003 г.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radiobooka.ru/biblio-lit/144-10.html</w:t>
        </w:r>
      </w:hyperlink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«Ламповый каскад с обратной связью» Автор: Гольдреер И. Г.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Издательство: Госэнергоизд,  1954 г.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radiobooka.ru/biblio-lit/143-lampovyj-kaskad-s-obratnoj-svyazyu.html</w:t>
        </w:r>
      </w:hyperlink>
    </w:p>
    <w:p>
      <w:pPr>
        <w:pStyle w:val="Normal"/>
        <w:spacing w:before="0" w:after="0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6.Котенко Л. Я., Бревда А. М. «Электронные телефонные аппараты» Наука и техника, Год: 2001 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://radiobooka.ru/biblio-lit/150-yelektronnye-telefonnye-apparaty.html</w:t>
        </w:r>
      </w:hyperlink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7.Электронная подборка  статей «Даташиты к популярным радиолампам» 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://radiobooka.ru/lampov_teh/303-datashity-k-populyarnym-radiolampam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8. электронная подборка статей «Вольтметры-индикаторы на светодиодах»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http://radiobooka.ru/radionach/114-09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Шульгин О.А., Шульгина И.Б., Воробьев А.Б. «Программа-справочник по аналоговым микросхемам для радиоаппаратур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Занимательные эксперименты: некоторые возможности полевого транзистора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</w:rPr>
          <w:t>http://radiobooka.ru/radionach/634-zanimatelnye-eksperimenty-nekotorye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</w:rPr>
          <w:t>-vozmozhnosti-polevogo-tranzistora.html</w:t>
        </w:r>
      </w:hyperlink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11.Советы по конструированию приборов 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http://radiobo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</w:rPr>
          <w:t>oka.ru/radionach/416-sovety_po_konstruirovaniyu_priborov.html</w:t>
        </w:r>
      </w:hyperlink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12.101 совет мастера Самоделкина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http://radiobooka.ru/radionach/427-101-sovet-maste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</w:rPr>
          <w:t>ra-samodelkina.html</w:t>
        </w:r>
      </w:hyperlink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13.Создание электронных систем, воспринимающих и различающих звуковые сигналы 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http://radiobooka.ru/radionach/406-zvuk.html</w:t>
        </w:r>
      </w:hyperlink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14.Создание электронных систем, воспринимающих и различающих звуковые сигналы </w:t>
      </w:r>
      <w:hyperlink r:id="rId17" w:tgtFrame="_blank">
        <w:r>
          <w:rPr>
            <w:rStyle w:val="InternetLink"/>
            <w:rFonts w:cs="Times New Roman" w:ascii="Times New Roman" w:hAnsi="Times New Roman"/>
          </w:rPr>
          <w:t>http://radiobooka.ru/radionach/406-zvuk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15.Электронная подборка статей «Радио начинающим» </w:t>
      </w:r>
      <w:hyperlink r:id="rId18" w:tgtFrame="_blank">
        <w:r>
          <w:rPr>
            <w:rStyle w:val="InternetLink"/>
            <w:rFonts w:cs="Times New Roman" w:ascii="Times New Roman" w:hAnsi="Times New Roman"/>
          </w:rPr>
          <w:t>http://r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</w:rPr>
          <w:t>adiobooka.ru/radionach/405-universalnyy-blok-pitaniya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Ойфа И. Л. «Переговорное громкоговорящее устройство» Издательство: Госэнергоизд, Год: 1954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Веселов С.Л. «Мини АТС» Издательство: Горячая линия — Телеком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2002 г. </w:t>
      </w:r>
      <w:hyperlink r:id="rId20" w:tgtFrame="_blank">
        <w:r>
          <w:rPr>
            <w:rStyle w:val="InternetLink"/>
            <w:rFonts w:cs="Times New Roman" w:ascii="Times New Roman" w:hAnsi="Times New Roman"/>
          </w:rPr>
          <w:t>http://radiobooka.ru/telephone/145-mini-ats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18.сайт радиолюбителей </w:t>
      </w:r>
      <w:hyperlink r:id="rId21" w:tgtFrame="_blank">
        <w:r>
          <w:rPr>
            <w:rStyle w:val="InternetLink"/>
            <w:rFonts w:cs="Times New Roman" w:ascii="Times New Roman" w:hAnsi="Times New Roman"/>
          </w:rPr>
          <w:t>http://radiobooka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Кашкаров А. П «500 схем для радиолюбителей. Электронные датчики»;  Наука и техника Серия: "Радиолюбитель" Год издания: 2008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В.И. Назаров, В.И. Рыженко «Сварочный инвертор. Теория и практика», 2008</w:t>
      </w:r>
    </w:p>
    <w:p>
      <w:pPr>
        <w:pStyle w:val="Normal"/>
        <w:spacing w:before="0" w:after="0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.Р. А. Сворень «Справочная энциклопедия радиолюбителя Электроника. Шаг за шагом» Издательство: Горячая Линия - Телеком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Сборник из 200 книг для радиолюбителя (электронная версия) http://94.198.240.23/sdownload50/let3005/31677.33ccb2fd2dcbd6e53ee86470d665_0/200books_radiolub.rar</w:t>
      </w:r>
    </w:p>
    <w:sectPr>
      <w:type w:val="nextPage"/>
      <w:pgSz w:w="11906" w:h="16838"/>
      <w:pgMar w:left="1290" w:right="1586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  <w:w w:val="1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???????? ????? ??????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  <w:w w:val="100"/>
      <w:sz w:val="28"/>
      <w:szCs w:val="28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eastAsia="Times New Roman" w:cs="Times New Roman"/>
      <w:w w:val="100"/>
      <w:sz w:val="28"/>
      <w:szCs w:val="28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eastAsia="Times New Roman" w:cs="Times New Roman"/>
      <w:w w:val="100"/>
      <w:sz w:val="28"/>
      <w:szCs w:val="28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Symbol" w:hAnsi="Symbol" w:cs="Wingdings"/>
    </w:rPr>
  </w:style>
  <w:style w:type="character" w:styleId="WWCharLFO2LVL2">
    <w:name w:val="WW_CharLFO2LVL2"/>
    <w:qFormat/>
    <w:rPr>
      <w:rFonts w:ascii="OpenSymbol;Arial Unicode MS" w:hAnsi="OpenSymbol;Arial Unicode MS" w:cs="Courier New"/>
    </w:rPr>
  </w:style>
  <w:style w:type="character" w:styleId="WWCharLFO2LVL3">
    <w:name w:val="WW_CharLFO2LVL3"/>
    <w:qFormat/>
    <w:rPr>
      <w:rFonts w:ascii="OpenSymbol;Arial Unicode MS" w:hAnsi="OpenSymbol;Arial Unicode MS" w:cs="Courier New"/>
    </w:rPr>
  </w:style>
  <w:style w:type="character" w:styleId="WWCharLFO2LVL4">
    <w:name w:val="WW_CharLFO2LVL4"/>
    <w:qFormat/>
    <w:rPr>
      <w:rFonts w:ascii="Symbol" w:hAnsi="Symbol" w:cs="Wingdings"/>
    </w:rPr>
  </w:style>
  <w:style w:type="character" w:styleId="WWCharLFO2LVL5">
    <w:name w:val="WW_CharLFO2LVL5"/>
    <w:qFormat/>
    <w:rPr>
      <w:rFonts w:ascii="OpenSymbol;Arial Unicode MS" w:hAnsi="OpenSymbol;Arial Unicode MS" w:cs="Courier New"/>
    </w:rPr>
  </w:style>
  <w:style w:type="character" w:styleId="WWCharLFO2LVL6">
    <w:name w:val="WW_CharLFO2LVL6"/>
    <w:qFormat/>
    <w:rPr>
      <w:rFonts w:ascii="OpenSymbol;Arial Unicode MS" w:hAnsi="OpenSymbol;Arial Unicode MS" w:cs="Courier New"/>
    </w:rPr>
  </w:style>
  <w:style w:type="character" w:styleId="WWCharLFO2LVL7">
    <w:name w:val="WW_CharLFO2LVL7"/>
    <w:qFormat/>
    <w:rPr>
      <w:rFonts w:ascii="Symbol" w:hAnsi="Symbol" w:cs="Wingdings"/>
    </w:rPr>
  </w:style>
  <w:style w:type="character" w:styleId="WWCharLFO2LVL8">
    <w:name w:val="WW_CharLFO2LVL8"/>
    <w:qFormat/>
    <w:rPr>
      <w:rFonts w:ascii="OpenSymbol;Arial Unicode MS" w:hAnsi="OpenSymbol;Arial Unicode MS" w:cs="Courier New"/>
    </w:rPr>
  </w:style>
  <w:style w:type="character" w:styleId="WWCharLFO2LVL9">
    <w:name w:val="WW_CharLFO2LVL9"/>
    <w:qFormat/>
    <w:rPr>
      <w:rFonts w:ascii="OpenSymbol;Arial Unicode MS" w:hAnsi="OpenSymbol;Arial Unicode MS" w:cs="Courier New"/>
    </w:rPr>
  </w:style>
  <w:style w:type="character" w:styleId="WWCharLFO4LVL1">
    <w:name w:val="WW_CharLFO4LVL1"/>
    <w:qFormat/>
    <w:rPr>
      <w:sz w:val="20"/>
    </w:rPr>
  </w:style>
  <w:style w:type="character" w:styleId="WWCharLFO4LVL2">
    <w:name w:val="WW_CharLFO4LVL2"/>
    <w:qFormat/>
    <w:rPr>
      <w:sz w:val="20"/>
    </w:rPr>
  </w:style>
  <w:style w:type="character" w:styleId="WWCharLFO4LVL3">
    <w:name w:val="WW_CharLFO4LVL3"/>
    <w:qFormat/>
    <w:rPr>
      <w:sz w:val="20"/>
    </w:rPr>
  </w:style>
  <w:style w:type="character" w:styleId="WWCharLFO4LVL4">
    <w:name w:val="WW_CharLFO4LVL4"/>
    <w:qFormat/>
    <w:rPr>
      <w:sz w:val="20"/>
    </w:rPr>
  </w:style>
  <w:style w:type="character" w:styleId="WWCharLFO4LVL5">
    <w:name w:val="WW_CharLFO4LVL5"/>
    <w:qFormat/>
    <w:rPr>
      <w:sz w:val="20"/>
    </w:rPr>
  </w:style>
  <w:style w:type="character" w:styleId="WWCharLFO4LVL6">
    <w:name w:val="WW_CharLFO4LVL6"/>
    <w:qFormat/>
    <w:rPr>
      <w:sz w:val="20"/>
    </w:rPr>
  </w:style>
  <w:style w:type="character" w:styleId="WWCharLFO4LVL7">
    <w:name w:val="WW_CharLFO4LVL7"/>
    <w:qFormat/>
    <w:rPr>
      <w:sz w:val="20"/>
    </w:rPr>
  </w:style>
  <w:style w:type="character" w:styleId="WWCharLFO4LVL8">
    <w:name w:val="WW_CharLFO4LVL8"/>
    <w:qFormat/>
    <w:rPr>
      <w:sz w:val="20"/>
    </w:rPr>
  </w:style>
  <w:style w:type="character" w:styleId="WWCharLFO4LVL9">
    <w:name w:val="WW_CharLFO4LVL9"/>
    <w:qFormat/>
    <w:rPr>
      <w:sz w:val="20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Symbol" w:hAnsi="Symbol" w:cs="OpenSymbol;Arial Unicode MS"/>
    </w:rPr>
  </w:style>
  <w:style w:type="character" w:styleId="WWCharLFO5LVL3">
    <w:name w:val="WW_CharLFO5LVL3"/>
    <w:qFormat/>
    <w:rPr>
      <w:rFonts w:ascii="Symbol" w:hAnsi="Symbol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Symbol" w:hAnsi="Symbol" w:cs="OpenSymbol;Arial Unicode MS"/>
    </w:rPr>
  </w:style>
  <w:style w:type="character" w:styleId="WWCharLFO5LVL6">
    <w:name w:val="WW_CharLFO5LVL6"/>
    <w:qFormat/>
    <w:rPr>
      <w:rFonts w:ascii="Symbol" w:hAnsi="Symbol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Symbol" w:hAnsi="Symbol" w:cs="OpenSymbol;Arial Unicode MS"/>
    </w:rPr>
  </w:style>
  <w:style w:type="character" w:styleId="WWCharLFO5LVL9">
    <w:name w:val="WW_CharLFO5LVL9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3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000000"/>
      <w:kern w:val="2"/>
      <w:sz w:val="24"/>
      <w:szCs w:val="24"/>
      <w:lang w:val="en-US" w:eastAsia="zh-CN" w:bidi="en-US"/>
    </w:rPr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Symbol" w:hAnsi="Symbol" w:eastAsia="Symbol" w:cs="Symbol"/>
      <w:color w:val="auto"/>
      <w:kern w:val="2"/>
      <w:sz w:val="24"/>
      <w:szCs w:val="24"/>
      <w:lang w:val="ru-RU" w:eastAsia="zh-CN" w:bidi="fa-I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can.info/elektronika-i-it-tehnologii/radioelektronika/" TargetMode="External"/><Relationship Id="rId3" Type="http://schemas.openxmlformats.org/officeDocument/2006/relationships/hyperlink" Target="http://arduino.cc/" TargetMode="External"/><Relationship Id="rId4" Type="http://schemas.openxmlformats.org/officeDocument/2006/relationships/hyperlink" Target="http://arduino.ru/" TargetMode="External"/><Relationship Id="rId5" Type="http://schemas.openxmlformats.org/officeDocument/2006/relationships/hyperlink" Target="http://radiobooka.ru/biblio-lit/144-10.html" TargetMode="External"/><Relationship Id="rId6" Type="http://schemas.openxmlformats.org/officeDocument/2006/relationships/hyperlink" Target="http://radiobooka.ru/biblio-lit/143-lampovyj-kaskad-s-obratnoj-svyazyu.html" TargetMode="External"/><Relationship Id="rId7" Type="http://schemas.openxmlformats.org/officeDocument/2006/relationships/hyperlink" Target="http://radiobooka.ru/biblio-lit/150-yelektronnye-telefonnye-apparaty.html" TargetMode="External"/><Relationship Id="rId8" Type="http://schemas.openxmlformats.org/officeDocument/2006/relationships/hyperlink" Target="http://radiobooka.ru/lampov_teh/303-datashity-k-populyarnym-radiolampam.html" TargetMode="External"/><Relationship Id="rId9" Type="http://schemas.openxmlformats.org/officeDocument/2006/relationships/hyperlink" Target="http://radiobooka.ru/radionach/114-09.html" TargetMode="External"/><Relationship Id="rId10" Type="http://schemas.openxmlformats.org/officeDocument/2006/relationships/hyperlink" Target="http://radiobooka.ru/radionach/634-zanimatelnye-eksperimenty-nekotorye-vozmozhnosti-polevogo-tranzistora.html" TargetMode="External"/><Relationship Id="rId11" Type="http://schemas.openxmlformats.org/officeDocument/2006/relationships/hyperlink" Target="http://radiobooka.ru/radionach/634-zanimatelnye-eksperimenty-nekotorye-vozmozhnosti-polevogo-tranzistora.html" TargetMode="External"/><Relationship Id="rId12" Type="http://schemas.openxmlformats.org/officeDocument/2006/relationships/hyperlink" Target="http://radiobooka.ru/radionach/416-sovety_po_konstruirovaniyu_priborov.html" TargetMode="External"/><Relationship Id="rId13" Type="http://schemas.openxmlformats.org/officeDocument/2006/relationships/hyperlink" Target="http://radiobooka.ru/radionach/416-sovety_po_konstruirovaniyu_priborov.html" TargetMode="External"/><Relationship Id="rId14" Type="http://schemas.openxmlformats.org/officeDocument/2006/relationships/hyperlink" Target="http://radiobooka.ru/radionach/427-101-sovet-mastera-samodelkina.html" TargetMode="External"/><Relationship Id="rId15" Type="http://schemas.openxmlformats.org/officeDocument/2006/relationships/hyperlink" Target="http://radiobooka.ru/radionach/427-101-sovet-mastera-samodelkina.html" TargetMode="External"/><Relationship Id="rId16" Type="http://schemas.openxmlformats.org/officeDocument/2006/relationships/hyperlink" Target="http://radiobooka.ru/radionach/406-zvuk.html" TargetMode="External"/><Relationship Id="rId17" Type="http://schemas.openxmlformats.org/officeDocument/2006/relationships/hyperlink" Target="http://radiobooka.ru/radionach/406-zvuk.html" TargetMode="External"/><Relationship Id="rId18" Type="http://schemas.openxmlformats.org/officeDocument/2006/relationships/hyperlink" Target="http://radiobooka.ru/radionach/405-universalnyy-blok-pitaniya.html" TargetMode="External"/><Relationship Id="rId19" Type="http://schemas.openxmlformats.org/officeDocument/2006/relationships/hyperlink" Target="http://radiobooka.ru/radionach/405-universalnyy-blok-pitaniya.html" TargetMode="External"/><Relationship Id="rId20" Type="http://schemas.openxmlformats.org/officeDocument/2006/relationships/hyperlink" Target="http://radiobooka.ru/telephone/145-mini-ats.html" TargetMode="External"/><Relationship Id="rId21" Type="http://schemas.openxmlformats.org/officeDocument/2006/relationships/hyperlink" Target="http://radiobook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41:00Z</dcterms:created>
  <dc:creator>Трухина</dc:creator>
  <dc:description/>
  <dc:language>en-US</dc:language>
  <cp:lastModifiedBy>5</cp:lastModifiedBy>
  <cp:lastPrinted>2018-12-28T14:52:00Z</cp:lastPrinted>
  <dcterms:modified xsi:type="dcterms:W3CDTF">2018-11-14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